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600" w:right="2600" w:hanging="0"/>
        <w:rPr>
          <w:b/>
          <w:b/>
          <w:bCs/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конкурсе компьютерных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Пуш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1.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 компьютерных проектов, проводимый МБУ ДПО МЦ и районным методическим объединением учителей информатики, проходит под девизом «К знаниям через творчеств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е руководство подготовкой и проведением конкурса осуществляет оргкомитет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Яковлева Н.Р. – директор МБУ ДПО М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ыхтеев И.С. - методист МБУ ДПО МЦ, руководитель методического объединения учителей информатики Пушкинского муниципального района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  <w:t>Жюри конкурса компьютерных проектов (3-6 членов) утверждается на заседании методического объединения учителей информатики Пушкинского муниципального района и состоит из преподавателей информатики, приглашённых экспертов, победителей конкурса прошлых лет (по согласованию)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2. Цели и задачи.</w:t>
      </w:r>
    </w:p>
    <w:p>
      <w:pPr>
        <w:pStyle w:val="Normal"/>
        <w:rPr>
          <w:sz w:val="24"/>
        </w:rPr>
      </w:pPr>
      <w:r>
        <w:rPr>
          <w:sz w:val="24"/>
        </w:rPr>
        <w:tab/>
        <w:t>Учебные: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индивидуальной образовательной траектории;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основ критического мышления;</w:t>
      </w:r>
    </w:p>
    <w:p>
      <w:pPr>
        <w:pStyle w:val="Normal"/>
        <w:rPr>
          <w:sz w:val="24"/>
        </w:rPr>
      </w:pPr>
      <w:r>
        <w:rPr>
          <w:sz w:val="24"/>
        </w:rPr>
        <w:t>- получение и применение интегрированного знания;</w:t>
      </w:r>
    </w:p>
    <w:p>
      <w:pPr>
        <w:pStyle w:val="Normal"/>
        <w:rPr>
          <w:sz w:val="24"/>
        </w:rPr>
      </w:pPr>
      <w:r>
        <w:rPr>
          <w:sz w:val="24"/>
        </w:rPr>
        <w:t>- создание значимого в учебном плане продукта.</w:t>
      </w:r>
    </w:p>
    <w:p>
      <w:pPr>
        <w:pStyle w:val="Normal"/>
        <w:rPr>
          <w:sz w:val="24"/>
        </w:rPr>
      </w:pPr>
      <w:r>
        <w:rPr>
          <w:sz w:val="24"/>
        </w:rPr>
        <w:tab/>
        <w:t>Воспитательные:</w:t>
      </w:r>
    </w:p>
    <w:p>
      <w:pPr>
        <w:pStyle w:val="Normal"/>
        <w:rPr>
          <w:sz w:val="24"/>
        </w:rPr>
      </w:pPr>
      <w:r>
        <w:rPr>
          <w:sz w:val="24"/>
        </w:rPr>
        <w:t>- развитие творческих способностей обучающихся;</w:t>
      </w:r>
    </w:p>
    <w:p>
      <w:pPr>
        <w:pStyle w:val="Normal"/>
        <w:rPr>
          <w:sz w:val="24"/>
        </w:rPr>
      </w:pPr>
      <w:r>
        <w:rPr>
          <w:sz w:val="24"/>
        </w:rPr>
        <w:t>- воспитание информационной культуры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- адаптация детей к новым педагогическим формам работы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3. Порядок регистрации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  <w:t>Участвовать в конкурсе могут обучающиеся 5-11 классов. Для участия необходимо предоставить в оргкомитет заполненный бланк листа проектной работы с обязательным указанием авторов, среды, необходимой для демонстрации проекта и его области применения. Предварительный отбор проектов для демонстрации на муниципальном конкурсе производится координаторами проектной работы (учителями-предметниками) в образовательных учреждениях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4. Порядок проведения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  <w:t>Конкурс компьютерных проектов проводится в форме учебно-практической конференции на базе одной из школ Пушкинского муниципального района. Конкурс проводится по утверждённым номинациям: сайтостроение, мультимедиа, программирование, проекты в предметных средах (конкретные номинации определяются после рассмотрения заявок участников). Жюри отмечает сильные и слабые стороны проектов и вносит оценки в судейские листы. В оценке учитывается оригинальность идеи, дизайн проекта, сложность, техника исполнения и возможность практического применения проекта в школе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5. Поощр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бедителями в номинациях считаются участники и команды, набравшие наибольшее количество баллов (награждаются дипломами и призами). Лучшие проекты могут быть направлены на фестивали и конкурсы проектов регионального уровня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left="2600" w:right="2600" w:hanging="0"/>
      <w:jc w:val="center"/>
      <w:outlineLvl w:val="1"/>
    </w:pPr>
    <w:rPr>
      <w:b/>
      <w:bCs/>
      <w:iCs w:val="false"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252" w:before="480" w:after="0"/>
      <w:ind w:left="360" w:right="0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0:00Z</dcterms:created>
  <dc:creator>Антон</dc:creator>
  <dc:description/>
  <dc:language>en-US</dc:language>
  <cp:lastModifiedBy>Admin</cp:lastModifiedBy>
  <dcterms:modified xsi:type="dcterms:W3CDTF">2012-03-27T04:44:00Z</dcterms:modified>
  <cp:revision>6</cp:revision>
  <dc:subject/>
  <dc:title>ПОЛОЖЕНИЕ </dc:title>
</cp:coreProperties>
</file>