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jaVu Serif;Arial Unicode MS" w:ascii="DejaVu Serif;Arial Unicode MS" w:hAnsi="DejaVu Serif;Arial Unicode MS"/>
          <w:b/>
          <w:bCs/>
        </w:rPr>
        <w:t>Отчёт</w:t>
      </w:r>
      <w:r>
        <w:rPr>
          <w:rFonts w:eastAsia="DejaVu Serif;Arial Unicode MS" w:cs="DejaVu Serif;Arial Unicode MS" w:ascii="DejaVu Serif;Arial Unicode MS" w:hAnsi="DejaVu Serif;Arial Unicode MS"/>
          <w:b/>
          <w:bCs/>
        </w:rPr>
        <w:t xml:space="preserve"> </w:t>
      </w:r>
      <w:r>
        <w:rPr>
          <w:rFonts w:cs="DejaVu Serif;Arial Unicode MS" w:ascii="DejaVu Serif;Arial Unicode MS" w:hAnsi="DejaVu Serif;Arial Unicode MS"/>
          <w:b/>
          <w:bCs/>
        </w:rPr>
        <w:t>о</w:t>
      </w:r>
      <w:r>
        <w:rPr>
          <w:rFonts w:eastAsia="DejaVu Serif;Arial Unicode MS" w:cs="DejaVu Serif;Arial Unicode MS" w:ascii="DejaVu Serif;Arial Unicode MS" w:hAnsi="DejaVu Serif;Arial Unicode MS"/>
          <w:b/>
          <w:bCs/>
        </w:rPr>
        <w:t xml:space="preserve"> </w:t>
      </w:r>
      <w:r>
        <w:rPr>
          <w:rFonts w:cs="DejaVu Serif;Arial Unicode MS" w:ascii="DejaVu Serif;Arial Unicode MS" w:hAnsi="DejaVu Serif;Arial Unicode MS"/>
          <w:b/>
          <w:bCs/>
        </w:rPr>
        <w:t>результатах</w:t>
      </w:r>
      <w:r>
        <w:rPr>
          <w:rFonts w:eastAsia="DejaVu Serif;Arial Unicode MS" w:cs="DejaVu Serif;Arial Unicode MS" w:ascii="DejaVu Serif;Arial Unicode MS" w:hAnsi="DejaVu Serif;Arial Unicode MS"/>
          <w:b/>
          <w:bCs/>
        </w:rPr>
        <w:t xml:space="preserve"> </w:t>
      </w:r>
      <w:r>
        <w:rPr>
          <w:rFonts w:cs="DejaVu Serif;Arial Unicode MS" w:ascii="DejaVu Serif;Arial Unicode MS" w:hAnsi="DejaVu Serif;Arial Unicode MS"/>
          <w:b/>
          <w:bCs/>
        </w:rPr>
        <w:t>мини-олимпиады</w:t>
      </w:r>
      <w:r>
        <w:rPr>
          <w:rFonts w:eastAsia="DejaVu Serif;Arial Unicode MS" w:cs="DejaVu Serif;Arial Unicode MS" w:ascii="DejaVu Serif;Arial Unicode MS" w:hAnsi="DejaVu Serif;Arial Unicode MS"/>
          <w:b/>
          <w:bCs/>
        </w:rPr>
        <w:t xml:space="preserve"> </w:t>
      </w:r>
      <w:r>
        <w:rPr>
          <w:rFonts w:cs="DejaVu Serif;Arial Unicode MS" w:ascii="DejaVu Serif;Arial Unicode MS" w:hAnsi="DejaVu Serif;Arial Unicode MS"/>
          <w:b/>
          <w:bCs/>
        </w:rPr>
        <w:t>«Информашка-2013»</w:t>
      </w:r>
    </w:p>
    <w:p>
      <w:pPr>
        <w:pStyle w:val="Normal"/>
        <w:rPr/>
      </w:pPr>
      <w:r>
        <w:rPr/>
      </w:r>
    </w:p>
    <w:tbl>
      <w:tblPr>
        <w:tblW w:w="11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2"/>
        <w:gridCol w:w="2508"/>
        <w:gridCol w:w="591"/>
        <w:gridCol w:w="591"/>
        <w:gridCol w:w="591"/>
        <w:gridCol w:w="591"/>
        <w:gridCol w:w="591"/>
        <w:gridCol w:w="591"/>
        <w:gridCol w:w="591"/>
        <w:gridCol w:w="591"/>
        <w:gridCol w:w="784"/>
        <w:gridCol w:w="947"/>
      </w:tblGrid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Школа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Команд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Ито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Софринская СОШ №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  <w:br/>
              <w:t>F1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Зверосовхозская СОШ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2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СОШ №12 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3 </w:t>
              <w:br/>
              <w:t>Вольт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Майская СОШ</w:t>
              <w:b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4 </w:t>
              <w:br/>
              <w:t>Электроник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Гимназия №4</w:t>
              <w:b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Правдинская СОШ №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  <w:br/>
              <w:t>Антивирусы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СОШ №9 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  <w:br/>
              <w:t>Carrots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Софринская СОШ №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9 Программисты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Правдинская СОШ №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1 Умка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Майская</w:t>
              <w:br/>
              <w:t>СОШ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2 Софринские борщ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 xml:space="preserve"> 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СОШ №1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3 Байт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СОШ №7 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4 Logo Parts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СОШ №8 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5</w:t>
              <w:br/>
              <w:t>Печеньк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СОШ №8 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6</w:t>
              <w:br/>
              <w:t>Вирусы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СОШ №12 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8</w:t>
              <w:br/>
              <w:t>Молния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Ельдигинская СОШ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19 </w:t>
              <w:br/>
              <w:t>Eldigino or Nothing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МАОУ СОШ </w:t>
              <w:br/>
              <w:t>г.п. Лесно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20 </w:t>
              <w:br/>
              <w:t>Пять с плюсом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МБОУ СОШ №6</w:t>
            </w:r>
          </w:p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1</w:t>
              <w:br/>
              <w:t>Apple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СОШ №5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2</w:t>
              <w:br/>
              <w:t>4x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Гимназия №10 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3</w:t>
              <w:br/>
              <w:t>Носок в короне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СОШ №1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4</w:t>
              <w:br/>
              <w:t>Бит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СОШ №9 </w:t>
              <w:br/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5 Компьютерные мыши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МБОУ СОШ Челюскинская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 xml:space="preserve">26 </w:t>
              <w:br/>
              <w:t>Mass Black Hole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МАОУ СОШ №3</w:t>
            </w:r>
          </w:p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7</w:t>
              <w:br/>
              <w:t>Альфа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МБОУ СОШ №2</w:t>
            </w:r>
          </w:p>
          <w:p>
            <w:pPr>
              <w:pStyle w:val="Style18"/>
              <w:snapToGrid w:val="false"/>
              <w:rPr>
                <w:rFonts w:ascii="DejaVu Serif;Arial Unicode MS" w:hAnsi="DejaVu Serif;Arial Unicode MS" w:eastAsia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г. Пушкин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eastAsia="DejaVu Serif;Arial Unicode MS" w:cs="DejaVu Serif;Arial Unicode MS" w:ascii="DejaVu Serif;Arial Unicode MS" w:hAnsi="DejaVu Serif;Arial Unicode MS"/>
                <w:sz w:val="22"/>
                <w:szCs w:val="22"/>
              </w:rPr>
              <w:t>№</w:t>
            </w: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8</w:t>
              <w:br/>
              <w:t>Информаторы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DejaVu Serif;Arial Unicode MS" w:hAnsi="DejaVu Serif;Arial Unicode MS" w:cs="DejaVu Serif;Arial Unicode MS"/>
                <w:sz w:val="22"/>
                <w:szCs w:val="22"/>
              </w:rPr>
            </w:pPr>
            <w:r>
              <w:rPr>
                <w:rFonts w:cs="DejaVu Serif;Arial Unicode MS" w:ascii="DejaVu Serif;Arial Unicode MS" w:hAnsi="DejaVu Serif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napToGrid w:val="false"/>
        <w:rPr>
          <w:rFonts w:ascii="DejaVu Serif;Arial Unicode MS" w:hAnsi="DejaVu Serif;Arial Unicode MS" w:cs="DejaVu Serif;Arial Unicode MS"/>
          <w:sz w:val="22"/>
          <w:szCs w:val="22"/>
          <w:lang w:bidi="zxx"/>
        </w:rPr>
      </w:pP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№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1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— Текстовое задание «Зачем человеку умный дом?»  — 3 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балла</w:t>
      </w:r>
    </w:p>
    <w:p>
      <w:pPr>
        <w:pStyle w:val="Style18"/>
        <w:snapToGrid w:val="false"/>
        <w:rPr>
          <w:rFonts w:ascii="DejaVu Serif;Arial Unicode MS" w:hAnsi="DejaVu Serif;Arial Unicode MS" w:cs="DejaVu Serif;Arial Unicode MS"/>
          <w:sz w:val="22"/>
          <w:szCs w:val="22"/>
          <w:lang w:bidi="zxx"/>
        </w:rPr>
      </w:pP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№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2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— Компьютерная графика «Робот-ремонтник» — 5 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баллов</w:t>
      </w:r>
    </w:p>
    <w:p>
      <w:pPr>
        <w:pStyle w:val="Style18"/>
        <w:snapToGrid w:val="false"/>
        <w:rPr>
          <w:rFonts w:ascii="DejaVu Serif;Arial Unicode MS" w:hAnsi="DejaVu Serif;Arial Unicode MS" w:cs="DejaVu Serif;Arial Unicode MS"/>
          <w:sz w:val="22"/>
          <w:szCs w:val="22"/>
          <w:lang w:bidi="zxx"/>
        </w:rPr>
      </w:pP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№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3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— Л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огическая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разминка «Неисправная кофеварка» — 4 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балла</w:t>
      </w:r>
    </w:p>
    <w:p>
      <w:pPr>
        <w:pStyle w:val="Style18"/>
        <w:snapToGrid w:val="false"/>
        <w:rPr>
          <w:rFonts w:ascii="DejaVu Serif;Arial Unicode MS" w:hAnsi="DejaVu Serif;Arial Unicode MS" w:cs="DejaVu Serif;Arial Unicode MS"/>
          <w:sz w:val="22"/>
          <w:szCs w:val="22"/>
          <w:lang w:bidi="zxx"/>
        </w:rPr>
      </w:pP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№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4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— Логическая задача «Трудная задача для холодильника» — 8 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баллов</w:t>
      </w:r>
    </w:p>
    <w:p>
      <w:pPr>
        <w:pStyle w:val="Style18"/>
        <w:snapToGrid w:val="false"/>
        <w:rPr>
          <w:rFonts w:ascii="DejaVu Serif;Arial Unicode MS" w:hAnsi="DejaVu Serif;Arial Unicode MS" w:cs="DejaVu Serif;Arial Unicode MS"/>
          <w:sz w:val="22"/>
          <w:szCs w:val="22"/>
          <w:lang w:bidi="zxx"/>
        </w:rPr>
      </w:pP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№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5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— Шуточная задача «Человек в лифте» — 3 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балла</w:t>
      </w:r>
    </w:p>
    <w:p>
      <w:pPr>
        <w:pStyle w:val="Style18"/>
        <w:snapToGrid w:val="false"/>
        <w:rPr>
          <w:rFonts w:ascii="DejaVu Serif;Arial Unicode MS" w:hAnsi="DejaVu Serif;Arial Unicode MS" w:cs="DejaVu Serif;Arial Unicode MS"/>
          <w:sz w:val="22"/>
          <w:szCs w:val="22"/>
          <w:lang w:bidi="zxx"/>
        </w:rPr>
      </w:pP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№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6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— Алгоритмическая задача «Робот-пылесос» — 8 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баллов</w:t>
      </w:r>
    </w:p>
    <w:p>
      <w:pPr>
        <w:pStyle w:val="Style18"/>
        <w:snapToGrid w:val="false"/>
        <w:rPr>
          <w:rFonts w:ascii="DejaVu Serif;Arial Unicode MS" w:hAnsi="DejaVu Serif;Arial Unicode MS" w:cs="DejaVu Serif;Arial Unicode MS"/>
          <w:sz w:val="22"/>
        </w:rPr>
      </w:pP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№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7</w:t>
      </w:r>
      <w:r>
        <w:rPr>
          <w:rFonts w:eastAsia="DejaVu Serif;Arial Unicode MS" w:cs="DejaVu Serif;Arial Unicode MS" w:ascii="DejaVu Serif;Arial Unicode MS" w:hAnsi="DejaVu Serif;Arial Unicode MS"/>
          <w:sz w:val="22"/>
          <w:szCs w:val="22"/>
          <w:lang w:bidi="zxx"/>
        </w:rPr>
        <w:t xml:space="preserve"> — Шифрование и дешифрование «Кодовый замок» — 4 </w:t>
      </w:r>
      <w:r>
        <w:rPr>
          <w:rFonts w:cs="DejaVu Serif;Arial Unicode MS" w:ascii="DejaVu Serif;Arial Unicode MS" w:hAnsi="DejaVu Serif;Arial Unicode MS"/>
          <w:sz w:val="22"/>
          <w:szCs w:val="22"/>
          <w:lang w:bidi="zxx"/>
        </w:rPr>
        <w:t>балла</w:t>
      </w:r>
    </w:p>
    <w:p>
      <w:pPr>
        <w:pStyle w:val="Style18"/>
        <w:widowControl w:val="false"/>
        <w:suppressAutoHyphens w:val="true"/>
        <w:bidi w:val="0"/>
        <w:snapToGrid w:val="false"/>
        <w:jc w:val="left"/>
        <w:rPr>
          <w:rFonts w:ascii="DejaVu Serif;Arial Unicode MS" w:hAnsi="DejaVu Serif;Arial Unicode MS" w:eastAsia="DejaVu Serif;Arial Unicode MS" w:cs="DejaVu Serif;Arial Unicode MS"/>
          <w:color w:val="auto"/>
          <w:kern w:val="2"/>
          <w:sz w:val="22"/>
          <w:szCs w:val="22"/>
          <w:lang w:val="ru-RU" w:eastAsia="zh-CN" w:bidi="zxx"/>
        </w:rPr>
      </w:pPr>
      <w:r>
        <w:rPr>
          <w:rFonts w:cs="DejaVu Serif;Arial Unicode MS" w:ascii="DejaVu Serif;Arial Unicode MS" w:hAnsi="DejaVu Serif;Arial Unicode MS"/>
          <w:sz w:val="22"/>
        </w:rPr>
        <w:t>Задание</w:t>
      </w:r>
      <w:r>
        <w:rPr>
          <w:rFonts w:eastAsia="DejaVu Serif;Arial Unicode MS" w:cs="DejaVu Serif;Arial Unicode MS" w:ascii="DejaVu Serif;Arial Unicode MS" w:hAnsi="DejaVu Serif;Arial Unicode MS"/>
          <w:sz w:val="22"/>
        </w:rPr>
        <w:t xml:space="preserve"> №8 — </w:t>
      </w:r>
      <w:r>
        <w:rPr>
          <w:rFonts w:eastAsia="DejaVu Serif;Arial Unicode MS" w:cs="DejaVu Serif;Arial Unicode MS" w:ascii="DejaVu Serif;Arial Unicode MS" w:hAnsi="DejaVu Serif;Arial Unicode MS"/>
          <w:color w:val="auto"/>
          <w:kern w:val="2"/>
          <w:sz w:val="22"/>
          <w:szCs w:val="22"/>
          <w:lang w:val="ru-RU" w:eastAsia="zh-CN" w:bidi="zxx"/>
        </w:rPr>
        <w:t>Программирование «Подшипник» — 10 баллов</w:t>
      </w:r>
    </w:p>
    <w:p>
      <w:pPr>
        <w:pStyle w:val="Style18"/>
        <w:widowControl w:val="false"/>
        <w:suppressAutoHyphens w:val="true"/>
        <w:bidi w:val="0"/>
        <w:snapToGrid w:val="false"/>
        <w:jc w:val="left"/>
        <w:rPr>
          <w:rFonts w:ascii="DejaVu Serif;Arial Unicode MS" w:hAnsi="DejaVu Serif;Arial Unicode MS" w:eastAsia="DejaVu Serif;Arial Unicode MS" w:cs="DejaVu Serif;Arial Unicode MS"/>
          <w:color w:val="auto"/>
          <w:kern w:val="2"/>
          <w:sz w:val="22"/>
          <w:szCs w:val="22"/>
          <w:lang w:val="ru-RU" w:eastAsia="zh-CN" w:bidi="zxx"/>
        </w:rPr>
      </w:pPr>
      <w:r>
        <w:rPr>
          <w:rFonts w:eastAsia="DejaVu Serif;Arial Unicode MS" w:cs="DejaVu Serif;Arial Unicode MS" w:ascii="DejaVu Serif;Arial Unicode MS" w:hAnsi="DejaVu Serif;Arial Unicode MS"/>
          <w:color w:val="auto"/>
          <w:kern w:val="2"/>
          <w:sz w:val="22"/>
          <w:szCs w:val="22"/>
          <w:lang w:val="ru-RU" w:eastAsia="zh-CN" w:bidi="zxx"/>
        </w:rPr>
      </w:r>
    </w:p>
    <w:p>
      <w:pPr>
        <w:pStyle w:val="Style18"/>
        <w:widowControl w:val="false"/>
        <w:suppressAutoHyphens w:val="true"/>
        <w:bidi w:val="0"/>
        <w:snapToGrid w:val="false"/>
        <w:jc w:val="left"/>
        <w:rPr>
          <w:rFonts w:ascii="DejaVu Serif;Arial Unicode MS" w:hAnsi="DejaVu Serif;Arial Unicode MS" w:eastAsia="DejaVu Serif;Arial Unicode MS" w:cs="DejaVu Serif;Arial Unicode MS"/>
          <w:color w:val="auto"/>
          <w:kern w:val="2"/>
          <w:sz w:val="22"/>
          <w:szCs w:val="22"/>
          <w:lang w:val="ru-RU" w:eastAsia="zh-CN" w:bidi="zxx"/>
        </w:rPr>
      </w:pPr>
      <w:r>
        <w:rPr>
          <w:rFonts w:eastAsia="DejaVu Serif;Arial Unicode MS" w:cs="DejaVu Serif;Arial Unicode MS" w:ascii="DejaVu Serif;Arial Unicode MS" w:hAnsi="DejaVu Serif;Arial Unicode MS"/>
          <w:color w:val="auto"/>
          <w:kern w:val="2"/>
          <w:sz w:val="22"/>
          <w:szCs w:val="22"/>
          <w:lang w:val="ru-RU" w:eastAsia="zh-CN" w:bidi="zxx"/>
        </w:rPr>
        <w:t>За оформление работы и оригинальное решение задач +1 балл</w:t>
      </w:r>
    </w:p>
    <w:sectPr>
      <w:headerReference w:type="default" r:id="rId2"/>
      <w:footerReference w:type="default" r:id="rId3"/>
      <w:type w:val="nextPage"/>
      <w:pgSz w:w="11906" w:h="16838"/>
      <w:pgMar w:left="447" w:right="352" w:gutter="0" w:header="574" w:top="1137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53" w:leader="none"/>
        <w:tab w:val="right" w:pos="111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40:00Z</dcterms:created>
  <dc:creator/>
  <dc:description/>
  <dc:language>en-US</dc:language>
  <cp:lastModifiedBy>admin</cp:lastModifiedBy>
  <dcterms:modified xsi:type="dcterms:W3CDTF">2009-03-02T00:17:00Z</dcterms:modified>
  <cp:revision>2</cp:revision>
  <dc:subject/>
  <dc:title/>
</cp:coreProperties>
</file>