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539" w:hRule="exact"/>
        </w:trPr>
        <w:tc>
          <w:tcPr>
            <w:tcW w:w="9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11 №2198-12д/07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 образованием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ериод школьных каникул, включая весенние школьные каникулы, как правило, происходит рост числа правонарушений среди несовершеннолетних и рост дорожно-транспортных происшествий с участием детей и подростков. </w:t>
        <w:tab/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твращения негативных последствий в период весенних каникул необходимо создать педагогически целесообразные условия для обеспечения занятости детей разнообразными полезными и содержательными дел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истерство образования Московской области направляет для использования в работе «Методические рекомендации по организации воспитательной работы в период  весенних каникул  в 2010-2011 учебном году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 на 10 ли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инистр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Московской области</w:t>
        <w:tab/>
        <w:tab/>
        <w:tab/>
        <w:tab/>
        <w:t>Л.Н. Анто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Е.П. Зашихин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-498) 602-09-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ОРГАНИЗАЦИИ ВОСПИТАТЕЛЬНОЙ РАБОТЫ В ПЕРИОД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 ВЕСЕННИХ КАНИКУЛ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ОБРАЗОВАТЕЛЬНЫХ УЧРЕЖДЕНИЯХ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ind w:left="20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на весенних каникулах, должны быть направлены на решение задач оздоровления, духовно-нравственного, гражданско-патриотического, интеллектуального, трудового и экологического воспитания, творческого, социального и физического развития детей, удовлетворения их разносторонних познавательных и эстетических потребностей.</w:t>
      </w:r>
    </w:p>
    <w:p>
      <w:pPr>
        <w:pStyle w:val="Style16"/>
        <w:spacing w:lineRule="auto" w:line="360" w:before="0" w:after="0"/>
        <w:ind w:left="20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одросток мог удовлетворить свои запросы и потребности необходимо создать ему соответствующие условия: свободу выбора и смены занятий по интересам, пространство творческой деятельности и психологического комфорта, возможность общения со сверстниками.</w:t>
      </w:r>
    </w:p>
    <w:p>
      <w:pPr>
        <w:pStyle w:val="Style16"/>
        <w:spacing w:lineRule="auto" w:line="360" w:before="0" w:after="0"/>
        <w:ind w:left="200" w:right="200" w:firstLine="709"/>
        <w:jc w:val="both"/>
        <w:rPr/>
      </w:pPr>
      <w:r>
        <w:rPr>
          <w:sz w:val="28"/>
          <w:szCs w:val="28"/>
        </w:rPr>
        <w:t>В образовательных учреждениях на информационных стендах необходимо разместить планы воспитательной работы на каникулах, расписание занятий школьных кружков, клубов и секций, информацию о проводимых спортивных соревнованиях, экскурсиях, выставках, режиме работы музеев, организуемых там экспозициях и т.п., графики работы и расписание занятий, перечень предлагаемых в каникулярный период мероприятий учреждений дополнительного образования детей, учреждений культуры, спортивных залов, бассейнов, компьютерных классов, библиотек. Данная информация должна быть размещена на сайтах учреждений, доведена до сведения родителей на общешкольных и классных родительских собраниях. При планировании воспитательной работы с учащимися важно придерживаться календаря традиционных праздников, дней, акций и т.п., планомерно проводить подготовку к ним, используя ресурсы каникулярного периода.</w:t>
      </w:r>
    </w:p>
    <w:p>
      <w:pPr>
        <w:pStyle w:val="Style16"/>
        <w:spacing w:lineRule="auto" w:line="360" w:before="0" w:after="0"/>
        <w:ind w:left="200" w:right="200" w:firstLine="709"/>
        <w:jc w:val="both"/>
        <w:rPr/>
      </w:pPr>
      <w:r>
        <w:rPr>
          <w:sz w:val="28"/>
          <w:szCs w:val="28"/>
        </w:rPr>
        <w:t xml:space="preserve">На весенних каникулах большое внимание следует уделить празднованию 70-летия Битвы под Москвой. Особую значимость приобретает организация встреч с ветеранами Великой Отечественной войны, изучение документов, материалов государственных, музейных, личных архивов, научно-документальной, исторической, художественной литературы, аудио-видео материалов, истории памятников, сбор учащимися документов, материалов и вещественных экспонатов для школьных музеев, волонтерство и шефство над участниками Великой Отечественной войны, тружениками тыла и семьями погибших военнослужащих. В музеях учреждений необходимо организовать тематические выставки, приуроченные к наиболее значимым событиям времен Великой Отечественной войны. </w:t>
      </w:r>
    </w:p>
    <w:p>
      <w:pPr>
        <w:pStyle w:val="Style16"/>
        <w:spacing w:lineRule="auto" w:line="360" w:before="0" w:after="0"/>
        <w:ind w:left="20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та об участниках Великой Отечественной войны, тружениках тыла и семьях погибших военнослужащих должна проявляться также через шефство учащихся над местными домами престарелых, организацию для ветеранов концертов, изготовление для них сувениров, поздравление с юбилейной датой, оказание материальной поддержки средствами, вырученными при проведении благотворительных мероприятий, ярмарок-продаж изделий детского и юношеского художественно-прикладного и технического творчества.</w:t>
      </w:r>
    </w:p>
    <w:p>
      <w:pPr>
        <w:pStyle w:val="Style16"/>
        <w:spacing w:lineRule="auto" w:line="360" w:before="0" w:after="0"/>
        <w:ind w:left="20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воспитательной работы на весенних каникулах необходимо использовать все воспитательные возможности музейной педагогики. Государственные музеи и мемориальные комплексы сегодня предоставляют возможность не только для ознакомления с уникальными экспонатами и событиями времен Великой Отечественной войны, но и для проведения в обстановке представленной исторической эпохи разнообразных воспитательных мероприятий. </w:t>
      </w:r>
    </w:p>
    <w:p>
      <w:pPr>
        <w:pStyle w:val="Style16"/>
        <w:spacing w:lineRule="auto" w:line="360" w:before="0" w:after="0"/>
        <w:ind w:left="20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весенних каникул необходимо продолжить работу по организации экскурсий, краеведческой работы. Организаторам краеведческой работы следует искать эффективные пути взаимодействия с родителями учащихся. Примерами таких совместных дел могут быть: изучение истории семьи; экскурсии и путешествия; изготовление и ремонт  снаряжения и др. </w:t>
      </w:r>
    </w:p>
    <w:p>
      <w:pPr>
        <w:pStyle w:val="Style16"/>
        <w:spacing w:lineRule="auto" w:line="360" w:before="0" w:after="0"/>
        <w:ind w:left="200" w:right="200" w:firstLine="709"/>
        <w:jc w:val="both"/>
        <w:rPr/>
      </w:pPr>
      <w:r>
        <w:rPr>
          <w:sz w:val="28"/>
          <w:szCs w:val="28"/>
        </w:rPr>
        <w:t xml:space="preserve">В период весенних каникул имеются благоприятные воспитательные возможности для организации различных видов общественно полезного труда: самообслуживания, охраны природы, производительного труда, организуемого, как в школе, так на базе промышленных и сельскохозяйственных предприятий, учреждений сферы обслуживания. (Традиционно в апреле текущего года пройдет месячник по наведению порядка на объектах образовательных учреждений и благоустройству прилегающих территорий). В планы мероприятий рекомендуем включить субботники, трудовые десанты, операции и т.д. по наведению порядка. </w:t>
      </w:r>
    </w:p>
    <w:p>
      <w:pPr>
        <w:pStyle w:val="Style16"/>
        <w:spacing w:lineRule="auto" w:line="360" w:before="0" w:after="0"/>
        <w:ind w:left="200" w:right="200" w:firstLine="709"/>
        <w:jc w:val="both"/>
        <w:rPr/>
      </w:pPr>
      <w:r>
        <w:rPr>
          <w:sz w:val="28"/>
          <w:szCs w:val="28"/>
        </w:rPr>
        <w:t xml:space="preserve">К Международному дню птиц можно приурочить разнообразные мероприятия экологической направленности: проведение операций «Птицеград», «Кормушка», «Первоцветы», «Муравейники», «Лес - наш друг», акций «День Земли», «День птиц» и др., выпуск бюллетеней, брошюр, листовок, памяток. Очень важно на базе школ организовать с помощью учителей технологии изготовление скворечников. Рекомендуется организовывать выступления экотеатров, агитбригад, информировать население о состоянии окружающей среды; выпуски радиопередач, газет, конкурсы рисунков, плакатов, фотографий, литературных произведений, экологические КВН, интеллектуальные турниры «Экология и мы», устраивать выставки декоративно-прикладного творчества, ярмарки и аукционы (изделий из природного материала, отходов производства и быта) и др. </w:t>
      </w:r>
    </w:p>
    <w:p>
      <w:pPr>
        <w:pStyle w:val="Style16"/>
        <w:spacing w:lineRule="auto" w:line="360" w:before="0" w:after="0"/>
        <w:ind w:left="20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едели детской и юношеской книги, традиционно проводимой в дни школьных каникул, актуальными будут литературные фестивали и гостиные, ток-шоу, презентации любимых книг и произведений юных писателей, поэтов и журналистов, творческие встречи с членами Союза писателей, сотрудниками редакций ведущих детских и молодежных периодических изданий, выставки-обзоры новой литературы, книжные ярмарки. В содержание работы в этом направлении можно включить различные литературные и журналистские проекты, конкурсы чтецов «Таланты+поклонники», «Мир и молодежь», на лучшего иллюстратора любимых детских книг, бенефисы школьных поэтов и писателей, презентации произведений юных журналистов, вечера и праздники, посвященные наиболее знаменательным датам истории и культуры. Помощь в организации этих мероприятий могут оказать богатые ресурсы библиотек. </w:t>
      </w:r>
    </w:p>
    <w:p>
      <w:pPr>
        <w:pStyle w:val="Style16"/>
        <w:spacing w:lineRule="auto" w:line="360" w:before="0" w:after="0"/>
        <w:ind w:left="200" w:right="200" w:firstLine="709"/>
        <w:jc w:val="both"/>
        <w:rPr/>
      </w:pPr>
      <w:r>
        <w:rPr>
          <w:sz w:val="28"/>
          <w:szCs w:val="28"/>
        </w:rPr>
        <w:t>Организация содержательного досуга, создание условий для осознания учащейся молодежью значимости формирования эстетического вкуса и стремления к самосовершенствованию – одна из ведущих задач воспитательной деятельности образовательных учреждений. Акцент в воспитании потребности в культурно организованном досуге делается на расширение и укрепление контактов с различными учреждениями культуры, использование их богатого творческого потенциала в формировании личности посредством широкого привлечения детей и учащейся молодежи в период весенних каникул к посещению театров.</w:t>
      </w:r>
    </w:p>
    <w:p>
      <w:pPr>
        <w:pStyle w:val="Style16"/>
        <w:spacing w:lineRule="auto" w:line="360" w:before="0" w:after="0"/>
        <w:ind w:left="20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ход в театр, практическое знакомство со сценическим действием как основой этого вида искусства имеет огромное воспитательное значение, способствует развитию творческих возможностей обучающихся, воспитанию у них наблюдательности, внимания, волевых качеств, творческой инициативы, культуры речи. При этом целесообразна организация не только одноразовых культпоходов в учреждения культуры, но и заключение долгосрочных договоров, проведение встреч с артистами и творческими.</w:t>
      </w:r>
    </w:p>
    <w:p>
      <w:pPr>
        <w:pStyle w:val="Style16"/>
        <w:spacing w:lineRule="auto" w:line="360" w:before="0" w:after="0"/>
        <w:ind w:left="20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ностью у школьников всех возрастов на каникулах пользуются разнообразные культурно-досуговые программы, дискотеки, агитбригады и другие формы организации досуга учащихся, целью которых является создание условий для отдыха и развлечения, расширения кругозора, формирования здорового образа жизни учащихся. Тематика таких мероприятий должна быть актуальной, содержание – иметь мощный воспитательный потенциал, быть интересным и полезным для развития учащихся, формы и методы организации и проведения – творческими и разнообразными. Все проводимые развлекательные мероприятия должны способствовать воспитанию у учащихся культуры поведения, формированию умения общаться, самовыражаться, эстетически воспринимать окружающую действительность.</w:t>
      </w:r>
    </w:p>
    <w:p>
      <w:pPr>
        <w:pStyle w:val="Style16"/>
        <w:spacing w:lineRule="auto" w:line="360" w:before="0" w:after="0"/>
        <w:ind w:left="200" w:right="200" w:firstLine="709"/>
        <w:jc w:val="both"/>
        <w:rPr/>
      </w:pPr>
      <w:r>
        <w:rPr>
          <w:sz w:val="28"/>
          <w:szCs w:val="28"/>
        </w:rPr>
        <w:t xml:space="preserve">Рекомендуется активизировать взаимодействие образовательных учреждений с городскими и районными службами киновидеообслуживания, обеспечить на каникулах более широкое участие школьников в проведении тематических киновидеолекториев. </w:t>
      </w:r>
    </w:p>
    <w:p>
      <w:pPr>
        <w:pStyle w:val="Style16"/>
        <w:spacing w:lineRule="auto" w:line="360" w:before="0" w:after="0"/>
        <w:ind w:left="20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воспитательной работы не должны забывать о необходимости организации особого контроля за проведением свободного времени учащимися, находящимися в социально опасном положении. Работе с ними, а также их родителями по-прежнему необходимо уделить повышенное внимание. Во время каникул такие дети должны иметь возможность посещать спортивные секции, различные объединения по интересам (постоянные или созданные на период каникул), библиотеки, спортзалы, бассейны, участвовать в тренингах, консультациях психологов и социальных педагогов, широко привлекаться к организации и проведению всех воспитательных мероприятий. К профилактической работе с такими детьми и их семьями следует более широко привлекать представителей всех социальных структур. </w:t>
      </w:r>
    </w:p>
    <w:p>
      <w:pPr>
        <w:pStyle w:val="Style16"/>
        <w:spacing w:lineRule="auto" w:line="360" w:before="0" w:after="0"/>
        <w:ind w:left="20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меется больше времени для работы с семьями учащихся: проведения заседаний родительских комитетов, психолого-педагогического консультирования родителей, тренингов, заседаний семейных клубов, гостиных, родительских университетов, школ родительского мастерства, круглых столов, и др. На каникулах можно провести единый консультационный день для родителей. В этот день родители приходят на встречу к тем учителям, психологам, социальным педагогам, администрации общеобразовательных учреждений и другим, заранее приглашенным специалистам, которых они хотели бы посетить.</w:t>
      </w:r>
    </w:p>
    <w:p>
      <w:pPr>
        <w:pStyle w:val="Style16"/>
        <w:spacing w:lineRule="auto" w:line="360" w:before="0" w:after="0"/>
        <w:ind w:left="20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весенних каникул необходимо более пристальное внимание уделить профориентационной работе с учащимися. Рекомендуется более широко проводить профконсультирование школьников, привлекая к этой работе не только специалистов социально-педагогической и психологической службы общеобразовательных учреждений, но и сотрудников социально-педагогических центров, центров социального обслуживания, региональных служб занятости населения и др. С целью ознакомления учащихся с особенностями различных профессий целесообразно продолжить добрую традицию организации экскурсий на предприятия, проведения встреч с лучшими представителями различных профессий, организации временной трудовой занятости учащихся. </w:t>
      </w:r>
    </w:p>
    <w:p>
      <w:pPr>
        <w:pStyle w:val="Style16"/>
        <w:spacing w:lineRule="auto" w:line="360" w:before="0" w:after="0"/>
        <w:ind w:left="200" w:right="200" w:firstLine="709"/>
        <w:jc w:val="both"/>
        <w:rPr/>
      </w:pPr>
      <w:r>
        <w:rPr>
          <w:sz w:val="28"/>
          <w:szCs w:val="28"/>
        </w:rPr>
        <w:t>Министерство образования еще раз обращает внимание на необходимость усиления контроля за соблюдением мер безопасности в каникулярный период. В образовательных учреждениях должна проводиться работа по предупреждению ДТП с участием детей и подростков. В преддверии каникул в учебных заведениях необходимо обеспечить более интенсивное проведение профилактических и разъяснительных мероприятий. В каждом классе следует провести профилактические беседы о безопасном поведении на дорогах, на водоемах, в лесу, о соблюдении этических норм поведения в общественных местах. Соблюдение мер безопасности при перемещении детей вблизи автомобильных дорог, перевозке транспортом, проведении массовых мероприятий (спортивных соревнований, праздников и др.), посещение учреждений культуры (театров, музеев, кинотеатров и др.) должно быть обеспечено в полном объеме.</w:t>
      </w:r>
    </w:p>
    <w:p>
      <w:pPr>
        <w:pStyle w:val="Style16"/>
        <w:spacing w:lineRule="auto" w:line="360" w:before="0" w:after="0"/>
        <w:ind w:left="20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еобходимо уделить проведению профилактических бесед среди учащихся и их родителей о безопасном поведении  на водоемах и близлежащих территориях в период весеннего половодья. Большая толщина льда на реках в этом году создает угрозу формирования в ходе ледохода многочисленных заторов, затопления прилегающих к рекам населенных пунктов. Для ликвидации возможных последствий паводка будет использоваться различная техника, в случае необходимости проводиться эвакуация жителей, а для ликвидации ледяных заторов на реках – осуществляться взрывотехнические работы. В этой связи необходимо провести соответствующую разъяснительную работу среди учащихся и их родителей с целью обеспечения их безопасности в случае возникновения подобных ситуаций. </w:t>
      </w:r>
    </w:p>
    <w:p>
      <w:pPr>
        <w:pStyle w:val="Style16"/>
        <w:spacing w:lineRule="auto" w:line="360" w:before="0" w:after="0"/>
        <w:ind w:left="20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общеобразовательное учреждение в дни весенних каникул, также как и в учебный период, должно быть комфортным и безопасным местом для пребывания детей и учащейся молодежи.</w:t>
      </w:r>
    </w:p>
    <w:p>
      <w:pPr>
        <w:pStyle w:val="Style16"/>
        <w:spacing w:lineRule="auto" w:line="360" w:before="0" w:after="0"/>
        <w:ind w:left="20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vanish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ая основа воспитания детей и молодёжи в РФ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 ООН о правах ребенка (от 20 ноября 1989г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Хартия об участии молодежи в общественной жизни на местном и региональном уровне (Принята Конгрессом местных и региональных властей Европы 21 мая 2003г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12 декабря 1993 г. (с изменениям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0 июля 1992 г.  N 3266-1 "Об образовании" (в редакции от 13 января 1996 г., с последующими изменениям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1998 г. N 124-ФЗ "Об основных гарантиях прав ребенка в Российской Федерации" (с изменениям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9 г. N 120-ФЗ "Об основах системы профилактики безнадзорности и правонарушений несовершеннолетних" (с изменениям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6г. №159-ФЗ «О дополнительных гарантиях по социальной защите детей-сирот и детей, оставшихся без попечения родите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сентября 1997 г. № 125 – ФЗ «О свободе совести и о религиозных объединениях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едеральный закон  от 19 мая 1995 г. N 82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динениях</w:t>
      </w:r>
      <w:r>
        <w:rPr>
          <w:sz w:val="28"/>
          <w:szCs w:val="28"/>
        </w:rPr>
        <w:t>" (с изменениям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июня 1995 г. N 98-ФЗ "О государственной поддержке молодежных и детских общественных объединений" (с изменениям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12 января 1996  г.  №7-ФЗ  «О некоммерческих организациях» (с изменениям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0 декабря 1995 г. N 195-ФЗ "Об основах социального обслуживания населения в Российской Федерации" (с изменениям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3 июля 2008 г. №160-ФЗ «Основы законодательства РФ о культуре»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. №131-ФЗ «Об общих принципах организации местного самоуправления в РФ» (с изменениям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03.11.06. №174-ФЗ «Об автономных учреждениях» (с изменениям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Ф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кодекс РФ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8 декабря 2006 N 1760-р "Стратегия государственной молодежной политики в Российской Федерации"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целевая Программа «Молодежь России»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иповое положение об образовательном учреждени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0 декабря 2005 г. №850 «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исьмо МО России от 13 ноября 2000 г. № 813/28-16 «</w:t>
      </w:r>
      <w:r>
        <w:rPr>
          <w:bCs/>
          <w:color w:val="000000"/>
          <w:sz w:val="28"/>
          <w:szCs w:val="28"/>
        </w:rPr>
        <w:t>Рекомендации для организаторов работы с детьми и подростками по месту жительства в современных условиях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О РФ от 1 ноября 2002 г. № 5 "О подростково-молодежных клубах органов по делам молодежи"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О РФ от 30 сентября 2002г. № 3 «О создании (функционировании) учреждений социального обслуживания молодежи органов по делам молодеж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О РФ от 30 мая 2006 г.</w:t>
      </w:r>
      <w:r>
        <w:rPr>
          <w:sz w:val="28"/>
          <w:szCs w:val="28"/>
        </w:rPr>
        <w:t xml:space="preserve">  №АС-588/06 «Методические рекомендации по организации работы органов местного самоуправления в решении вопросов организации и осуществления мероприятий по работе с детьми и молодёжью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спорттуризма России №ОР-05-07/970 от 25 марта 2009 «</w:t>
      </w:r>
      <w:r>
        <w:rPr>
          <w:sz w:val="28"/>
          <w:szCs w:val="28"/>
        </w:rPr>
        <w:t>Методические рекомендации по вопросам развития сети учреждений органов по делам молодежи в субъектах Российской Федерации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опросам воспитания детей и молодёж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объём социальных услуг по воспитанию в ОУ общего образования (2002г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 общеобразовательных учреждений   от 3 февраля 2006 №2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 взаимодействии образовательного учреждения с семьёй. (Приложение к письму Минобразования России от 31.01.2001 г. №90/30 – 16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 расширении деятельности детских и молодёжных объединений в образовательных учреждениях (Письмо Минобразования России от 11.02.2000г. №101/28-16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«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 (письмо Минобразования России от 01.03.2002 г. №30 – 131/16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б организации воспитательной работы в учреждениях, реализующих программы начального профессионального образования (2001г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б организации каникулярного отдыха, оздоровления и занятости детей и молодёжи (2002г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б организации родительского всеобуча в ОУ (2002г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 принятии мер по развитию ученического самоуправления (2002г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 повышении воспитательного потенциала образовательного процесса в ОУ (2002г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витию дополнительного образования детей в ОУ (2002г)</w:t>
      </w:r>
    </w:p>
    <w:p>
      <w:pPr>
        <w:pStyle w:val="Style16"/>
        <w:spacing w:lineRule="auto" w:line="360" w:before="0" w:after="0"/>
        <w:ind w:left="20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29:00Z</dcterms:created>
  <dc:creator>сотрудник</dc:creator>
  <dc:description/>
  <cp:keywords/>
  <dc:language>en-US</dc:language>
  <cp:lastModifiedBy>JULIA</cp:lastModifiedBy>
  <dcterms:modified xsi:type="dcterms:W3CDTF">2011-03-24T09:29:00Z</dcterms:modified>
  <cp:revision>2</cp:revision>
  <dc:subject/>
  <dc:title>Министерство образования Московской области</dc:title>
</cp:coreProperties>
</file>