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100" w:after="0"/>
        <w:ind w:left="524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«Утверждаю»</w:t>
      </w:r>
    </w:p>
    <w:p>
      <w:pPr>
        <w:pStyle w:val="FR2"/>
        <w:ind w:left="5245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И.О. начальника управления образования</w:t>
      </w:r>
    </w:p>
    <w:p>
      <w:pPr>
        <w:pStyle w:val="FR2"/>
        <w:ind w:left="5245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администрации Пушкинского</w:t>
      </w:r>
    </w:p>
    <w:p>
      <w:pPr>
        <w:pStyle w:val="FR2"/>
        <w:ind w:left="5245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муниципального района</w:t>
      </w:r>
    </w:p>
    <w:p>
      <w:pPr>
        <w:pStyle w:val="FR2"/>
        <w:ind w:left="5245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_______________ И.А. Голина</w:t>
      </w:r>
    </w:p>
    <w:p>
      <w:pPr>
        <w:pStyle w:val="FR2"/>
        <w:ind w:left="5245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«        » _________________ 2006 г.</w:t>
      </w:r>
    </w:p>
    <w:p>
      <w:pPr>
        <w:pStyle w:val="FR2"/>
        <w:ind w:left="5245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Приложение</w:t>
      </w:r>
    </w:p>
    <w:p>
      <w:pPr>
        <w:pStyle w:val="FR2"/>
        <w:ind w:left="5245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к  приказу № 844   от 21.11.06 г.</w:t>
      </w:r>
    </w:p>
    <w:p>
      <w:pPr>
        <w:pStyle w:val="FR2"/>
        <w:ind w:left="5245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по  управлению образования администрации</w:t>
      </w:r>
    </w:p>
    <w:p>
      <w:pPr>
        <w:pStyle w:val="FR2"/>
        <w:ind w:left="5245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Пушкинского  муниципального района</w:t>
      </w:r>
    </w:p>
    <w:p>
      <w:pPr>
        <w:pStyle w:val="FR2"/>
        <w:ind w:left="5245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FR2"/>
        <w:ind w:left="5245" w:hanging="0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FR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Примерное положение</w:t>
      </w:r>
    </w:p>
    <w:p>
      <w:pPr>
        <w:pStyle w:val="FR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 xml:space="preserve">о психолого-медико-педагогическом консилиуме </w:t>
      </w:r>
    </w:p>
    <w:p>
      <w:pPr>
        <w:pStyle w:val="FR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образовательного учреждения.</w:t>
      </w:r>
    </w:p>
    <w:p>
      <w:pPr>
        <w:pStyle w:val="FR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</w:r>
    </w:p>
    <w:p>
      <w:pPr>
        <w:pStyle w:val="Normal"/>
        <w:spacing w:lineRule="auto" w:line="240" w:before="200" w:after="0"/>
        <w:ind w:hanging="0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9"/>
        <w:ind w:left="0" w:firstLine="567"/>
        <w:rPr/>
      </w:pPr>
      <w:r>
        <w:rPr/>
        <w:t>Примерное Положение о Психолого-медико-педагогическом конси</w:t>
        <w:softHyphen/>
        <w:t>лиуме (в дальнейшем Консилиум), разработано на основании письма Министерства образования и науки РФ № 27/90.1-6 от 27.03.00 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9"/>
        <w:ind w:left="0" w:firstLine="567"/>
        <w:rPr/>
      </w:pPr>
      <w:r>
        <w:rPr/>
        <w:t>Консилиум является основным структурным подразделением психолого-педагогической службы образовательного учреждения (ДОУ, школы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9"/>
        <w:ind w:left="0" w:firstLine="567"/>
        <w:rPr/>
      </w:pPr>
      <w:r>
        <w:rPr/>
        <w:t>Общее руководство Консилиумом возлагается на директора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9"/>
        <w:ind w:left="0" w:firstLine="567"/>
        <w:rPr/>
      </w:pPr>
      <w:r>
        <w:rPr/>
        <w:t>Консилиум утверждается приказом директора (заведующей)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9"/>
        <w:ind w:left="0" w:firstLine="567"/>
        <w:rPr/>
      </w:pPr>
      <w:r>
        <w:rPr/>
        <w:t>Рекомендуемый состав Консилиума: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заместитель директора по учебно-воспитательной работе (председатель консилиума);</w:t>
      </w:r>
    </w:p>
    <w:p>
      <w:pPr>
        <w:pStyle w:val="Normal"/>
        <w:spacing w:lineRule="auto" w:line="259"/>
        <w:ind w:hanging="0"/>
        <w:rPr/>
      </w:pPr>
      <w:r>
        <w:rPr/>
        <w:t xml:space="preserve">         </w:t>
      </w:r>
      <w:r>
        <w:rPr/>
        <w:t>- учитель (классный руководитель);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 xml:space="preserve"> </w:t>
      </w:r>
      <w:r>
        <w:rPr/>
        <w:t>другой специалист, представляющий ре</w:t>
        <w:softHyphen/>
        <w:t xml:space="preserve">бенка на Консилиум (учителя с большим опытом работы); 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учителя классов коррекционно-развивающего обучения;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 xml:space="preserve">учитель-логопед (и/или учитель-дефектолог); 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педагог-психолог;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 xml:space="preserve"> </w:t>
      </w:r>
      <w:r>
        <w:rPr/>
        <w:t>врач (педиатр, невропатолог или детский психиатр),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медсе</w:t>
        <w:softHyphen/>
        <w:t xml:space="preserve">стра. </w:t>
      </w:r>
    </w:p>
    <w:p>
      <w:pPr>
        <w:pStyle w:val="Normal"/>
        <w:spacing w:lineRule="auto" w:line="259"/>
        <w:ind w:left="560" w:hanging="0"/>
        <w:rPr/>
      </w:pPr>
      <w:r>
        <w:rPr/>
        <w:t>При отсутствии специалистов они привлекаются к работе Консилиума на договорной основ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9"/>
        <w:ind w:left="0" w:firstLine="567"/>
        <w:rPr/>
      </w:pPr>
      <w:r>
        <w:rPr/>
        <w:t>Консилиум не является самостоятельным учреждением и не имеет статуса юридического лица. Порядок учреждения, реорганизации, закрытия, условия материально-технического обеспечения, а также контроля за его работой определяется приказом директора (заведующей) образовательного учреждения. Специалисты Консилиума выполняют соответствующую работу в рамках основного рабочего времени, имеющихся у них должностных обя</w:t>
        <w:softHyphen/>
        <w:t>занностей, оплаты труда, корректируя индивидуальный план работы в соответ</w:t>
        <w:softHyphen/>
        <w:t xml:space="preserve">ствии с реальным запросом на участие в работе Консилиум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9"/>
        <w:ind w:left="0" w:firstLine="567"/>
        <w:rPr/>
      </w:pPr>
      <w:r>
        <w:rPr/>
        <w:t>Организационно-методическое  руководство Консилиумом осуществляется психолого-медико-педагогической комиссией  при управлении образования администрации Пушкин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9"/>
        <w:ind w:left="0" w:firstLine="567"/>
        <w:rPr/>
      </w:pPr>
      <w:r>
        <w:rPr/>
        <w:t>Консилиум в своей деятельности руководствуется  Конвенцией ООН о правах ребенка, действующим законодательством РФ, законом РФ «Об образовании», Уставом образовательного учреждения  и настоящим Положением.</w:t>
      </w:r>
    </w:p>
    <w:p>
      <w:pPr>
        <w:pStyle w:val="Normal"/>
        <w:spacing w:lineRule="auto" w:line="259"/>
        <w:ind w:hanging="0"/>
        <w:rPr/>
      </w:pPr>
      <w:r>
        <w:rPr/>
      </w:r>
    </w:p>
    <w:p>
      <w:pPr>
        <w:pStyle w:val="Normal"/>
        <w:spacing w:lineRule="auto" w:line="259"/>
        <w:ind w:hanging="0"/>
        <w:rPr/>
      </w:pPr>
      <w:r>
        <w:rPr/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  <w:t>II. Цели и задачи психолого-медико-педагогического консилиума образовательного учреждения.</w:t>
      </w:r>
    </w:p>
    <w:p>
      <w:pPr>
        <w:pStyle w:val="TextBodyIndent"/>
        <w:rPr/>
      </w:pPr>
      <w:r>
        <w:rPr/>
        <w:t>2.1</w:t>
      </w:r>
      <w:r>
        <w:rPr>
          <w:b/>
          <w:bCs/>
        </w:rPr>
        <w:t>. Целью Консилиума</w:t>
      </w:r>
      <w:r>
        <w:rPr/>
        <w:t xml:space="preserve"> является определение и создание в рамках данного образовательного учреждения адекватных условий для образования и развития детей и подростков группы социального и педагогического «риска», с проблемами обучения и поведения в соответствии с диагностированными возрастными  и индивидуальными особенностями, уровнем актуального развития, состоянием физического и нервно-психического здоровья.</w:t>
      </w:r>
    </w:p>
    <w:p>
      <w:pPr>
        <w:pStyle w:val="Normal"/>
        <w:spacing w:lineRule="auto" w:line="240"/>
        <w:ind w:firstLine="540"/>
        <w:rPr/>
      </w:pPr>
      <w:r>
        <w:rPr/>
        <w:t>2.2</w:t>
      </w:r>
      <w:r>
        <w:rPr>
          <w:b/>
          <w:bCs/>
        </w:rPr>
        <w:t>. В задачи Консилиума</w:t>
      </w:r>
      <w:r>
        <w:rPr/>
        <w:t xml:space="preserve"> образовательного учреждения входит:</w:t>
      </w:r>
    </w:p>
    <w:p>
      <w:pPr>
        <w:pStyle w:val="TextBodyIndent"/>
        <w:spacing w:lineRule="auto" w:line="240"/>
        <w:rPr/>
      </w:pPr>
      <w:r>
        <w:rPr/>
        <w:t xml:space="preserve">• </w:t>
      </w:r>
      <w:r>
        <w:rPr/>
        <w:t>Ранняя диагностика, выявление  отклонений в развитии детей и представление их на соответствующие комиссии.</w:t>
      </w:r>
    </w:p>
    <w:p>
      <w:pPr>
        <w:pStyle w:val="Normal"/>
        <w:spacing w:lineRule="auto" w:line="240" w:before="20" w:after="0"/>
        <w:rPr/>
      </w:pPr>
      <w:r>
        <w:rPr/>
        <w:t xml:space="preserve">• </w:t>
      </w:r>
      <w:r>
        <w:rPr/>
        <w:t>Выявление актуальных и резервных возможностей детей.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Разработка социально-психолого-педагогических рекомендаций по индивидуальному подходу в развитии, обучении и воспитании детей и подростков. Консультативная помощь.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Определение готовности к школьному обучению детей старшего дошко</w:t>
        <w:softHyphen/>
        <w:t>льного возраста, поступающих в школу, с целью выявления "группы риска".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Решение вопроса о создании в рамках данного образовательного учреж</w:t>
        <w:softHyphen/>
        <w:t>дения условий, соответствующих индивидуальным особенностям развития каждого ребенка. При необходимости  перевод в специальный (коррекционно-развивающий, компенсирующий и т.п.) класс-школу; выбор соответствующей формы обучения (ин</w:t>
        <w:softHyphen/>
        <w:t>дивидуальное, на дому, смешанное, экстернат, домашнее и др.).</w:t>
      </w:r>
    </w:p>
    <w:p>
      <w:pPr>
        <w:pStyle w:val="Normal"/>
        <w:spacing w:lineRule="auto" w:line="259"/>
        <w:rPr/>
      </w:pPr>
      <w:r>
        <w:rPr/>
        <w:t xml:space="preserve"> • </w:t>
      </w:r>
      <w:r>
        <w:rPr/>
        <w:t>Отслеживание динамики развития и эффективности коррекционно-развивающих программ. При положительной динамике и компенсации отклонений в развитии определение путей интеграции ребенка в классы, работающие по основным образовательным программам.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Профилактика физических, интеллектуальных и эмоциональных перегру</w:t>
        <w:softHyphen/>
        <w:t>зок и срывов; контроль за организацией лечебно-оздоровительных мероприятий и психоло</w:t>
        <w:softHyphen/>
        <w:t>гически адекватной образовательной среды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rPr/>
      </w:pPr>
      <w:r>
        <w:rPr/>
        <w:t>Подготовка и ведение документации, отражающей актуальное развитие ребенка, динамику его состояния, овладение школьными навыками, умениями и знаниями, перспективное планирование коррекционно-развивающей работы, оценку ее эффективности.</w:t>
      </w:r>
    </w:p>
    <w:p>
      <w:pPr>
        <w:pStyle w:val="2"/>
        <w:numPr>
          <w:ilvl w:val="0"/>
          <w:numId w:val="2"/>
        </w:numPr>
        <w:ind w:left="0" w:firstLine="567"/>
        <w:rPr/>
      </w:pPr>
      <w:r>
        <w:rPr/>
        <w:t>Формирование банка данных образовательного учреждения о детях и подростках, имеющих проблемы  развития, обучения и поведения; представление информации с декретированным доступом и соблюдение конфиденциальности  соответствующих органов государственной системы защиты прав несовершеннолетних, профилактика их безнадзорности и правонарушений.</w:t>
      </w:r>
    </w:p>
    <w:p>
      <w:pPr>
        <w:pStyle w:val="3"/>
        <w:jc w:val="both"/>
        <w:rPr/>
      </w:pPr>
      <w:r>
        <w:rPr/>
        <w:t xml:space="preserve">• </w:t>
      </w:r>
      <w:r>
        <w:rPr/>
        <w:t>Организация взаимодействия между педагогическим коллективом обра</w:t>
        <w:softHyphen/>
        <w:t>зовательного учреждения и специалистами, участвующими в работе Консилиума.</w:t>
      </w:r>
    </w:p>
    <w:p>
      <w:pPr>
        <w:pStyle w:val="TextBody"/>
        <w:rPr/>
      </w:pPr>
      <w:r>
        <w:rPr/>
        <w:t xml:space="preserve">             </w:t>
      </w:r>
      <w:r>
        <w:rPr/>
        <w:t>Разработка заключения об особенностях развития, здоровья и образовании обучаемого для предоставления в психолого-медимко-педагогическую комиссию.</w:t>
      </w:r>
    </w:p>
    <w:p>
      <w:pPr>
        <w:pStyle w:val="Normal"/>
        <w:spacing w:lineRule="auto" w:line="259"/>
        <w:ind w:hanging="0"/>
        <w:rPr/>
      </w:pPr>
      <w:r>
        <w:rPr/>
      </w:r>
    </w:p>
    <w:p>
      <w:pPr>
        <w:pStyle w:val="Normal"/>
        <w:spacing w:lineRule="auto" w:line="240" w:before="20" w:after="0"/>
        <w:ind w:firstLine="500"/>
        <w:rPr/>
      </w:pPr>
      <w:r>
        <w:rPr>
          <w:b/>
          <w:bCs/>
        </w:rPr>
        <w:t>I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я деятельности и состав Консилиума.</w:t>
      </w:r>
    </w:p>
    <w:p>
      <w:pPr>
        <w:pStyle w:val="Normal"/>
        <w:spacing w:lineRule="auto" w:line="259"/>
        <w:rPr/>
      </w:pPr>
      <w:r>
        <w:rPr/>
        <w:t>3.1. Консилиум организуется на базе любого образовательного учреждения не</w:t>
        <w:softHyphen/>
        <w:t>зависимо от типа и вида.</w:t>
      </w:r>
    </w:p>
    <w:p>
      <w:pPr>
        <w:pStyle w:val="Normal"/>
        <w:spacing w:lineRule="auto" w:line="259"/>
        <w:rPr/>
      </w:pPr>
      <w:r>
        <w:rPr/>
        <w:t>3.4. Консилиум работает во взаимодействии с вышестоящими структурными подразделениями, а именно с психолого-медико-пидагогической комиссией управления образования администрации Пушкинского муниципального района.</w:t>
      </w:r>
    </w:p>
    <w:p>
      <w:pPr>
        <w:pStyle w:val="Normal"/>
        <w:spacing w:lineRule="auto" w:line="259"/>
        <w:rPr/>
      </w:pPr>
      <w:r>
        <w:rPr/>
        <w:t>3.5. Обследование ребенка специалистами Консилиума осуществляется по ини</w:t>
        <w:softHyphen/>
        <w:t>циативе родителей или сотрудников образовательного учреждения. В случае инициативы сотрудников образовательного учреждения, должно быть получено согласие на обследование родителей (законных представителей).</w:t>
      </w:r>
    </w:p>
    <w:p>
      <w:pPr>
        <w:pStyle w:val="Normal"/>
        <w:spacing w:lineRule="auto" w:line="259"/>
        <w:ind w:firstLine="520"/>
        <w:rPr/>
      </w:pPr>
      <w:r>
        <w:rPr/>
        <w:t>При несогласии родителей (законных представителей) специалиста</w:t>
        <w:softHyphen/>
        <w:t>ми Консилиума  должна проводиться работа по формированию у них адекватного по</w:t>
        <w:softHyphen/>
        <w:t>нимания проблемы, исходя из интересов ребенка. Во всех случаях согласие ро</w:t>
        <w:softHyphen/>
        <w:t>дителей должно быть подтверждено их заявлением. Прием подростков старше 12 лет, обратившихся к специалистам Консилиума, допускается без сопровождения родителей.</w:t>
      </w:r>
    </w:p>
    <w:p>
      <w:pPr>
        <w:pStyle w:val="Normal"/>
        <w:spacing w:lineRule="auto" w:line="259"/>
        <w:ind w:firstLine="540"/>
        <w:rPr/>
      </w:pPr>
      <w:r>
        <w:rPr/>
        <w:t>3.6. Обследование ребенка должно осуществляться с учетом требований профессиональной этики. Специалисты Консилиума обязаны хранить профессио</w:t>
        <w:softHyphen/>
        <w:t>нальную тайну, в том числе соблюдать конфиденциальность заключения.</w:t>
      </w:r>
    </w:p>
    <w:p>
      <w:pPr>
        <w:pStyle w:val="Normal"/>
        <w:spacing w:lineRule="auto" w:line="259"/>
        <w:ind w:firstLine="540"/>
        <w:rPr/>
      </w:pPr>
      <w:r>
        <w:rPr/>
        <w:t>3.7. Обследование ребенка проводится каждым специалистом Консилиума инди</w:t>
        <w:softHyphen/>
        <w:t>видуально, при необходимости  в присутствии родителей  (законных представителей).</w:t>
      </w:r>
    </w:p>
    <w:p>
      <w:pPr>
        <w:pStyle w:val="Normal"/>
        <w:spacing w:lineRule="auto" w:line="240"/>
        <w:ind w:firstLine="540"/>
        <w:rPr/>
      </w:pPr>
      <w:r>
        <w:rPr/>
        <w:t>3.8. Консилиум имеет право затребовать следующие документы:</w:t>
      </w:r>
    </w:p>
    <w:p>
      <w:pPr>
        <w:pStyle w:val="Normal"/>
        <w:spacing w:lineRule="auto" w:line="240" w:before="20" w:after="0"/>
        <w:rPr/>
      </w:pPr>
      <w:r>
        <w:rPr/>
        <w:t xml:space="preserve">• </w:t>
      </w:r>
      <w:r>
        <w:rPr/>
        <w:t>свидетельство о рождении ребенка;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подробную выписку из истории развития ребенка с заключениями вра</w:t>
        <w:softHyphen/>
        <w:t>чей: педиатра, невропатолога, сурдолога, офтальмолога, ортопеда (в зависимо</w:t>
        <w:softHyphen/>
        <w:t>сти от имеющихся отклонений в развитии ребенка). При необходимости полу</w:t>
        <w:softHyphen/>
        <w:t>чения дополнительной медицинской информации о ребенке медсестра Консилиума направляет запрос соответствующим медицинским специалистам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педагогическое представление (характеристику);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письменные работы по русскому (родному) языку, математике, рисунки и другие результаты самостоятельной продуктивной деятельности ребенка.</w:t>
      </w:r>
    </w:p>
    <w:p>
      <w:pPr>
        <w:pStyle w:val="Normal"/>
        <w:spacing w:lineRule="auto" w:line="259"/>
        <w:ind w:firstLine="540"/>
        <w:rPr/>
      </w:pPr>
      <w:r>
        <w:rPr/>
        <w:t>3.9. Результаты обследования ребенка протоколируются, отражаются в за</w:t>
        <w:softHyphen/>
        <w:t>ключении, которое составляется коллегиально и является основанием для реа</w:t>
        <w:softHyphen/>
        <w:t>лизации соответствующих рекомендаций по обучению, воспитанию, лечению, при необходимости - по профориентации и трудоустройству, я также социаль</w:t>
        <w:softHyphen/>
        <w:t>ной и трудовой адаптации. Все сведения вносятся в журнал регистрации конси</w:t>
        <w:softHyphen/>
        <w:t>лиумов и Карту развития ребенка.</w:t>
      </w:r>
    </w:p>
    <w:p>
      <w:pPr>
        <w:pStyle w:val="Normal"/>
        <w:spacing w:lineRule="auto" w:line="259"/>
        <w:rPr/>
      </w:pPr>
      <w:r>
        <w:rPr/>
        <w:t>3.10. Изменение типа, вида образовательного учреждения или формы обучения (надомное, смешанное, семейное, экстернат и др.) по отношению к кон</w:t>
        <w:softHyphen/>
        <w:t>кретному ребенку возможно только с согласия родителей  (законных представителей) и решения Консилиума.</w:t>
      </w:r>
    </w:p>
    <w:p>
      <w:pPr>
        <w:pStyle w:val="Normal"/>
        <w:spacing w:lineRule="auto" w:line="259"/>
        <w:rPr/>
      </w:pPr>
      <w:r>
        <w:rPr/>
        <w:t>3.11. В диагностически сложных или конфликтных случаях специалисты Консилиума направляют ребенка в муниципальную ПМПК, либо в другие диагностико-коррекционные учреждения. Возможна также организация пробного ди</w:t>
        <w:softHyphen/>
        <w:t>агностического обучения на базе уже существующих, а также  вновь создавае</w:t>
        <w:softHyphen/>
        <w:t>мых специальных классов данного образовательного учреждения.</w:t>
      </w:r>
    </w:p>
    <w:p>
      <w:pPr>
        <w:pStyle w:val="Normal"/>
        <w:spacing w:lineRule="auto" w:line="240"/>
        <w:rPr/>
      </w:pPr>
      <w:r>
        <w:rPr/>
        <w:t>3.12. В психолого-медико-педагогическом консилиуме ведется следующая документация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журнал предварительной записи детей на Консилиум;  (Приложение 1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журнал заседаний школьного консилиума; (Приложение 1)</w:t>
      </w:r>
    </w:p>
    <w:p>
      <w:pPr>
        <w:pStyle w:val="FR1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sz w:val="24"/>
        </w:rPr>
        <w:t>Карты развития ребёнка с краткими, обобщёнными заключениями специа</w:t>
        <w:softHyphen/>
        <w:t>листов, окончательным коллегиальным заключением Консилиума, дневником (лис</w:t>
        <w:softHyphen/>
        <w:t>том-вкладышем) динамического наблюдения, листами коррекционной работы специалистов</w:t>
      </w:r>
      <w:r>
        <w:rPr>
          <w:b w:val="false"/>
          <w:bCs w:val="false"/>
          <w:i w:val="false"/>
          <w:iCs w:val="false"/>
          <w:sz w:val="22"/>
        </w:rPr>
        <w:t>; (Приложения 2 – 5)</w:t>
      </w:r>
    </w:p>
    <w:p>
      <w:pPr>
        <w:pStyle w:val="FR1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риказ о составе Консилиума, утвержденный директором образовательного учреждения;</w:t>
      </w:r>
    </w:p>
    <w:p>
      <w:pPr>
        <w:pStyle w:val="Normal"/>
        <w:spacing w:lineRule="auto" w:line="240"/>
        <w:ind w:firstLine="520"/>
        <w:rPr/>
      </w:pPr>
      <w:r>
        <w:rPr/>
        <w:t>-     график плановых Консилиумов (не реже одного раза в четверть);</w:t>
      </w:r>
    </w:p>
    <w:p>
      <w:pPr>
        <w:pStyle w:val="Normal"/>
        <w:spacing w:lineRule="auto" w:line="259"/>
        <w:ind w:firstLine="520"/>
        <w:rPr/>
      </w:pPr>
      <w:r>
        <w:rPr/>
        <w:t>- списки классов (групп) коррекционно-развивающей, иной специальной об</w:t>
        <w:softHyphen/>
        <w:t>разовательной направленности, находящихся под динамическим наблюдением специалистов Консилиума;</w:t>
      </w:r>
    </w:p>
    <w:p>
      <w:pPr>
        <w:pStyle w:val="Normal"/>
        <w:spacing w:lineRule="auto" w:line="259"/>
        <w:ind w:firstLine="520"/>
        <w:rPr/>
      </w:pPr>
      <w:r>
        <w:rPr/>
        <w:t xml:space="preserve">- нормативные и методические документы, регулирующие деятельность специалистов Консилиума. </w:t>
      </w:r>
    </w:p>
    <w:p>
      <w:pPr>
        <w:pStyle w:val="Normal"/>
        <w:spacing w:lineRule="auto" w:line="259"/>
        <w:rPr/>
      </w:pPr>
      <w:r>
        <w:rPr/>
        <w:t>3.14. Дети, направленные классным руководителем на обследование в Консилиум, а также все учащиеся специальных классов (коррекционно-развивающих, компенсирующих) находятся под наблюдением специалистов Консилиума в течение всего периода пребывания в данном образовательном учреж</w:t>
        <w:softHyphen/>
        <w:t>дении. Все изменения формы или вида обучения в рамках одного и того же образова</w:t>
        <w:softHyphen/>
        <w:t>тельного учреждения фиксируются в Карте развития ребёнка.</w:t>
      </w:r>
    </w:p>
    <w:p>
      <w:pPr>
        <w:pStyle w:val="Normal"/>
        <w:spacing w:lineRule="auto" w:line="259"/>
        <w:rPr/>
      </w:pPr>
      <w:r>
        <w:rPr/>
        <w:t>3.15. Председатель и специалисты, участвующие в работе Консилиума, несут от</w:t>
        <w:softHyphen/>
        <w:t>ветственность за конфиденциальность информации о детях, проходивших об</w:t>
        <w:softHyphen/>
        <w:t>следование на Консилиума или находящихся на коррекционно-диагностическом и коррекционно-развивающем, ином специальном обучении.</w:t>
      </w:r>
    </w:p>
    <w:p>
      <w:pPr>
        <w:pStyle w:val="Normal"/>
        <w:spacing w:lineRule="auto" w:line="240" w:before="200" w:after="0"/>
        <w:ind w:left="480" w:hanging="0"/>
        <w:rPr>
          <w:b/>
          <w:b/>
          <w:bCs/>
        </w:rPr>
      </w:pPr>
      <w:r>
        <w:rPr>
          <w:b/>
          <w:bCs/>
        </w:rPr>
        <w:t>IV. Подготовка и проведение Консилиума.</w:t>
      </w:r>
    </w:p>
    <w:p>
      <w:pPr>
        <w:pStyle w:val="Normal"/>
        <w:spacing w:lineRule="auto" w:line="240"/>
        <w:ind w:firstLine="520"/>
        <w:rPr/>
      </w:pPr>
      <w:r>
        <w:rPr/>
        <w:t>4.1. Заседания Консилиума подразделяются на плановые и внеплановые.</w:t>
      </w:r>
    </w:p>
    <w:p>
      <w:pPr>
        <w:pStyle w:val="Normal"/>
        <w:spacing w:lineRule="auto" w:line="259"/>
        <w:ind w:firstLine="520"/>
        <w:rPr/>
      </w:pPr>
      <w:r>
        <w:rPr/>
        <w:t>4.2. Периодичность Консилиума определяется реальным запросом образователь</w:t>
        <w:softHyphen/>
        <w:t>ного учреждения на комплексное обследование детей с отклонениями в разви</w:t>
        <w:softHyphen/>
        <w:t xml:space="preserve">тии (но не реже одного раза в четверть).  </w:t>
      </w:r>
    </w:p>
    <w:p>
      <w:pPr>
        <w:pStyle w:val="Normal"/>
        <w:spacing w:lineRule="auto" w:line="240"/>
        <w:ind w:firstLine="520"/>
        <w:rPr/>
      </w:pPr>
      <w:r>
        <w:rPr/>
        <w:t>4.3. Деятельность плановых Консилиумов направлена на:</w:t>
      </w:r>
    </w:p>
    <w:p>
      <w:pPr>
        <w:pStyle w:val="Normal"/>
        <w:spacing w:lineRule="auto" w:line="259"/>
        <w:ind w:firstLine="520"/>
        <w:rPr/>
      </w:pPr>
      <w:r>
        <w:rPr/>
        <w:t xml:space="preserve">• </w:t>
      </w:r>
      <w:r>
        <w:rPr/>
        <w:t>анализ процесса выявления детей "группы риска", а также её количест</w:t>
        <w:softHyphen/>
        <w:t>венного и качественного состава (учащиеся классов коррекционно-развивающего (компенсирующего) обучения; дети с признаками школьной дезадаптацни; неуспевающие и слабо успевающие дети);</w:t>
      </w:r>
    </w:p>
    <w:p>
      <w:pPr>
        <w:pStyle w:val="Normal"/>
        <w:spacing w:lineRule="auto" w:line="259"/>
        <w:ind w:firstLine="520"/>
        <w:rPr/>
      </w:pPr>
      <w:r>
        <w:rPr/>
        <w:t xml:space="preserve">• </w:t>
      </w:r>
      <w:r>
        <w:rPr/>
        <w:t>определение путей психолого-медико-педагогического сопровождения учащихся с трудностями адаптации в данных образовательных условиях;</w:t>
      </w:r>
    </w:p>
    <w:p>
      <w:pPr>
        <w:pStyle w:val="Normal"/>
        <w:spacing w:lineRule="auto" w:line="259"/>
        <w:ind w:hanging="0"/>
        <w:rPr/>
      </w:pPr>
      <w:r>
        <w:rPr/>
        <w:t xml:space="preserve">        • </w:t>
      </w:r>
      <w:r>
        <w:rPr/>
        <w:t>анализ динамики развития ребёнка в процессе реализации индивидуальной коррекционно-развивающей программы; внесение необходимых изменений в эту программу.</w:t>
      </w:r>
    </w:p>
    <w:p>
      <w:pPr>
        <w:pStyle w:val="Normal"/>
        <w:spacing w:lineRule="auto" w:line="259"/>
        <w:rPr/>
      </w:pPr>
      <w:r>
        <w:rPr/>
        <w:t>4.4. Внеплановые консилиумы собираются по запросам специалистов (в первую очередь родителей и учителей, непосредственно работающих с ребёнком).</w:t>
      </w:r>
    </w:p>
    <w:p>
      <w:pPr>
        <w:pStyle w:val="Normal"/>
        <w:spacing w:lineRule="auto" w:line="259"/>
        <w:rPr/>
      </w:pPr>
      <w:r>
        <w:rPr/>
        <w:t>Поводом для проведения внепланового Консилиума является выявление или возникновение новых обстоятельств, отрицательно влияющих на развитие ре</w:t>
        <w:softHyphen/>
        <w:t>бёнка в данных образовательных условиях.</w:t>
      </w:r>
    </w:p>
    <w:p>
      <w:pPr>
        <w:pStyle w:val="Normal"/>
        <w:spacing w:lineRule="auto" w:line="240" w:before="20" w:after="0"/>
        <w:rPr/>
      </w:pPr>
      <w:r>
        <w:rPr/>
        <w:t>Задачами внепланового Консилиума являются:</w:t>
      </w:r>
    </w:p>
    <w:p>
      <w:pPr>
        <w:pStyle w:val="Normal"/>
        <w:spacing w:lineRule="auto" w:line="259"/>
        <w:ind w:firstLine="540"/>
        <w:rPr/>
      </w:pPr>
      <w:r>
        <w:rPr/>
        <w:t xml:space="preserve">• </w:t>
      </w:r>
      <w:r>
        <w:rPr/>
        <w:t>решение вопроса о необходимости принятия адекватных экстренных мер по выявленным обстоятельствам;</w:t>
      </w:r>
    </w:p>
    <w:p>
      <w:pPr>
        <w:pStyle w:val="Normal"/>
        <w:spacing w:lineRule="auto" w:line="259"/>
        <w:ind w:firstLine="960"/>
        <w:rPr/>
      </w:pPr>
      <w:r>
        <w:rPr/>
        <w:t>внесение изменений в индивидуальные коррекционно-развивающие программы при их неэффективности.</w:t>
      </w:r>
    </w:p>
    <w:p>
      <w:pPr>
        <w:pStyle w:val="Normal"/>
        <w:spacing w:lineRule="auto" w:line="259"/>
        <w:rPr/>
      </w:pPr>
      <w:r>
        <w:rPr/>
        <w:t>4.5. В течение 3 дней с момента поступления запроса на диагностическое обследование ребёнка председатель Консилиума согласовывает этот вопрос с роди</w:t>
        <w:softHyphen/>
        <w:t>телями (законными представителями) и при отсутствии возражений с их стороны в письменном виде организует проведение планового или внепла</w:t>
        <w:softHyphen/>
        <w:t>нового Консилиума (в соответствии с графиком  Консилиумов).</w:t>
      </w:r>
    </w:p>
    <w:p>
      <w:pPr>
        <w:pStyle w:val="Normal"/>
        <w:spacing w:lineRule="auto" w:line="259"/>
        <w:rPr/>
      </w:pPr>
      <w:r>
        <w:rPr/>
        <w:t>4.6. Заседание Консилиума проводится не позже 10 дней с момента согласования вопроса с родителями (законными представителями).</w:t>
      </w:r>
    </w:p>
    <w:p>
      <w:pPr>
        <w:pStyle w:val="Normal"/>
        <w:spacing w:lineRule="auto" w:line="259"/>
        <w:rPr/>
      </w:pPr>
      <w:r>
        <w:rPr/>
        <w:t>4.7. Председатель включает в состав Консилиума, кроме постоянных специали</w:t>
        <w:softHyphen/>
        <w:t>стов, сотрудников образовательного учреждения, непосредственно работающих с ребёнком, направивших ребёнка на Консилиум и др. Председатель ставит в из</w:t>
        <w:softHyphen/>
        <w:t>вестность специалистов Консилиума о необходимости обследования ребёнка.</w:t>
      </w:r>
    </w:p>
    <w:p>
      <w:pPr>
        <w:pStyle w:val="Normal"/>
        <w:spacing w:lineRule="auto" w:line="259"/>
        <w:rPr/>
      </w:pPr>
      <w:r>
        <w:rPr/>
        <w:t>4.8. В период с момента поступления запроса  каждый специа</w:t>
        <w:softHyphen/>
        <w:t>лист Консилиума проводит индивидуальное обследование ребёнка, планируя время его обследования с учётом реальной возрастной и психофизической нагрузки.</w:t>
      </w:r>
    </w:p>
    <w:p>
      <w:pPr>
        <w:pStyle w:val="Normal"/>
        <w:spacing w:lineRule="auto" w:line="259"/>
        <w:rPr/>
      </w:pPr>
      <w:r>
        <w:rPr/>
        <w:t>4.9. Каждый специалист Консилиума составляет заключение по данным соответ</w:t>
        <w:softHyphen/>
        <w:t>ствующего обследования и разрабатывает рекомендации.</w:t>
      </w:r>
    </w:p>
    <w:p>
      <w:pPr>
        <w:pStyle w:val="Normal"/>
        <w:spacing w:lineRule="auto" w:line="259"/>
        <w:ind w:firstLine="540"/>
        <w:rPr/>
      </w:pPr>
      <w:r>
        <w:rPr/>
        <w:t>4.10. На период реализации рекомендаций, разработанных специалистами Консилиума, ребёнку назначается ведущий специалист, отслеживающий эффектив</w:t>
        <w:softHyphen/>
        <w:t>ность и адекватность индивидуальной коррекционно-развивающей программы и выходящий с инициативой повторных обсуждений на Консилиуме в зависимости от динамики разви</w:t>
        <w:softHyphen/>
        <w:t>тия ребёнка.</w:t>
      </w:r>
    </w:p>
    <w:p>
      <w:pPr>
        <w:pStyle w:val="Normal"/>
        <w:spacing w:lineRule="auto" w:line="259"/>
        <w:ind w:firstLine="540"/>
        <w:rPr/>
      </w:pPr>
      <w:r>
        <w:rPr/>
        <w:t>4.11. Решением Консилиума ведущим специалистом назначается в первую оче</w:t>
        <w:softHyphen/>
        <w:t>редь педагог (классный руководитель) класса, в котором обучается ребёнок, но может быть назначен и другой специалист, проводящий коррекционно-развивающее обучение или внеурочную коррекционную работу.</w:t>
      </w:r>
    </w:p>
    <w:p>
      <w:pPr>
        <w:pStyle w:val="Normal"/>
        <w:spacing w:lineRule="auto" w:line="259"/>
        <w:ind w:firstLine="540"/>
        <w:rPr/>
      </w:pPr>
      <w:r>
        <w:rPr/>
        <w:t>4.12. Заседание консилиума проводится под руководством председателя, а в его отсутствие - заместителя председателя, назначаемого председателем или руководителем образовательного учреждения.</w:t>
      </w:r>
    </w:p>
    <w:p>
      <w:pPr>
        <w:pStyle w:val="TextBody"/>
        <w:ind w:firstLine="540"/>
        <w:rPr/>
      </w:pPr>
      <w:r>
        <w:rPr/>
        <w:t>4.13. Ведущий специалист докладывает своё заключение по ребёнку на Консилиуме и оформляет протокол. Каждый специалист, участвующий в обследова</w:t>
        <w:softHyphen/>
        <w:t>нии и/или коррекционно-развивающей работе с ребёнком, в устной форме даёт своё заключение на ребёнка. Последовательность представлений специалистов определяется председателем Консилиума. Заключение каждого специалиста вкла</w:t>
        <w:softHyphen/>
        <w:t>дывается в Карту развития ребёнка. Окончательное коллегиальное заключение по результатам Консилиума с рекомендациями по оказанию психолого-педагогической и медико-социальной помощи ребёнку также фиксируется в Картах развития ребёнка и подписывается председателем и всеми членами Консилиума.</w:t>
      </w:r>
    </w:p>
    <w:p>
      <w:pPr>
        <w:pStyle w:val="Normal"/>
        <w:spacing w:lineRule="auto" w:line="259"/>
        <w:ind w:firstLine="540"/>
        <w:rPr/>
      </w:pPr>
      <w:r>
        <w:rPr/>
        <w:t>4.14. Результаты Консилиума доводятся до сведения родителей (законных представителей). Предложенные рекомендации реализуются только при отсут</w:t>
        <w:softHyphen/>
        <w:t>ствии возражений со стороны родителей (законных представителей).</w:t>
      </w:r>
    </w:p>
    <w:p>
      <w:pPr>
        <w:pStyle w:val="Normal"/>
        <w:spacing w:lineRule="auto" w:line="259"/>
        <w:rPr/>
      </w:pPr>
      <w:r>
        <w:rPr/>
        <w:t xml:space="preserve">4.15. Не реже одного раза в четверть в Карты развития вносятся сведения об изменениях в состоянии ребенка в процессе реализации рекомендаций Консилиума. </w:t>
      </w:r>
    </w:p>
    <w:p>
      <w:pPr>
        <w:pStyle w:val="Normal"/>
        <w:spacing w:lineRule="auto" w:line="259"/>
        <w:rPr/>
      </w:pPr>
      <w:r>
        <w:rPr/>
        <w:t>4.16. При направлении ребенка на муниципальную или областную ПМПК заключение, составленное на основании сведений, содержащихся в Картах развития детей, представляется одним из специалистов Консилиума, сопровождаю</w:t>
        <w:softHyphen/>
        <w:t>щих ребёнка вместе с родителями, или отправляется по почте.</w:t>
      </w:r>
    </w:p>
    <w:p>
      <w:pPr>
        <w:pStyle w:val="Normal"/>
        <w:spacing w:lineRule="auto" w:line="259"/>
        <w:ind w:firstLine="540"/>
        <w:rPr/>
      </w:pPr>
      <w:r>
        <w:rPr/>
      </w:r>
    </w:p>
    <w:p>
      <w:pPr>
        <w:pStyle w:val="FR1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FR1"/>
        <w:spacing w:before="68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FR1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FR1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FR1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FR1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FR1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FR1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FR1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FR1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FR1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FR1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FR1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FR1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FR1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FR1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20"/>
      <w:pgMar w:left="1123" w:right="1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0"/>
        </w:tabs>
        <w:ind w:left="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4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20"/>
        </w:tabs>
        <w:ind w:left="3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80"/>
        </w:tabs>
        <w:ind w:left="3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00"/>
        </w:tabs>
        <w:ind w:left="4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5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80"/>
        </w:tabs>
        <w:ind w:left="62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560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left="560" w:hanging="0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firstLine="50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34:00Z</dcterms:created>
  <dc:creator>ofice</dc:creator>
  <dc:description/>
  <dc:language>en-US</dc:language>
  <cp:lastModifiedBy>xXx</cp:lastModifiedBy>
  <cp:lastPrinted>2006-11-21T11:48:00Z</cp:lastPrinted>
  <dcterms:modified xsi:type="dcterms:W3CDTF">2006-11-21T08:49:00Z</dcterms:modified>
  <cp:revision>36</cp:revision>
  <dc:subject/>
  <dc:title>3</dc:title>
</cp:coreProperties>
</file>