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</w:t>
      </w:r>
      <w:r>
        <w:rPr/>
        <w:t>«Утверждаю»</w:t>
      </w:r>
    </w:p>
    <w:p>
      <w:pPr>
        <w:pStyle w:val="Heading"/>
        <w:jc w:val="right"/>
        <w:rPr/>
      </w:pPr>
      <w:r>
        <w:rPr>
          <w:b w:val="false"/>
          <w:bCs w:val="false"/>
        </w:rPr>
        <w:t>начальник управления образования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администрации Пушкинского </w:t>
      </w:r>
    </w:p>
    <w:p>
      <w:pPr>
        <w:pStyle w:val="Heading"/>
        <w:jc w:val="right"/>
        <w:rPr/>
      </w:pPr>
      <w:r>
        <w:rPr>
          <w:b w:val="false"/>
          <w:bCs w:val="false"/>
        </w:rPr>
        <w:t>муниципального района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  <w:u w:val="single"/>
        </w:rPr>
        <w:t xml:space="preserve">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.С.Толмачев 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«       «                      2008 г.</w:t>
      </w:r>
      <w:r>
        <w:rPr>
          <w:b w:val="false"/>
          <w:bCs w:val="false"/>
          <w:u w:val="single"/>
        </w:rPr>
        <w:t xml:space="preserve">               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p>
      <w:pPr>
        <w:pStyle w:val="Heading"/>
        <w:rPr/>
      </w:pPr>
      <w:r>
        <w:rPr/>
        <w:t>Положение</w:t>
      </w:r>
    </w:p>
    <w:p>
      <w:pPr>
        <w:pStyle w:val="Heading"/>
        <w:rPr/>
      </w:pPr>
      <w:r>
        <w:rPr/>
        <w:t>о районной психолого-медико-педагогической комиссии</w:t>
      </w:r>
    </w:p>
    <w:p>
      <w:pPr>
        <w:pStyle w:val="Heading"/>
        <w:rPr/>
      </w:pPr>
      <w:r>
        <w:rPr/>
        <w:t xml:space="preserve">при управлении образования администрации </w:t>
      </w:r>
    </w:p>
    <w:p>
      <w:pPr>
        <w:pStyle w:val="Heading"/>
        <w:rPr/>
      </w:pPr>
      <w:r>
        <w:rPr/>
        <w:t>Пушкинского муниципального района.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sz w:val="28"/>
          <w:u w:val="single"/>
        </w:rPr>
      </w:pPr>
      <w:r>
        <w:rPr>
          <w:sz w:val="28"/>
          <w:u w:val="single"/>
        </w:rPr>
        <w:t>Общее положение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28"/>
        </w:rPr>
        <w:t>Настоящее положение определяет правовую, хозяйственную и организационно-методическую деятельность районной психолого-медико-педагогической комиссии при управлении образования администрации Пушкинского муниципального района (далее – ПМПК)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28"/>
        </w:rPr>
        <w:t>ПМПК является межведомственной службой, охватывающей все образовательные учреждения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28"/>
        </w:rPr>
        <w:t>ПМПК работает на договорной основе, являясь структурным подразделением управления образования администрации Пушкинского муниципального района в соответствии с законодательством Российской Федерации в области образования и уставом учреждения. Порядок работы районной ПМПК, организация, условия материального обеспечения, финансирования, контроль за работой ПМПК осуществляется приказами управления образования администрации Пушкинского муниципального района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етодическое руководство работой районной ПМПК осуществляется психолого-медико-педагогической комиссией Московской области, Министерством образования РФ и Министерством здравоохранения РФ, управлением образования Пушкинского муниципального района. 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28"/>
        </w:rPr>
        <w:t>Деятельность районной ПМПК  регулируется международными актами в области защиты прав детей, Законам Российской Федерации и Московской области «Об образовании» (с изменениями), решениями Министерства образования и Министерства зравоохранения и управления образования администрации Пушкинского муниципального района, Положением о психолого-медико-педагогической службе Московской области от 14.07.2003 г., настоящим Положением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28"/>
        </w:rPr>
        <w:t>Психолого-медико-педагогическая комиссия консультирует, выявляет, обследует и ведет учет детей и подростков от 0 до 18 лет с проблемами в  развитии, приводящими к  социальной дезадаптации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проводит их отбор в специализированные  группы, классы, учреждения соответствующего типа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консультирует родителей (лиц, их заменяющих) по вопросам оказания ПМПК помощи детям с проблемами в развитии и адаптации, а также разрабатывает рекомендации по  выбору дальнейшего образовательного маршрута и реабилитации детей и подростков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sz w:val="28"/>
          <w:u w:val="single"/>
        </w:rPr>
        <w:t>Цели и задачи.</w:t>
      </w:r>
    </w:p>
    <w:p>
      <w:pPr>
        <w:pStyle w:val="Heading"/>
        <w:ind w:left="36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"/>
        <w:ind w:left="1080" w:hanging="0"/>
        <w:jc w:val="both"/>
        <w:rPr/>
      </w:pPr>
      <w:r>
        <w:rPr>
          <w:i/>
          <w:iCs/>
          <w:sz w:val="28"/>
        </w:rPr>
        <w:t xml:space="preserve">Цель </w:t>
      </w:r>
      <w:r>
        <w:rPr>
          <w:b w:val="false"/>
          <w:bCs w:val="false"/>
          <w:sz w:val="28"/>
        </w:rPr>
        <w:t xml:space="preserve">ПМПК – организация помощи детям с отклонениями в развитии на основе проведения комплексного диагностического обследования и определения специальных условий для получения ими образования и необходимого медицинского обслуживания. </w:t>
      </w:r>
    </w:p>
    <w:p>
      <w:pPr>
        <w:pStyle w:val="Heading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  </w:t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Основные задачи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28"/>
        </w:rPr>
        <w:t xml:space="preserve">Основной задачей районной ПМПК является создание целостной системы, обеспечивающей комплексное ранее психолого-медико-педагогическое обследование детей: 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 xml:space="preserve">комплексная, всесторонняя, динамическая диагностика отклонений в развитии ребенка и его потенциальных возможностей;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определения оптимальных педагогических условий в обучении и образовании в соответствии с его возрастными и индивидуальными особенностями, уровнем актуального, интеллектуального и психофизического состояния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консультирование родителей (законных представителей), педагогических,  медицинских и социальных работников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участие в просветительской деятельности, направленной на повышение психолого-педагогической и медико-социальной культуры населения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 и организация  деятельности ПМПК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сихолого-медико-педагогическая комиссия: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28"/>
        </w:rPr>
        <w:t>Создается при управлении образования администрации Пушкинского муниципального района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sz w:val="28"/>
        </w:rPr>
        <w:t>Районная ПМПК работает по утвержденному графику в отдельном помещении, отвечающем государственным требованиям и оснащенного оборудованием, необходимым для выполнения  основных задач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рядок комплектования ПМПК педагогическими, медицинскими и другими работниками регламентируется Положением ПМПК и приказом по управлению образования администрации Пушкинского муниципального района. Для работников ПМПК работодателем является данное учреждение. В дни проведения комиссии сотрудники,  задействованные в работе, освобождаются от выполнения обязанностей по основному месту работы.</w:t>
      </w:r>
    </w:p>
    <w:p>
      <w:pPr>
        <w:pStyle w:val="Heading"/>
        <w:ind w:left="1080" w:hanging="0"/>
        <w:jc w:val="both"/>
        <w:rPr/>
      </w:pPr>
      <w:r>
        <w:rPr>
          <w:b w:val="false"/>
          <w:bCs w:val="false"/>
          <w:sz w:val="28"/>
        </w:rPr>
        <w:t>На работу принимаются лица, имеющие необходимую профессиональную квалификацию,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.</w:t>
      </w:r>
    </w:p>
    <w:p>
      <w:pPr>
        <w:pStyle w:val="Heading"/>
        <w:ind w:left="1080" w:hanging="0"/>
        <w:jc w:val="both"/>
        <w:rPr/>
      </w:pPr>
      <w:r>
        <w:rPr>
          <w:b w:val="false"/>
          <w:bCs w:val="false"/>
          <w:sz w:val="28"/>
        </w:rPr>
        <w:t>Отношения между работником и администрацией ПМПК регулируются трудовым законодательством Российской Федерации.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 состав районной ПМПК входят следующие специалисты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представитель управления образования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педагог-психолог (специалист в области специальной психологии)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педагог-дефектолог (олигофрено-педагог, сурдо-педагог, логопед, тифлопедагог)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циальный педагог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рач- психоневролог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рач- окулист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рач-  хирург-ортопед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рач-педиатр;</w:t>
      </w:r>
    </w:p>
    <w:p>
      <w:pPr>
        <w:pStyle w:val="Heading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едседатель районной ПМПК 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уществляет непосредственное руководство работой районной ПМПК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бирает сотрудников районной ПМПК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планирует и организует работу ПМПК, несет персональную ответственность за решение возложенных на ПМПК задач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распределяет функциональные обязанности между сотрудниками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направляет, анализирует деятельность сотрудников, устанавливает и утверждает график работы сотрудников ПМПК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участвует в обследовании детей, организует коллегиальную работу при обсуждении результатов обследования и определении вида специального учебного учреждения, формы обучения и воспитания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вечает за правильное ведение документации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осуществляет связь с органами и учреждениями образования, здравоохранения, социальной защиты населения, общественными организациями, средствами массовой информации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проводит просветительскую и методическую работу среди населения, педагогов образовательных учреждений, и т.д.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уществляет ежегодную отчетность о работе районной ПМПК.</w:t>
      </w:r>
    </w:p>
    <w:p>
      <w:pPr>
        <w:pStyle w:val="Heading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едагог-психолог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дет прием детей лично и совместно с другими специалистами  ПМПК по утвержденному графику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выявляет в ходе обследования психологическую структуру отклонений в развитии, уровень и особенности психического и интеллектуального развития. Особенности личностной и эмоционально-волевой сферы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водит консультации с родителями, коррекционно-развивающие занятия с детьми;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оказывает помощь педагогам образовательных учреждений в работе с родителями и детьми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использует в своей работе современные и валидные методы исследования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ет рекомендации и оказывает помощь в организации школьных психолого-медико-педагогических консилиумов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гулярно повышает свою квалификацию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sz w:val="28"/>
        </w:rPr>
        <w:t>Педагог- дефектолог (олигофрено-педагог, сурдо-педагог, логопед)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ведет прием лично и совместно с другими членами ПМПК по утвержденному графику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являет в ходе обследования уровень развития речи ребенка, особенности и нарушения устной и письменной речи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определяет соответствие его уровню интеллектуального развития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выявляет характер влияния недостатков речи на процесс овладения ребенком образовательных программ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определяет основные направления и формы оказания логопедической или иной форм помощи ребенку, направленную на предупреждение, компенсацию и коррекцию отклонений в развитии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лжен иметь соответствующие наглядные пособия и материалы для обследования обучающихся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проводит консультативную работу с родителями и коррекционные занятия с детьми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дет записи в протоколе обследования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оказывает методическую помощь педагогам, работающим в классах компенсирующего обучения, выравнивания в специальных образовательных учреждениях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осуществляет контроль за правильностью комплектования специальных образовательных учреждений и классов. Групп для детей с отклонениями  в развитии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использует в своей работе современные научные методы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гулярно повышать свою квалификацию.</w:t>
      </w:r>
    </w:p>
    <w:p>
      <w:pPr>
        <w:pStyle w:val="Heading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Тифлопедагог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Выявляет и осуществляет первичную диагностику детей с патологией зрения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дает рекомендации специалистам, работающим с детьми по развитию зрительного восприятия и охране зрения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оформляет документы установленного образца по результатам обследования детей и подростков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оказывает консультативную помощь родителям (лицам их заменяющим) и специалистам, разъясняя пути коррекционно-воспитательной работы, приемы развития познавательной, игровой и других видов деятельности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оказывает теоретическую и практическую помощь учителям и воспитателям учреждений для слепых и слабовидящих в подготовке и проведении методических объединений, педсоветов.</w:t>
      </w:r>
    </w:p>
    <w:p>
      <w:pPr>
        <w:pStyle w:val="Heading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циальный педагог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водит изучение социальной среды ребенка, находящегося в кризисной или экстремальной ситуации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ыступает посредником между семьей и специалистами;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уществляет комплексные мероприятия по социальной защите ребенка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своевременно подключает специалистов для оказания помощи по патронажу, обеспечению жильем, пособиями, пенсиями, по трудоустройству и т.д.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определяет задачи, формы и методы работы с детьми, нуждающимися в социальной помощи и поддержке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водит соответствующий инструктаж специалистов детских учреждений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взаимодействует с учителями, родителями (лицами их заменяющими), специалистами социальных служб.</w:t>
      </w:r>
    </w:p>
    <w:p>
      <w:pPr>
        <w:pStyle w:val="Heading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етский психиатр (психоневролог)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дет прием детей лично и совместно с другими членами ПМПК по утвержденному графику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водит подробное обследование ребенка с целью установления диагноза  и клинической оценки состояния ребенка, собирает подробный анамнез, дает рекомендации по лечению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и необходимости направляет ребенка к другим специалистам;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ведет подготовительную работу по сбору и оформлению документов на детей, направленных на ПМПК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дает рекомендации, при необходимости оказывает помощь в организации работы школьных психолого-медико-педагогических консилиумов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гулярно повышает свою квалификацию.</w:t>
      </w:r>
    </w:p>
    <w:p>
      <w:pPr>
        <w:pStyle w:val="Heading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рач окулист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Ведет прием лично и совместно с другими членами ПМПК по утвержденному графику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поводит исследование состояния зрения ребенка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составляет характеристику зрения и перспективы его развития у ребенка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дает рекомендации по лечению выявленной патологии (подбор очков и сложных средств оптической коррекции)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участвует в выявлении детей с патологией зрения в детских учреждениях, дает рекомендации специалистам, работающим с детьми, по развитию зрительного восприятия и по профилактике нарушений зрения и коррекции имеющихся (выявленных) нарушений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дает рекомендации, при необходимости оказывает помощь в организации работы школьных психолого-медико-педагогических консилиумов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оформляет документацию установленного образца по результатам обследования органа зрения у детей и подростков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ведет подготовительную работу по сбору и оформлению документов на детей, направленных на ПМПК.</w:t>
      </w:r>
    </w:p>
    <w:p>
      <w:pPr>
        <w:pStyle w:val="Heading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рач хирург-ортопед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дет прием детей и подростков совместно с другими членами ПМПК по утвержденному графику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собирает анамнез, объективные диагностические данные  о соматическом состоянии детей и подростков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проводит индивидуальное обследование детей и подростков с целью выявления отклонений в развитии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ведет подготовительную работу по сбору и оформлению документации на детей, направленных на ПМПК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оказывает консультативную помощь педагогам, родителям или лицам их заменяющих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дает рекомендации, при необходимости оказывает помощь в организации работы школьных психолого-медико-педагогических консилиумов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регулярно повышает свою квалификацию.</w:t>
      </w:r>
    </w:p>
    <w:p>
      <w:pPr>
        <w:pStyle w:val="Heading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рач-педиатр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дет прием детей и подростков совместно с другими членами ПМПК по утвержденному графику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собирает анамнез и объективные данные о соматическом состоянии ребенка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проводит индивидуальное обследование детей и подростков с целью выявления отклонений в развитии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дает рекомендации по лечению детей в соответствии с выявленной патологией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направляет их при необходимости на обследование и консультацию к другим специалистам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дает рекомендации, при необходимости оказывает помощь в организации работы школьных психолого-медико-педагогических консилиумов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ведет подготовительную работу по сбору и оформлению документов на детей, направленных на ПМПК;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гулярно повышает свою квалификацию.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3.13.   ПМПК структурно состоит: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) школьный психолого- медико-педагогический консилиум;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) медико-педагогическая комиссия.</w:t>
      </w:r>
    </w:p>
    <w:p>
      <w:pPr>
        <w:pStyle w:val="Heading"/>
        <w:ind w:left="1080" w:hanging="0"/>
        <w:jc w:val="both"/>
        <w:rPr/>
      </w:pPr>
      <w:r>
        <w:rPr>
          <w:b w:val="false"/>
          <w:bCs w:val="false"/>
          <w:sz w:val="28"/>
        </w:rPr>
        <w:t>Направление детей и обучающихся в ПМПК осуществляется по заявлению родителей (законных представителей). Инициаторами обследования детей в ПМПК могут быть специалисты образовательных учреждений, учреждений занимающихся обеспечением и защитой детей и подростков с отклонениями в развитии, лечебно-профилактические, общественные и другие организации.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Предварительная запись на обследование осуществляется с согласия родителей (законных представителей) или при их непосредственном участии. При направлении несовершеннолетнего на обследование по решению суда согласие родителей не требуется. Родители (законные представители)  ставятся в известность о необходимости представления в ПМПК следующих документов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видетельство о рождении ребенка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пии коллегиального заключения психолого-медико-педагогического консилиума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подробной выписки из истории развития ребенка с заключениями врачей (педиатра, невропатолога, сурдолога, офтальмолога, ортопеда), наблюдающих ребенка по месту жительства. При необходимости получения дополнительной медицинской информации о ребенке ПМПК направляет запрос в детскую поликлинику по месту жительства ребенка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педагогической характеристики (представляется только на обучающегося, воспитанника образовательного учреждения, составляется педагогом, непосредственно работающим с ребенком, и заверяется директором (заведующей) образовательного учреждения)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к документам прилагаются образцы письменных работ по русскому языку, математике, рисунки и другие результаты самостоятельной продуктивной деятельности ребенка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МПК ведется следующая документация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журнал предварительной записи детей на обследование в ПМПК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журнал учета детей, прошедших обследование в ПМПК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подробный протокол с заключениями специалистов и коллегиальным заключением ПМПК (хранится не менее 10 лет)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журнал выдачи путевок.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sz w:val="28"/>
        </w:rPr>
        <w:t>Обследование ребенка в ПМПК осуществляется каждым специалистом поэтапно или несколькими специалистами вместе, что определяется психолого-медико-педагогическими задачами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ти с нарушенным слухом обследуются специалистами ПМПК на базе сурдологического кабинета, в котором ребенок находится на диспансерном учете.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sz w:val="28"/>
        </w:rPr>
        <w:t>Детей-сирот целесообразно обследовать специалистами ПМПК на базе учреждения, в котором они воспитываются. Дальнейшее обследование и заключение проводится областной психолого-медико-педагогической комиссией.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sz w:val="28"/>
        </w:rPr>
        <w:t>В диагностически сложных случаях ребенок может быть приглашен на дополнительное обследование или направлен в областной диагностический центр.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sz w:val="28"/>
        </w:rPr>
        <w:t>Обследование проводится в присутствии родителей или их законных представителей.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sz w:val="28"/>
        </w:rPr>
        <w:t>По результатам обследования составляется коллегиальное заключение ПМПК, с учетом мнения каждого специалиста. Заключение является документом, подтверждающим право детей и обучающихся с отклонениями в развитии на обеспечение оптимальных условий для получения ими образования.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sz w:val="28"/>
        </w:rPr>
        <w:t>При обследовании детей-близнецов зачисление проводится по диагнозу одного из детей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числение в дошкольные учреждения и специализированную группы детей с диагнозом ЗПР осуществляется в соответствии с рекомендательным письмом Министерства образования и Министерства здравоохранения от 26.11.90 г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сли в период пребывания ребенка в дошкольном учреждении или школе-интернате VIII вида выявляются дефекты, не соответствующие положению о данном учреждении, то ребенок подлежит отчислению или переводу в учреждение соответствующего профиля, в соответствии с уточненным диагнозом.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sz w:val="28"/>
        </w:rPr>
        <w:t>В случае сочетанного диагноза и психологически трудных ситуациях возможно зачисление ребенка для уточнения диагноза на 3 и 6 месяцев. Вывод производится решением ПМПК.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 случае несогласия с коллегиальным заключением ПМПК родители (законные представители) имеют право обратиться в вышестоящую ПМПК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0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5"/>
      <w:numFmt w:val="decimal"/>
      <w:lvlText w:val="%1.%2"/>
      <w:lvlJc w:val="left"/>
      <w:pPr>
        <w:tabs>
          <w:tab w:val="num" w:pos="1275"/>
        </w:tabs>
        <w:ind w:left="127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785"/>
        </w:tabs>
        <w:ind w:left="178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47:00Z</dcterms:created>
  <dc:creator>ofice</dc:creator>
  <dc:description/>
  <cp:keywords/>
  <dc:language>en-US</dc:language>
  <cp:lastModifiedBy>Oksana</cp:lastModifiedBy>
  <cp:lastPrinted>2004-03-01T17:24:00Z</cp:lastPrinted>
  <dcterms:modified xsi:type="dcterms:W3CDTF">2008-10-09T07:30:00Z</dcterms:modified>
  <cp:revision>10</cp:revision>
  <dc:subject/>
  <dc:title>Положение</dc:title>
</cp:coreProperties>
</file>