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4320" w:right="-5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540" w:leader="none"/>
        </w:tabs>
        <w:ind w:left="4320" w:right="-5" w:hanging="0"/>
        <w:rPr/>
      </w:pPr>
      <w:r>
        <w:rPr/>
        <w:t>к Правилам проведения областного</w:t>
      </w:r>
    </w:p>
    <w:p>
      <w:pPr>
        <w:pStyle w:val="Normal"/>
        <w:tabs>
          <w:tab w:val="clear" w:pos="708"/>
          <w:tab w:val="left" w:pos="9540" w:leader="none"/>
        </w:tabs>
        <w:ind w:left="4320" w:right="-5" w:hanging="0"/>
        <w:rPr/>
      </w:pPr>
      <w:r>
        <w:rPr/>
        <w:t xml:space="preserve">конкурса муниципальных общеобразовательных учреждений в Московской области,  разрабатывающих и внедряющих </w:t>
      </w:r>
    </w:p>
    <w:p>
      <w:pPr>
        <w:pStyle w:val="Normal"/>
        <w:tabs>
          <w:tab w:val="clear" w:pos="708"/>
          <w:tab w:val="left" w:pos="9540" w:leader="none"/>
        </w:tabs>
        <w:ind w:left="4320" w:right="-5" w:hanging="0"/>
        <w:rPr/>
      </w:pPr>
      <w:r>
        <w:rPr/>
        <w:t xml:space="preserve">инновационные образовательные проекты  </w:t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екомендации</w:t>
      </w:r>
    </w:p>
    <w:p>
      <w:pPr>
        <w:pStyle w:val="Normal"/>
        <w:ind w:firstLine="720"/>
        <w:jc w:val="center"/>
        <w:rPr/>
      </w:pPr>
      <w:r>
        <w:rPr/>
        <w:t xml:space="preserve">по подготовке инновационного проекта образовательного учреждения </w:t>
      </w:r>
    </w:p>
    <w:p>
      <w:pPr>
        <w:pStyle w:val="Normal"/>
        <w:ind w:firstLine="720"/>
        <w:jc w:val="center"/>
        <w:rPr/>
      </w:pPr>
      <w:r>
        <w:rPr/>
        <w:t xml:space="preserve">для представления на областной конкурс муниципальных общеобразовательных учреждений в Московской области,  разрабатывающих и внедряющих </w:t>
      </w:r>
    </w:p>
    <w:p>
      <w:pPr>
        <w:pStyle w:val="Normal"/>
        <w:ind w:firstLine="720"/>
        <w:jc w:val="center"/>
        <w:rPr/>
      </w:pPr>
      <w:r>
        <w:rPr/>
        <w:t xml:space="preserve">инновационные образовательные проект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120" w:firstLine="600"/>
        <w:jc w:val="both"/>
        <w:rPr>
          <w:bCs/>
          <w:color w:val="202020"/>
        </w:rPr>
      </w:pPr>
      <w:r>
        <w:rPr>
          <w:bCs/>
          <w:color w:val="202020"/>
        </w:rPr>
        <w:t>Представляемый на конкурс инновационный проект включает его общее описа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Тема прое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Цели, задачи и система показателей по достижению целей прое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Ожидаемые результаты и эффекты реализации проекта, которые формулируются максимально конкретно, предполагают получение конкретных результатов, содержат указание на изменения, предлагаемые к внесению в практику деятельности муниципального общеобразовательного учреждения в Московской области (далее - МОУ)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Описание основной проблемы и обоснование актуальности её разработ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Сроки и этапы реализации прое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Возможные способы внедрения проектной разработки в образовательную практику МОУ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202020"/>
        </w:rPr>
      </w:pPr>
      <w:r>
        <w:rPr>
          <w:bCs/>
          <w:color w:val="202020"/>
        </w:rPr>
        <w:t>Возможное финансовое обеспечение проекта, необходимое ресурсное обеспечение реализации инновационного проек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bCs/>
          <w:color w:val="202020"/>
        </w:rPr>
        <w:t>Описание форм</w:t>
      </w:r>
      <w:r>
        <w:rPr/>
        <w:t xml:space="preserve"> организации сетевого взаимодействия с другими образовательными учреждениями и иными организаци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bCs/>
          <w:color w:val="202020"/>
        </w:rPr>
        <w:t>Указание адреса размещения инновационного проекта в сети Интернет</w:t>
      </w:r>
      <w:r>
        <w:rPr/>
        <w:t xml:space="preserve"> с целью его общественного обсуждения</w:t>
      </w:r>
      <w:r>
        <w:rPr>
          <w:bCs/>
          <w:color w:val="2020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/>
        <w:t>Описание инновационного проекта заверяется подписью руководителя и печатью.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Инновационный проект может быть представлен по одному из следующих  направлен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</w:t>
        <w:tab/>
      </w:r>
      <w:r>
        <w:rPr>
          <w:bCs/>
        </w:rPr>
        <w:t>Построение оптимальной организационной структуры управляющей системы образовательного учреждения</w:t>
      </w:r>
      <w:r>
        <w:rPr/>
        <w:t xml:space="preserve"> в новых финансово-экономических услови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>Разработка и внедрение эффективных моделей осуществления основной деятельности образовательного учреждения в новых организационно-правовых формах, внедрение новой системы оплаты труда и нормативного подушевого финансир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>Развитие технологий управления в сфере образования на основе стимулирования саморегулирования (аттестация педагогов, сертификация программ, профессионально-общественная аккредитация учреждения, повышение квалификации педагогов МОУ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тработка моделей государственно-общественного управления МОУ, в т.ч. развитие открытых форм предоставления отчетност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color w:val="000000"/>
        </w:rPr>
        <w:t>2. Информационные технологии в образован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.1. Развитие дистанционного образования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.2. Развитие систем электронного мониторинга качества образования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.3. Развитие электронных систем управления в МОУ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.4. Развитие информационной среды образовательного учреждения;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.5.Индивидуализация образования в информационной среде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6. Информационные технологии в реализации профильного обучения и предпрофильной подготов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/>
        <w:t xml:space="preserve">Достижение нового качества образования в образовательном учреждении, </w:t>
      </w:r>
      <w:r>
        <w:rPr>
          <w:bCs/>
          <w:color w:val="000000"/>
        </w:rPr>
        <w:t>ориентированного на современные результа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Cs/>
          <w:color w:val="000000"/>
        </w:rPr>
        <w:t>3.1.</w:t>
      </w:r>
      <w:r>
        <w:rPr>
          <w:color w:val="202020"/>
        </w:rPr>
        <w:t>Эффективные модели и механизмы реализации федерального государственного образовательного стандар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202020"/>
        </w:rPr>
      </w:pPr>
      <w:r>
        <w:rPr>
          <w:bCs/>
          <w:color w:val="000000"/>
        </w:rPr>
        <w:t>3.2.</w:t>
      </w:r>
      <w:r>
        <w:rPr>
          <w:color w:val="202020"/>
        </w:rPr>
        <w:t xml:space="preserve"> Эффективные модели и механизмы выявления, поддержки и сопровождения одаренных детей в целостном учебно-воспитательном процесс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202020"/>
        </w:rPr>
        <w:t xml:space="preserve">3.3. </w:t>
      </w:r>
      <w:r>
        <w:rPr>
          <w:bCs/>
          <w:color w:val="000000"/>
        </w:rPr>
        <w:t>Развитие исследовательской и проектной деятельности обучающихся на всех ступенях обу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</w:rPr>
        <w:t xml:space="preserve">3.4. </w:t>
      </w:r>
      <w:r>
        <w:rPr>
          <w:bCs/>
          <w:color w:val="000000"/>
        </w:rPr>
        <w:t xml:space="preserve">Внедрение в учебный процесс современных образовательных технолог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</w:rPr>
        <w:t>3.5.Разработка и внедрение моделей индивидуализации образования;</w:t>
      </w:r>
    </w:p>
    <w:p>
      <w:pPr>
        <w:pStyle w:val="Normal"/>
        <w:shd w:fill="FFFFFF" w:val="clear"/>
        <w:ind w:firstLine="720"/>
        <w:jc w:val="both"/>
        <w:rPr>
          <w:color w:val="202020"/>
        </w:rPr>
      </w:pPr>
      <w:r>
        <w:rPr>
          <w:color w:val="202020"/>
        </w:rPr>
        <w:t>3.6.Внедрение новой системы оценки качества образования в МО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202020"/>
        </w:rPr>
        <w:t xml:space="preserve">4. Разработка и внедрение инновационных моделей воспитания, </w:t>
      </w:r>
      <w:r>
        <w:rPr>
          <w:color w:val="000000"/>
        </w:rPr>
        <w:t>развития и социализации обучающих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</w:rPr>
      </w:pPr>
      <w:r>
        <w:rPr>
          <w:color w:val="202020"/>
        </w:rPr>
        <w:t>4.1. Разработка и внедрение моделей здоровьесбережения в образовательном процессе МОУ (программы здоровьесбережения, реализуемые в МОУ, включающие современные комплексные подходы к формированию здоровьесберегающей образовательной среды, мониторинг здоровья детей и подростков, авторские критерии оценки здоровьесбережения всех участников образовательного процесс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2. Разработка и </w:t>
      </w:r>
      <w:r>
        <w:rPr>
          <w:bCs/>
          <w:color w:val="202020"/>
        </w:rPr>
        <w:t xml:space="preserve">апробация эффективных моделей воспитания, в том числе поликультурного и межконфессионального образования; 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4.3. Разработка и внедрение модели общественно-активной школы на основе социального проектирования;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4.4. Разработка и внедрение проектно-ориентированных методов работы с обучающимися на основе социального предпринимательства, технического творчества и производственной занятости обучающихся (школьные фирмы, предприятия и др.);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4.5. Разработка и внедрение моделей социокультурных центров на базе общеобразовательного учреждения (село, поселок, городской район)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02020"/>
        </w:rPr>
        <w:t xml:space="preserve">4.6. Разработка и внедрение моделей работы с обучающимися и родителями по по проблемам экологии, в том числе энергосбережения и энергетической эффективности; 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4.7. Развитие образовательной среды современной школы как ресурса установления толерантности, доверия, психологического комфорта и условия уменьшения риска межконфессиональных и межнациональных конфли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02020"/>
        </w:rPr>
        <w:t>5. Новые модели и механизмы организации повышения квалификации педагогических и управленческих кадров в сфере образования: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5.1. Создание инновационных моделей организации повышения квалификации на уровне МОУ.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5.2. Создание и развитие профессиональных сообществ как инновационной модели системы повышения квалификации педагогических кадров.</w:t>
      </w:r>
    </w:p>
    <w:p>
      <w:pPr>
        <w:pStyle w:val="Normal"/>
        <w:shd w:fill="FFFFFF" w:val="clear"/>
        <w:ind w:firstLine="720"/>
        <w:jc w:val="both"/>
        <w:rPr>
          <w:bCs/>
          <w:color w:val="202020"/>
        </w:rPr>
      </w:pPr>
      <w:r>
        <w:rPr>
          <w:bCs/>
          <w:color w:val="202020"/>
        </w:rPr>
        <w:t>Примечание: перечисленные выше направления инновационных проектов являются примерными и ориентируют МОУ  в выборе темы проекта, в названии которой должна быть отражены специфика деятельности общеобразовательного учреждения, решение конкретной проблемы.</w:t>
      </w:r>
      <w:r>
        <w:br w:type="page"/>
      </w:r>
    </w:p>
    <w:p>
      <w:pPr>
        <w:pStyle w:val="Normal"/>
        <w:rPr>
          <w:bCs/>
          <w:color w:val="202020"/>
        </w:rPr>
      </w:pPr>
      <w:r>
        <w:rPr>
          <w:bCs/>
          <w:color w:val="2020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2:00Z</dcterms:created>
  <dc:creator>PC091K</dc:creator>
  <dc:description/>
  <cp:keywords/>
  <dc:language>en-US</dc:language>
  <cp:lastModifiedBy>PC091K</cp:lastModifiedBy>
  <dcterms:modified xsi:type="dcterms:W3CDTF">2013-02-11T10:13:00Z</dcterms:modified>
  <cp:revision>1</cp:revision>
  <dc:subject/>
  <dc:title>Приложение № 4</dc:title>
</cp:coreProperties>
</file>