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Пу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Пушкино                                                                                                                11.03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б участии образовательных учреждений Пушкинского муниципального района в </w:t>
      </w:r>
      <w:r>
        <w:rPr>
          <w:bCs/>
        </w:rPr>
        <w:t>областном конкурсе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ab/>
        <w:tab/>
        <w:t xml:space="preserve">Пронина Е.А. познакомила присутствующих с документами, регламентирующими проведение </w:t>
      </w:r>
      <w:r>
        <w:rPr>
          <w:bCs/>
        </w:rPr>
        <w:t>областного 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(приказ министра образования Московской области от 13.02.2013 г. №417 «Об организации проведения областного 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»).     В соответствии с Положением о проведении областного конкурса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</w:t>
      </w:r>
      <w:r>
        <w:rPr/>
        <w:t xml:space="preserve"> выдвижение образовательного учреждения для участия в конкурсе производится управлением образования администрации Пушкинского муниципального района, и в соответствии с рекомендациями Министерства образования Московской области управление образова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имеет право заявить  на участие в конкурсе </w:t>
      </w:r>
      <w:r>
        <w:rPr>
          <w:u w:val="single"/>
        </w:rPr>
        <w:t xml:space="preserve">по одному образовательному учреждению по каждому из  направл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>реализация программ формирования развивающей технологичной образовательной среды в муниципальных общеобразовательных учреждениях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/>
        <w:t>реализация программ повышения качества образования и уровня образовательных результатов в муниципальных образовательных учреждениях, работающих в сложном социальном кон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ализация программ развития муниципальных коррекционных образовательных учреждений в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ализация программ создания территориальных (село, поселок, городской район) сред развития и социализации детей и подростк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роведя анализ деятельности образовательных учреждений, учитывая критерии отбора, обозначенные в Положении о проведении конкурса, управление образования по согласованию с Методическим центром Пушкинского муниципального района предлагает заявить для участия в конкурсе следующие образовательные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ление «Реализация программ формирования развивающей технологичной образовательной среды в муниципальных общеобразовательных учреждениях Московской области» – МБОУ СОШ №7 г. Пушкино Пушкинского муниципального района (директор Кулиненко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ление «Реализация программ повышения качества образования и уровня образовательных результатов в муниципальных образовательных учреждениях, работающих в сложном социальном контексте» – МБОУ «Зверосовхозская СОШ Пушкинского муниципального района» (директор Морозова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ление «Реализация программ развития муниципальных коррекционных образовательных учреждений в Московской области» – м</w:t>
      </w:r>
      <w:r>
        <w:rPr>
          <w:color w:val="000000"/>
        </w:rPr>
        <w:t>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 Пушкинская специальная (коррекционная) общеобразовательная  школа – интернат VIII вида (директор Татарова Р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Направление «</w:t>
      </w:r>
      <w:r>
        <w:rPr/>
        <w:t>Реализация программ создания территориальных (село, поселок, городской район) сред развития и социализации детей и подростков» – МАОУ Гимназия «Тарасовка» Пушкинского муниципального района (директор Челенгир Ф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firstLine="348"/>
        <w:jc w:val="both"/>
        <w:rPr>
          <w:bCs/>
        </w:rPr>
      </w:pPr>
      <w:r>
        <w:rPr/>
        <w:t xml:space="preserve">1. Заявить образовательные учреждения Пушкинского муниципального района для участия в </w:t>
      </w:r>
      <w:r>
        <w:rPr>
          <w:bCs/>
        </w:rPr>
        <w:t>областном конкурсе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:</w:t>
      </w:r>
    </w:p>
    <w:p>
      <w:pPr>
        <w:pStyle w:val="Normal"/>
        <w:ind w:left="360" w:hanging="0"/>
        <w:jc w:val="both"/>
        <w:rPr/>
      </w:pPr>
      <w:r>
        <w:rPr/>
        <w:t xml:space="preserve">- направление «Реализация программ формирования развивающей технологичной образовательной среды в муниципальных общеобразовательных учреждениях Московской области» – </w:t>
      </w:r>
      <w:r>
        <w:rPr>
          <w:u w:val="single"/>
        </w:rPr>
        <w:t>МБОУ СОШ №7 г. Пушкино Пушкинского муниципального района (директор Кулиненко Г.В.);</w:t>
      </w:r>
    </w:p>
    <w:p>
      <w:pPr>
        <w:pStyle w:val="Normal"/>
        <w:ind w:left="360" w:hanging="0"/>
        <w:jc w:val="both"/>
        <w:rPr/>
      </w:pPr>
      <w:r>
        <w:rPr/>
        <w:t xml:space="preserve">- направление «Реализация программ повышения качества образования и уровня образовательных результатов в муниципальных образовательных учреждениях, работающих в сложном социальном контексте» – </w:t>
      </w:r>
      <w:r>
        <w:rPr>
          <w:u w:val="single"/>
        </w:rPr>
        <w:t>МБОУ «Зверосовхозская СОШ Пушкинского муниципального района» (директор Морозова Т.Г.);</w:t>
      </w:r>
    </w:p>
    <w:p>
      <w:pPr>
        <w:pStyle w:val="Normal"/>
        <w:ind w:left="360" w:hanging="0"/>
        <w:jc w:val="both"/>
        <w:rPr/>
      </w:pPr>
      <w:r>
        <w:rPr/>
        <w:t xml:space="preserve">- направление «Реализация программ развития муниципальных коррекционных образовательных учреждений в Московской области» – </w:t>
      </w:r>
      <w:r>
        <w:rPr>
          <w:u w:val="single"/>
        </w:rPr>
        <w:t>м</w:t>
      </w:r>
      <w:r>
        <w:rPr>
          <w:color w:val="000000"/>
          <w:u w:val="single"/>
        </w:rPr>
        <w:t>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 Пушкинская специальная (коррекционная) общеобразовательная  школа – интернат VIII вида (директор Татарова Р.Ф.)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направление «</w:t>
      </w:r>
      <w:r>
        <w:rPr/>
        <w:t xml:space="preserve">Реализация программ создания территориальных (село, поселок, городской район) сред развития и социализации детей и подростков» – </w:t>
      </w:r>
      <w:r>
        <w:rPr>
          <w:u w:val="single"/>
        </w:rPr>
        <w:t>МАОУ Гимназия «Тарасовка» Пушкинского муниципального района (директор Челенгир Ф.Г.).</w:t>
      </w:r>
    </w:p>
    <w:p>
      <w:pPr>
        <w:pStyle w:val="Normal"/>
        <w:ind w:left="360" w:firstLine="348"/>
        <w:jc w:val="both"/>
        <w:rPr/>
      </w:pPr>
      <w:r>
        <w:rPr/>
        <w:t xml:space="preserve">2.  Прониной Е.А., заместителю начальника управления образования администрации Пушкинского муниципального района, Яковлевой Н.Р., директору Методического центра Пушкинского муниципального района (по согласованию) осуществить методическую поддержку образовательных учреждений – участников конкурса, подготовить необходимый пакет документов для передачи в региональную конкурсную комиссию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                                                                                    О.В. И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:                                                                                          Е.А. Прон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0"/>
        </w:tabs>
        <w:ind w:left="2584" w:hanging="9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3:00Z</dcterms:created>
  <dc:creator>rkpmo</dc:creator>
  <dc:description/>
  <cp:keywords/>
  <dc:language>en-US</dc:language>
  <cp:lastModifiedBy>rkpmo</cp:lastModifiedBy>
  <cp:lastPrinted>2012-06-28T12:13:00Z</cp:lastPrinted>
  <dcterms:modified xsi:type="dcterms:W3CDTF">2013-04-03T08:08:00Z</dcterms:modified>
  <cp:revision>17</cp:revision>
  <dc:subject/>
  <dc:title>Протокол №3</dc:title>
</cp:coreProperties>
</file>