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фессия педагога – творческая. Справедливо считается, что она находится на стыке науки и искус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успешной работы педагогу нужны не только совершенное владение предметом, знания специальных дисциплин, но и врожденный артистизм, актерское мастерство. </w:t>
      </w:r>
    </w:p>
    <w:p>
      <w:pPr>
        <w:pStyle w:val="Normal"/>
        <w:spacing w:before="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амая важная и самая ответственная задача для современного педагога состоит в том, чтобы передать ученику важнейшее из всех искусств – искусство быть Человеком. </w:t>
      </w:r>
    </w:p>
    <w:p>
      <w:pPr>
        <w:pStyle w:val="Normal"/>
        <w:jc w:val="both"/>
        <w:rPr>
          <w:color w:val="474747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йонный этап конкурса «Педагог года» направлен на выявление лучших учителей и воспитателей образовательных учреждений Пушкинского муниципального района. Цель и задачи конкурса – содействие профессиональному развитию педагогов, представление лучших педагогических практик и, конечно, повышение социального престижа профессии «педагог».</w:t>
      </w:r>
      <w:r>
        <w:rPr>
          <w:color w:val="474747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474747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конкурсных испытаниях приняли участие 22 педагога нашего района. Они давали открытые уроки, проводили беседы с обучающимися, представляли собственный педагогический опыт, выполняли творческие зад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8 ноября 2013 года в МБОУ СОШ №6 г. Пушкино проходила  торжественная церемония награждения финалистов и участников районного конкурса «Педагог года Подмосковья – 2014», на которой присутствова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Пушкинского муниципального района Кузьменков Андрей Иванович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управления образования администрации Пушкинского муниципального района Ивченко Ольга Валентинов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шкинской районной организации профсоюза работников образования и науки Голина Ирина Алексеев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ощник Благочинного церквей пушкинского округа священник Тимофей Князе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униципального совета по развитию образования Пушкинского муниципального района Аверин Александр Александрови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бразовательных учреждений, представители педагогической общественности Пушк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минации «Воспитатель года – 2014» приняли участие 12 педагогов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пломом лауреата конкурса «Педагог года Подмосковья – 2014» в номинации «Воспитатель года – 2014» и денежной премией в размере десяти тысяч рублей были награжден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олаева Светлана Александровна, воспитатель детского сада №65 «Березк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ёшина Анна Владимировна, воспитатель  детского сада №30 «Ладушки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мелева Светлана Игоревна, музыкальный руководитель детского сада №8 «Звездочк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ланова Нина Николаевна, воспитатель  детского сада №18 «Росинк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ек Ирина Элимовна, воспитатель  детского сада №55 «Аленушк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ецкая Ирина Сергеевна, воспитатель  детского сада №66 «Елочк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акова Мария Александровна, воспитатель детского сада №10 «Яблонька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сюткина Елена Сергеевна, воспитатель  детского сада №2 «Вишенк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моханова Оксана Эдуардовна, воспитатель  детского сада №14 «Подснеж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мотой Главы Пушкинского муниципального района и денежной премией в размере пятнадцати тысяч рублей  награжден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юбимова Екатерина Викторовна</w:t>
      </w:r>
      <w:r>
        <w:rPr>
          <w:sz w:val="28"/>
          <w:szCs w:val="28"/>
        </w:rPr>
        <w:t>, воспитатель детского сада № 53 «Дюймовочка»,  занявшая 3 место в номинации «Воспитатель  года - 2014» муниципального конкурса «Педагог года Подмосковья - 2014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мотой Главы Пушкинского муниципального района и денежной премией в размере двадцати тысяч рублей  награжден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оненко Олеся Александровна</w:t>
      </w:r>
      <w:r>
        <w:rPr>
          <w:sz w:val="28"/>
          <w:szCs w:val="28"/>
        </w:rPr>
        <w:t>, воспитатель детского сада № 9 «Буратино», занявшая 2 место в номинации «Воспитатель  года - 2014» муниципального конкурса «Педагог года Подмосковья - 2014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бедителем конкурса «Педагог года-2014» в номинации «Воспитатель  года - 2014» стала </w:t>
      </w:r>
      <w:r>
        <w:rPr>
          <w:b/>
          <w:sz w:val="28"/>
          <w:szCs w:val="28"/>
        </w:rPr>
        <w:t>Есина Татьяна Евгеньевна</w:t>
      </w:r>
      <w:r>
        <w:rPr>
          <w:sz w:val="28"/>
          <w:szCs w:val="28"/>
        </w:rPr>
        <w:t xml:space="preserve">, воспитатель детского сада № 7 «Лесная сказка». Она награждена Грамотой Главы Пушкинского муниципального района и денежной премией в размере тридцати тысяч рубл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минации «Учитель года – 2014» приняли участие 10 педагогов.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Дипломом лауреата муниципального конкурса «Педагог года Подмосковья - 2014» в номинации «Учитель года-2014» и денежной премией в размере десяти тысяч рублей были награжден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фонова Светлана Николаевна, учитель начальных классов Пушкинской средней школы №7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геева Светлана Сергеевна, учитель английского языка средней школы №3 г. Пушкин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тапина Аманда Арнольдовна, учитель начальных классов Софринской средней школы №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дюкова Татьяна Валерьевна, учитель истории и обществознания Софринской средней общеобразовательной школы №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р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>кова Татьяна Алексеевна, учитель истории и обществознания Пушкинской средней школы №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>вбня Наталья Владимировна, учитель французского и немецкого языков Правдинской средней школы №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ремина Анжелика Михайловна, учитель английского языка средней школы поселка Лес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обедителем конкурса «Педагог года -2013» в номинации «Учитель года» признана Куликова Юлия Петровна, учитель начальных классов Пушкинской средней общеобразовательной школы №2, она награждена Грамотой Главы Пушкинского муниципального района и денежной премией в размере тридцати тысяч рублей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мотой Главы Пушкинского муниципального района и денежной премией в размере пятнадцати тысяч рублей  награжден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узин</w:t>
      </w:r>
      <w:r>
        <w:rPr>
          <w:i/>
          <w:sz w:val="28"/>
          <w:szCs w:val="28"/>
        </w:rPr>
        <w:t>а</w:t>
      </w:r>
      <w:r>
        <w:rPr>
          <w:b/>
          <w:sz w:val="28"/>
          <w:szCs w:val="28"/>
        </w:rPr>
        <w:t xml:space="preserve"> Екатерина Геннадьевна,</w:t>
      </w:r>
      <w:r>
        <w:rPr>
          <w:sz w:val="28"/>
          <w:szCs w:val="28"/>
        </w:rPr>
        <w:t xml:space="preserve"> учитель изобразительного искусства средней школы поселка Лесной,  занявшая 3 место в номинации «Учитель года - 2014» муниципального конкурса «Педагог года Подмосковья - 2014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мотой Главы Пушкинского муниципального района и денежной премией в размере двадцати тысяч рублей  награжден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ванцова Ирина Владимировна</w:t>
      </w:r>
      <w:r>
        <w:rPr>
          <w:sz w:val="28"/>
          <w:szCs w:val="28"/>
        </w:rPr>
        <w:t>, учитель русского языка и литературы средней школы №6 г. Пушкино, занявшая 2 место в номинации «Учитель  года - 2014» муниципального конкурса «Педагог года Подмосковья - 2014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м муниципального конкурса «Педагог года Подмосковья - 2014» в номинации «Учитель года - 2014» стала </w:t>
      </w:r>
      <w:r>
        <w:rPr>
          <w:b/>
          <w:sz w:val="28"/>
          <w:szCs w:val="28"/>
        </w:rPr>
        <w:t>Карташева Татьяна Евгеньевна</w:t>
      </w:r>
      <w:r>
        <w:rPr>
          <w:sz w:val="28"/>
          <w:szCs w:val="28"/>
        </w:rPr>
        <w:t xml:space="preserve">, учитель начальных классов средней школы №5 г. Пушкино.  Она награждена Грамотой Главы Пушкинского муниципального района и денежной премией в размере тридцати тысяч рублей.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ю педагога невозможно сравнить ни с какой другой, потому что это не только работа, это редкий дар души. Это самоотверженность и желание отдавать свое тепло, свою энергию десяткам, сотням детей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ройдут года, столетий тени</w:t>
        <w:br/>
        <w:t>Исчезнут, все замкнется в круг,</w:t>
        <w:br/>
        <w:t>Но слово теплое — УЧИТЕЛЬ —</w:t>
        <w:br/>
        <w:t>Нам сердце растревожит вдруг.</w:t>
        <w:br/>
        <w:t>Всегда заставит вспомнить что-то,</w:t>
        <w:br/>
        <w:t>Родное, близкое тебе...</w:t>
        <w:br/>
        <w:t xml:space="preserve">В двадцатом веке и в двухсотом — </w:t>
        <w:br/>
        <w:t>Учитель вечен на земле!</w:t>
      </w:r>
    </w:p>
    <w:p>
      <w:pPr>
        <w:pStyle w:val="Normal"/>
        <w:spacing w:before="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курс живет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развивается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дает импульс новым педагогическим свершениям, зажигает в педагогических коллективах огоньки творчества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высвечивает новые таланты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открывает новые имена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 является не только смотром личных достижений педагога, но и смотром достижений районной образовательной системы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8:52:00Z</dcterms:created>
  <dc:creator>Яковлева</dc:creator>
  <dc:description/>
  <cp:keywords/>
  <dc:language>en-US</dc:language>
  <cp:lastModifiedBy>Яковлева</cp:lastModifiedBy>
  <dcterms:modified xsi:type="dcterms:W3CDTF">2013-12-01T10:59:00Z</dcterms:modified>
  <cp:revision>4</cp:revision>
  <dc:subject/>
  <dc:title/>
</cp:coreProperties>
</file>