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новогодних мероприятий в образовательных учреждениях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ского муниципального район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кабре 2013 год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18"/>
        <w:gridCol w:w="1651"/>
        <w:gridCol w:w="2201"/>
        <w:gridCol w:w="1927"/>
      </w:tblGrid>
      <w:tr>
        <w:trPr>
          <w:trHeight w:val="21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учрежде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</w:tr>
      <w:tr>
        <w:trPr>
          <w:trHeight w:val="128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spacing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spacing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spacing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spacing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№4 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3-й этаж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ушкино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3-й этаж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3-й этаж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8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этаж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этаж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этаж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лл-1 этаж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л-6 этаж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Пушки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                  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гимназ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2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104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20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</w:tr>
      <w:tr>
        <w:trPr>
          <w:trHeight w:val="15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 г. Пушкино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точка, д.20 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5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спортивн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НОШ №16 г. Пу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-м этаж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шукинская С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фринская СОШ №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фринская СОШ №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2 этаж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2 этаж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2 этаж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Правдинская СОШ №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  <w:p>
            <w:pPr>
              <w:pStyle w:val="Style15"/>
              <w:spacing w:lineRule="auto" w:line="276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Style15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5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15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Style15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Правдинская СОШ №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Ельдигинская СОШ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</w:tr>
      <w:tr>
        <w:trPr>
          <w:trHeight w:val="19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айская С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ратовщинская С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 Лесн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Черкизовская СОШ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идор вспомогательного здан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дор 3-го этаж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Кабинет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дор 2-го этаж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Челюскинская С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Леснополянская СОШ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Зверосовхозская СОШ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л 1 этаж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«Тарасов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Лицей Экономики, Политики и Пра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Пушкинская вечерняя С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еленоградская О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аревская О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Пушкинская специальная школа - интерн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13 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Центр детского творч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. №16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№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№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№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№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№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№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№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№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№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№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Станция юных тех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Заши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Международный лиц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Православный цент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начальная школа – детский сад №1 «Колокольчи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ДОУ детский сад  №2 «Више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начальная школа – детский сад №3 «Снежи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начальная школа – детский сад №63 «Солнышк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№70 «Журавли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№13 «Одуванчи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начальная школа – детский сад №56 «Родничо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ДОУ детский сад  №9 «Буратин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ДОУ детский сад  №18 «Роси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№19 «Ручее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5 «Малыш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№53 «Дюймовоч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спортив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№54 «Светлячо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спортив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№47 «Радуг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№49 «Ласточ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>
          <w:trHeight w:val="2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етский сад    №51 «Машень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№6 «Улыб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№57 «Вербоч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ДОУ детский сад  №30 «Ладушк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ДОУ детский сад  №66 «Ёлоч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4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44 «Соловуш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61 «Дружб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 65 «Берёз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64 «Мальвин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14 «Подснежни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23 «Ромаш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  №25 «Ягод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34 «Незабуд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42 «Ряби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етский сад    №68 «Воробуше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55 «Аленуш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спортив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детский сад    №22 «Золуш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>
          <w:trHeight w:val="66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16 «Колосо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групп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16 «Колосок» (помещения в здании МБОУ Леснополянская СОШ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99 «Белоч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60 «Огоне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 4 «Золотая рыб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ДОУ детский сад    №7 «Лесная сказ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 8 «Звездоч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   № 10 «Яблонь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3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0:00Z</dcterms:created>
  <dc:creator>User</dc:creator>
  <dc:description/>
  <dc:language>en-US</dc:language>
  <cp:lastModifiedBy>User</cp:lastModifiedBy>
  <cp:lastPrinted>2012-12-10T07:29:00Z</cp:lastPrinted>
  <dcterms:modified xsi:type="dcterms:W3CDTF">2013-12-10T12:32:00Z</dcterms:modified>
  <cp:revision>4</cp:revision>
  <dc:subject/>
  <dc:title/>
</cp:coreProperties>
</file>