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ронтальная бесе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свойства газов отличают их от твердых тел и жидкост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можно доказать, что газ производит давление на стенки сос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доказать, что газ производит одинаковое давление по всем направл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чего зависит давление га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его повыси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яснение нов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учебной проблемы: существует ли давление газа, аналогичное давлению столба жидкости? Какой столб газа давит на человека? Какова причина действия столба воздуха на тела? Почему мы не замечаем давления газа?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ребята, любите ли вы смотреть мультфильмы? Давайте сейчас вспомним  фрагмент мультипликационного фильма “ Приключения капитана Врунгеля”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зошло с китом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команда яхты лечила кита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ом физическом явлении основывается постановка медицинских банок? Объясняя этот процесс, мы приоткроем тайну удивительного и очень важного физического явления, которое является темой нашего урока “Атмосферное давление”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ь Земли – это дно воздушного океана, называемого атмосферой, что в переводе с греческого отмос –пар, воздух, сфера-шар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астроном 19 века Фламмарион говорил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мосфера оживляет землю. Океаны, моря, реки, ручьи, леса, растения, животные, человек – все живет в атмосфере и благодаря ей. Земля плавает в воздушном океане, мы живем на дне этого океана, со всех сторон им охваченные, насквозь им проникнутые… Не кто иной, как она покрывает зеленью наши поля и луга, питает их нежный цветок, и громадное, многовековое дерево”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курса географии вы знаете, что изменения погоды связаны с изменениями атмосферного давления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знакомы с понятием “ атмосферы”. Что называется атмосферой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газы входят в состав атмосферы? (Ответы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м первое задание: расположите газы в порядке убывания их процентного содержан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от (78%), кислород (21%), озон (0,93%), углекислый газ (0,03%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али, что до высоты 100 км. Состав атмосферы существенно не меняетс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ы знаете о строении атмосферы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 атмосфера состоит из 4 основных слоев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в тетрадях названия атмосферных слоев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тропосфера; </w:t>
        <w:br/>
        <w:t>2 – стратосфера;</w:t>
        <w:br/>
        <w:t>3 – мезосфера;</w:t>
        <w:br/>
        <w:t>4 – ионосфер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атосфере имеется озоновый слой, его роль очень велика, т.к. защищает все живое от пагубных лучей Солнца. Если растения погибнут от вредного воздействия, то сразу нарушится соотношение кислорода и углекислого газа. Этот слой должен быть сплошным и непрерывным. Но озон очень хрупкое соединение, к тому же его толщина всего 3-6 мм. Очень разрушают озоновый слой пары газа фреона, содержащегося в холодильных установках различных аэрозолях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исследовали изменение состава атмосферы и пришли к выводу, что за последнее столетие усилилось загрязнение атмосферы, и появились дыры в озоновом слое. Ученые экологи бьют тревогу в связи с этими фактами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 ребята, как вы думаете, почему у земли существует атмосфера? Какая сила со стороны Земли действует на воздух? (Ответы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ороны Земли на воздух, как и на всякое другое тело, действует сила тяжести. Если тело имеет массу, то оно притягивается  с  сил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меет вес. Докажем, что воздух имеет массу и вес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гда почему молекулы газов, входящих в состав атмосферы не падают на поверхность Земли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молекулы не покидают Землю?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оказывается, чтобы покинуть Землю нужно иметь очень большую скорость 11,2 км/с (II космическая скорость) а скорость молекул гораздо меньше. Итак, 2 фактора – беспорядочное движение и сила притяжения, приводят к тому, что молекулы располагаются вокруг Земли, образуя атмосферу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говорим, что атмосфера – это воздушный океан, то, как атмосфера действует на землю. (Ответы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мосфера оказывает давление!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мосферное давление – давление, оказываемое атмосферой Земли на все находящиеся на ней предметы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определение атмосферного давления в своих тетрадях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на опыте мы убедимся в существовании атмосферного давления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м опыт. (Проделывает ученик) В сосуд с водой опускаем цилиндр с поршнем, поднимем поршень. Что наблюдаем? Почему?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странстве под поршнем образовалось разрежение, а на поверхность воды оказывает давление атмосфера, которое по закону Паскаля передается по всем направлениям. И атмосферное давление вдавливает воду вслед за поршнем. (Вывод записать в тетрадь)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ыт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ем стакан с водой, накроем листом бумаги, перевернем, видим, что лист не падает. Почему? Ведь на него давит столб воды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ление воды уравновешивается атмосферным давлением. Обратите внимание на высоту столба жидкости. (Вывод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0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вспомним фрагмент м/фильм и попробуем разгадать, как атмосферное давление помогает в лечении медицинскими банками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анку вносят огонь, воздух нагревается, расширяется и частично выходит наружу, образуя разрежение. Банку прижимают к телу, атмосферное давление вдавливает внутрь часть кожи с прилегающими тканями, при этом создается усиленный приток крови именно к данному участку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1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оложения о существовании атмосферного давления возникли в 17 веке, и по этому поводу было много споров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я 1654 года в германском городе Регенсбург при весьма торжественной обстановке собралось много знати во главе с императором Фердинандом Ш. Все они стали свидетелями поразительного зрелища: 16 лошадей изо всех сил старались разнять 2 приложенных полушария. Что связывало их? Ничто! – воздух. Однако 8 лошадей тянувших в одну сторону и 8 в другую не могли разнять полушар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бургомистр г. Магдебурга Отто фон Герике показал всем, что воздух, вовсе не ничто и что он давит со значительной силой на все тела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а из книги Отто фон Герике «Опыты с безвоздушным пространством»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ыт показывает, что давление воздуха соединяет два полушария так прочно, что их нельзя разнять усилиями 16 лошаде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казал два медных полушария диаметром в три четверти магдербурских локтя (магдербурский локоть равен 550 см.)… Оба полушария вполне отвечали одно другому. К одному полушарию был приделан кран; с помощью этого крана можно удалить воздух изнутри и препятствовать проникновению воздуха снаружи. Кроме того, к полушариям прикреплены были четыре кольца, через которые продевались канаты, привязанные к упряжке лошадей. Я велел также сшить кожаное кольцо; оно напитано было смесью воска в скипидаре; зажатое между полушариями, оно не пропускало в них воздух. В кран вставлена была трубка воздушного насоса, и был удален воздух внутри шара. Тогда обнаружилось, с какой силой оба полушария придавливались друг к другу через кожаное кольцо. Давление наружного воздуха прижимало их так крепко, что 16 лошадей (рывком) совсем не могли их разнять или достигали этого с трудом. Когда же полушария, уступая напряжению всей силы лошадей, разъединялись, то раздавался грохот, как от выстрел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тоило поворотом крана открыть свободный доступ воздуху – и полушария легко было разнять руками»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3. Изнутри откачиваем воздух. Попробуем разнять полушария, и видим, что это не так легко сделать. Если же мы впустим воздух внутрь полушарий, то они легко распадаются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оказали, что на каждый 1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рхности земли атмосфера давит с такой же силой, как гиря массой 1 кг 33 г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ати “Магдебургские полушария” есть у всех людей – это головки бедренных костей, которые удерживаются в тазовом суставе атмосферным давлением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 мы установили, что атмосферное давление существует, но мы не чувствуем его, почему?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е существа приспособились к жизни в атмосфере, но, несмотря на то, что мы не замечаем его, оно играет очень важную роль в жизни человека и живых существ. А задумывались ли вы над тем, как мы пьем? Как дышим?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доха с помощью диафрагмы мы, увеличиваем объем грудной клетки, создавая разреженное пространство. А так как снаружи давление остается прежним, то воздух устремляется в область меньшего давления, т.е. в легкие через воздухоносные пут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охе ребра под действием собственной тяжести опускаются. Диафрагма принимает первичное положение. Грудная клетка уменьшается и выталкивает наружу большую часть воздух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попрошу кого-нибудь помочь мне. “Возьми стакан и выпей воды”. (Пьет)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о своих наблюдениях: как мы пьем, что надо сделать, чтобы вода попала в пищевод? Благодаря движению мягкого неба и надгортанника пища не попадает в носовую полость и трахею, а проталкивается дальше в пищевод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спомним еще одного сказочного персонажа и отрывок из произведения К.Чуковского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почему Айболит боится не дойти и пропасть в пути, передвигаясь по горам?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ность с высотой уменьшается, соответственно уменьшается и атмосферное давление, воздух более разреженный. Согласно измерениям на высоте 5,5 км плотность воздуха в 2 раза меньше, чем у поверхности Земли. На высоте 11 км в 4 раза меньше и т.д. И это сказывается на состоянии здоровья людей, оказывающихся высоко в горах. Они испытывают головокружения, одышку, заложенность в ушах, возможны кровотечения из носа. Это объясняется тем, что атмосферное давление становится меньше чем давление внутри организм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: что общего между мухой и осьминогом? (Ответы)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на лапках у мух имеются присоски. И мы тоже с вами иногда пользуемся этим приспособлением. 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Атмосферным давлением объясняется и засасывающее действие болота. Когда человек пытается вытащить ногу из болота, под ней образуется разрежение, а атмосферное давление не меняется. Перевес атмосферного давления может достигать 1000Н на ногу взрослого человека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занятие подошло к концу. На последующих занятиях мы продолжим изучение атмосферного давления, познакомимся с приборами для его измерения. Но я хочу предложить вам самостоятельно изготовить прибор для наблюдения за изменением атмосферного давления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Слайд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: возьмите пустой флакон из-под одеколона, заполните его примерно наполовину водой и укрепите в перевернутом состоянии. У края флакона вы увидите пузырек воздуха. Его положение будет меняться в зависимости от изменений атмосферного давления, вы видите модель на экране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ем занятии расскажите мне о своих наблюде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занятие окончено, и я попрошу вас выполнить последнее задание. Прежде чем сдать мне карточки с символами погоды установите окошко на том рисунке, который соответствует атмосфере на нашем сегодняшнем занят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етод обучения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блемно-поисковы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Формы работы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вристическая беседа, демонст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ссмотреть причины, создающие атмосферное давление, раскрыть его природу и выяснить влияние земной атмосферы на живые организ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звивать экспериментальные умения, навыки логического мышления, умение обосновывать свои высказывания, делать выв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беждать учащихся в необходимости познавать окружающий мир, формировать интерес к познанию законов природы и их применению, воспитывать положительное отношение к предмету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льтимедийный проектор,  медицинские банки, шприц, “магдебургские” полушария, стакан с водой, лист бумаг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4:00Z</dcterms:created>
  <dc:creator>Светлана</dc:creator>
  <dc:description/>
  <cp:keywords/>
  <dc:language>en-US</dc:language>
  <cp:lastModifiedBy>Светлана</cp:lastModifiedBy>
  <cp:lastPrinted>2014-08-05T11:57:00Z</cp:lastPrinted>
  <dcterms:modified xsi:type="dcterms:W3CDTF">2014-08-05T07:59:00Z</dcterms:modified>
  <cp:revision>4</cp:revision>
  <dc:subject/>
  <dc:title/>
</cp:coreProperties>
</file>