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</w:t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pacing w:val="20"/>
          <w:sz w:val="28"/>
        </w:rPr>
        <w:t>Ашукинская средняя общеобразовательная школа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Сложение отрицательных чисел.</w:t>
      </w:r>
    </w:p>
    <w:p>
      <w:pPr>
        <w:pStyle w:val="Normal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Heading1"/>
        <w:ind w:left="720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Открытый урок по математике</w:t>
      </w:r>
    </w:p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6 класс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32"/>
          <w:szCs w:val="32"/>
        </w:rPr>
        <w:t xml:space="preserve">     Учитель математики  </w:t>
      </w:r>
    </w:p>
    <w:p>
      <w:pPr>
        <w:pStyle w:val="Heading2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ab/>
        <w:tab/>
        <w:tab/>
        <w:t xml:space="preserve">      Федосенко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                                             </w:t>
      </w:r>
      <w:r>
        <w:rPr>
          <w:spacing w:val="20"/>
          <w:sz w:val="32"/>
          <w:szCs w:val="32"/>
        </w:rPr>
        <w:t>Татьяна Борисовна</w:t>
      </w:r>
    </w:p>
    <w:p>
      <w:pPr>
        <w:pStyle w:val="Normal"/>
        <w:jc w:val="right"/>
        <w:rPr>
          <w:spacing w:val="20"/>
          <w:sz w:val="40"/>
        </w:rPr>
      </w:pPr>
      <w:r>
        <w:rPr>
          <w:spacing w:val="20"/>
          <w:sz w:val="40"/>
        </w:rPr>
        <w:t xml:space="preserve">  </w:t>
      </w:r>
    </w:p>
    <w:p>
      <w:pPr>
        <w:pStyle w:val="Normal"/>
        <w:jc w:val="right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right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right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right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right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right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2013 г.</w:t>
      </w:r>
    </w:p>
    <w:p>
      <w:pPr>
        <w:pStyle w:val="Normal"/>
        <w:rPr>
          <w:b/>
          <w:b/>
          <w:i/>
          <w:i/>
          <w:spacing w:val="20"/>
          <w:sz w:val="36"/>
        </w:rPr>
      </w:pPr>
      <w:r>
        <w:rPr>
          <w:b/>
          <w:i/>
          <w:spacing w:val="20"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Цели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формированию у учащихся умения складывать отрицательные числа, пользуясь правило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звивать умение классифицировать  и устанавливать логические связ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стремление и способность к адекватной самооценке через выполнение разноуровневых зада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рефлексии собствен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36"/>
        </w:rPr>
        <w:t>Тип урока</w:t>
      </w:r>
      <w:r>
        <w:rPr>
          <w:i/>
          <w:sz w:val="36"/>
        </w:rPr>
        <w:t xml:space="preserve">: </w:t>
      </w:r>
      <w:r>
        <w:rPr>
          <w:sz w:val="28"/>
        </w:rPr>
        <w:t>изучение и первичное закрепл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6"/>
        </w:rPr>
        <w:t>Организационные формы урока:</w:t>
      </w:r>
      <w:r>
        <w:rPr>
          <w:b/>
          <w:sz w:val="28"/>
        </w:rPr>
        <w:t xml:space="preserve"> </w:t>
      </w:r>
      <w:r>
        <w:rPr>
          <w:sz w:val="28"/>
        </w:rPr>
        <w:t xml:space="preserve">фронтальная, групповая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индивидуальная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арная (по выбор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чащих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6"/>
        </w:rPr>
        <w:t>Технология</w:t>
      </w:r>
      <w:r>
        <w:rPr>
          <w:i/>
          <w:sz w:val="28"/>
        </w:rPr>
        <w:t xml:space="preserve">:   </w:t>
      </w:r>
      <w:r>
        <w:rPr>
          <w:sz w:val="28"/>
        </w:rPr>
        <w:t xml:space="preserve">                                            технология </w:t>
        <w:br/>
        <w:t xml:space="preserve">                                                                          деятельностного  метода </w:t>
        <w:br/>
        <w:t xml:space="preserve">                                                                          с элементами уровневой</w:t>
        <w:br/>
        <w:t xml:space="preserve">                                                                          дифференци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6"/>
        </w:rPr>
        <w:t>Средства обучения:</w:t>
      </w:r>
      <w:r>
        <w:rPr>
          <w:b/>
          <w:sz w:val="28"/>
        </w:rPr>
        <w:t xml:space="preserve">                  </w:t>
      </w:r>
      <w:r>
        <w:rPr>
          <w:sz w:val="28"/>
        </w:rPr>
        <w:t xml:space="preserve">карточки с        </w:t>
        <w:br/>
        <w:t xml:space="preserve">                                                               разноуровневыми зада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для работы индивидуально или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арами, линейки с изображением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оординатной прямой, карточки дл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ервичного закрепления «Песочны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часы», красные и зеленые кар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Организационный момент.</w:t>
      </w:r>
      <w:r>
        <w:rPr>
          <w:b w:val="false"/>
          <w:i w:val="false"/>
          <w:sz w:val="28"/>
        </w:rPr>
        <w:br/>
        <w:t xml:space="preserve">   Учитель приветствует учащихся и знакомит с планом предстоящей на уроке работы, с критериями  её оценки.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Актуализация знаний.</w:t>
      </w:r>
    </w:p>
    <w:p>
      <w:pPr>
        <w:pStyle w:val="Heading1"/>
        <w:spacing w:lineRule="auto" w:line="360"/>
        <w:ind w:left="720" w:hanging="0"/>
        <w:jc w:val="both"/>
        <w:rPr/>
      </w:pPr>
      <w:r>
        <w:rPr/>
        <w:t>На доске записан ряд чисел: -5,6; 11,8; -0,5; 3,7; ½;  -11 4/5; 7 ¾; 0; -19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смотрите числа. На какие две группы можно разбить все числа данного ряда?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Где встречаются положительные и отрицательные числа?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Есть ли среди них противоположные?     </w:t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>-   Какое число имеет наибольший /наименьший/ модул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Назовите наибольшее /наименьшее/  число данного ряда.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>Назовите неотрицательные /неположительные/ чис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40"/>
        </w:rPr>
      </w:pPr>
      <w:r>
        <w:rPr>
          <w:sz w:val="28"/>
        </w:rPr>
        <w:t xml:space="preserve">Расположите числа в порядке возрастания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Ориентировочно-мотивационный этап</w:t>
      </w:r>
      <w:r>
        <w:rPr>
          <w:b/>
          <w:i/>
          <w:sz w:val="4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де на координатной прямой расположены отрицательные числ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чем неудобство сложения чисел с помощью координатной прямой?</w:t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>На столе перед вами линейка, на которой изображена координатная прямая. С ее помощью выполнить действия и дать ответ:</w:t>
      </w:r>
    </w:p>
    <w:p>
      <w:pPr>
        <w:pStyle w:val="Normal"/>
        <w:tabs>
          <w:tab w:val="clear" w:pos="720"/>
          <w:tab w:val="left" w:pos="3860" w:leader="none"/>
        </w:tabs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>-5 + (-4) =</w:t>
        <w:tab/>
        <w:t>-7 + 3 =</w:t>
      </w:r>
    </w:p>
    <w:p>
      <w:pPr>
        <w:pStyle w:val="Normal"/>
        <w:tabs>
          <w:tab w:val="clear" w:pos="720"/>
          <w:tab w:val="left" w:pos="3860" w:leader="none"/>
        </w:tabs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>-1 + (-6) =</w:t>
        <w:tab/>
        <w:t xml:space="preserve"> 9 + (-2) =</w:t>
      </w:r>
    </w:p>
    <w:p>
      <w:pPr>
        <w:pStyle w:val="Normal"/>
        <w:tabs>
          <w:tab w:val="clear" w:pos="720"/>
          <w:tab w:val="left" w:pos="3860" w:leader="none"/>
        </w:tabs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>-2,5 + (-1,5) =</w:t>
        <w:tab/>
        <w:t>-8 + 1 =</w:t>
      </w:r>
    </w:p>
    <w:p>
      <w:pPr>
        <w:pStyle w:val="Normal"/>
        <w:tabs>
          <w:tab w:val="clear" w:pos="720"/>
          <w:tab w:val="left" w:pos="386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7 + (-3) =</w:t>
        <w:tab/>
        <w:t xml:space="preserve"> 6 + 4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кие числа записаны в первом столбике? Сегодня на уроке мы научимся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кладывать отрицательные числа, не пользуясь координатной прям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пишите тему урока в тетрадь: « </w:t>
      </w:r>
      <w:r>
        <w:rPr>
          <w:i/>
          <w:sz w:val="28"/>
        </w:rPr>
        <w:t>Сложение отрицательных чисел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</w:rPr>
        <w:t>Операционально-деятельностный эта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ими словами можно заменить знак « - » перед числом, чтобы было понятно, что речь идет об отрицательных числах?</w:t>
      </w:r>
    </w:p>
    <w:p>
      <w:pPr>
        <w:pStyle w:val="Normal"/>
        <w:spacing w:lineRule="auto" w:line="360"/>
        <w:ind w:left="1005" w:hanging="0"/>
        <w:jc w:val="both"/>
        <w:rPr>
          <w:sz w:val="28"/>
        </w:rPr>
      </w:pPr>
      <w:r>
        <w:rPr>
          <w:sz w:val="28"/>
        </w:rPr>
        <w:t>(убыток, проигрыш, долг, расход, глубина, мороз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Историческая справ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Еще во 2 веке до нашей эры китайский император Ши Хуан Ди, разгневавшись на ученых, повелел все научные книги сжечь, а их авторов и читателей казнить. Содержание этих книг дошло до нас лишь в отрывках. откуда известно, что китайцы не знали правила сложения отрицательных чисе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стория говорит о том,  что люди долго не могли привыкнуть к отрицательным числам. Они казались непонятными, ими не пользовались, просто не видели особого смысла. Положительные числа долго трактовались как «прибыль», а отрицательные – как «долг», «убыток».  В Италии, например, ростовщики, давая деньги в долг, ставили перед именем должника сумму долга и черточку, что-то вроде нашего минуса, а когда должник возвращал долг, зачеркивали ее, получалось что-то вроде нашего плюс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обным образом знаки « + » и « - » широко использовались в торговле.  Но как математические их ввел немецкий математик Ян Видман в 15 веке в своем сочинении «Быстрый и красивый счет для всего купечеств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Задача</w:t>
      </w:r>
      <w:r>
        <w:rPr>
          <w:sz w:val="28"/>
        </w:rPr>
        <w:t>.  Древний Китай. Бедный крестьянин берет в долг у своего богатого соседа 3 мешка риса для весенней посадки. Однако лето было плохое, засушливое и бедный крестьянин ничего со своего поля не собрал. А впереди зима,  и пришлось идти бедняку к соседу опять. Богатый сосед не отказал и дал в долг еще 7 мешков риса, но с условием вернуть долг с 10 % надбавкой. Сколько же мешков риса должен отдать крестьяни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3 + 7 = 10 (м.) – дол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10% от 10 мешков – это 1 мешок  – дол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10 + 1 = 11 (м.) – дол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Можно записать по-другому:   1) -3 + (-7) = -10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) -10 + (-1) = -11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А теперь внимательно посмотрите на все примеры: 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Какую особенность вы заметили? (всегда получаются отрицательные числа)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Посмотрите на задачу: чем являются числа 3, 7, 10, 11 для чисел -3, -7, -10, -11? (модулями)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робуйте сформулировать правило, которым будем пользоваться при сложении отрицательных чисел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Правило</w:t>
      </w:r>
      <w:r>
        <w:rPr>
          <w:sz w:val="28"/>
        </w:rPr>
        <w:t>:  Чтобы сложить два отрицательных числа, надо: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)Поставить знак « - »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Сложить модули слагаемых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кройте учебник на стр. 176 и самостоятельно прочитайте правило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Что надо изменить, чтобы не делать ошибок при решении?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братите внимание на примеры: сначала ставим знак, потом сумма   модулей в скобках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 </w:t>
      </w:r>
      <w:r>
        <w:rPr>
          <w:b/>
          <w:i/>
          <w:sz w:val="28"/>
        </w:rPr>
        <w:t>Первичное закрепл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Работа с учебником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45 (а – з) устно с комментари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045 (л, м) ученик у доски работает вместе с класс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 Физкультмину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VII. Этап применения знаний и у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 xml:space="preserve">Найти ошибку:  </w:t>
      </w:r>
      <w:r>
        <w:rPr>
          <w:sz w:val="28"/>
        </w:rPr>
        <w:t>(на доске записаны примеры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-17 + (-56) = 7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) -38 + (-15) = -53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-27 + (-14) = -4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-3,7 + (-2,1) = 5,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) -7,3 + (-9) = -8,2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 xml:space="preserve">Из учебника: </w:t>
      </w:r>
      <w:r>
        <w:rPr>
          <w:sz w:val="28"/>
        </w:rPr>
        <w:t xml:space="preserve"> № 1047 (б):  - Как называется данное выражение? (буквенное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- Сколько здесь слагаемых? (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Сколько действий будем делать? (одн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 + у + (-16) = (-9,1) + (-7,4) + (-16) = -(9,1 + 7,4 + 16) = -32,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то быстро решает, может сделать под буквой  </w:t>
      </w:r>
      <w:r>
        <w:rPr>
          <w:i/>
          <w:sz w:val="28"/>
        </w:rPr>
        <w:t>в):</w:t>
      </w:r>
      <w:r>
        <w:rPr>
          <w:sz w:val="28"/>
        </w:rPr>
        <w:t xml:space="preserve">  ответ  -21 5/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Обучающая самостоятельная работа</w:t>
      </w:r>
      <w:r>
        <w:rPr>
          <w:sz w:val="28"/>
        </w:rPr>
        <w:t>:  работа по карточк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 для проверки заранее написаны на закрытой дос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ащиеся выполняют  тренировочные упражнения, работая  индивидуально или в  парах (по выбору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то быстро справился с заданием получает карточку «Песочные час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гда все закончат решать – взаимопроверка (поменяться тетрадями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Задание на логическое мышление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д вами ряд чисел. Посмотрите на него внимательно и установите закономерность его построения. Назовите два числа, которые продолжили бы этот ря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) -2, -4, -6, -8,..  (-10, -12.  Прибавляем –2 к предыдущему числу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) -2, -4, -8, -16, -32,..  ( -64, -128.  Прибавляем к числу такое же число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) -10, -13, -17, -20, -24,..  ( -27, -31.  Прибавляем сначала -3, потом -4 и т.д.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lang w:val="en-US"/>
        </w:rPr>
        <w:t>VII</w:t>
      </w:r>
      <w:r>
        <w:rPr>
          <w:b/>
          <w:i/>
          <w:sz w:val="28"/>
        </w:rPr>
        <w:t>.Рефлексивно – оценочный этап.</w:t>
      </w:r>
    </w:p>
    <w:p>
      <w:pPr>
        <w:pStyle w:val="Normal"/>
        <w:spacing w:lineRule="auto" w:line="360"/>
        <w:ind w:left="64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шло время подвести итог наше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ему мы научились на уроке?       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/  Складывать отрицательные числа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сложить отрицательные числа?</w:t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</w:t>
      </w:r>
      <w:r>
        <w:rPr>
          <w:i/>
          <w:sz w:val="28"/>
        </w:rPr>
        <w:t>Учащиеся озвучивают правило сложения отрицательных чисел</w:t>
      </w:r>
      <w:r>
        <w:rPr>
          <w:sz w:val="28"/>
        </w:rPr>
        <w:t xml:space="preserve">/ 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</w:rPr>
        <w:t>- Индийский математик Брахмагупта (</w:t>
      </w:r>
      <w:r>
        <w:rPr>
          <w:sz w:val="28"/>
          <w:lang w:val="en-US"/>
        </w:rPr>
        <w:t>VII</w:t>
      </w:r>
      <w:r>
        <w:rPr>
          <w:sz w:val="28"/>
        </w:rPr>
        <w:t xml:space="preserve"> – в) излагал правило сложения отрицательных чисел: «Сумма двух долгов есть долг». Что он имел в виду?       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/При сложении отрицательных чисел результат – отрицательное   число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 важно запомнить с урока? </w:t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</w:t>
      </w:r>
      <w:r>
        <w:rPr>
          <w:i/>
          <w:sz w:val="28"/>
        </w:rPr>
        <w:t>Правило сложения отрицательных чисел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д чем еще надо поработать?          </w:t>
      </w:r>
    </w:p>
    <w:p>
      <w:pPr>
        <w:pStyle w:val="Normal"/>
        <w:spacing w:lineRule="auto" w:line="360"/>
        <w:ind w:left="645" w:hanging="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</w:t>
      </w:r>
      <w:r>
        <w:rPr>
          <w:i/>
          <w:sz w:val="28"/>
        </w:rPr>
        <w:t>Дети анализируют ошибки, допущенные ими в ходе выполнения упражнений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Если вы чувствовали себя на уроке комфортно – поднимите зеленую карточку. Нет – красную.</w:t>
      </w:r>
    </w:p>
    <w:p>
      <w:pPr>
        <w:pStyle w:val="Normal"/>
        <w:spacing w:lineRule="auto" w:line="360"/>
        <w:ind w:left="64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пишите домашнее задание:</w:t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>П.32, №1056.</w:t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  <w:t xml:space="preserve">Человек обладает положительными и отрицательными качествами. распределите эти качества на координатной прямой. А на следующем уроке мы посмотрим у кого что получилось. </w:t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2"/>
        </w:rPr>
        <w:t xml:space="preserve"> </w:t>
      </w:r>
      <w:r>
        <w:rPr>
          <w:i/>
          <w:sz w:val="36"/>
          <w:szCs w:val="36"/>
          <w:u w:val="single"/>
        </w:rPr>
        <w:t>«Песочные часы»  (Вариант А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7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pt" to="57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44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57200" cy="5715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107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224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69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95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40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pt" to="557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3pt" to="602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685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8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5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116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215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67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4pt" to="548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48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50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16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485900" cy="6858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278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1714500" cy="5715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5pt" to="467.95pt,2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332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30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6858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0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3771900</wp:posOffset>
                </wp:positionV>
                <wp:extent cx="6858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9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6858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6858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6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7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37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265</wp:posOffset>
                </wp:positionH>
                <wp:positionV relativeFrom="paragraph">
                  <wp:posOffset>5715635</wp:posOffset>
                </wp:positionV>
                <wp:extent cx="685800" cy="685800"/>
                <wp:effectExtent l="5715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32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6</w:t>
                            </w:r>
                          </w:p>
                        </w:txbxContent>
                      </wps:txbx>
                      <wps:bodyPr anchor="t" rot="83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05pt;margin-top:450pt;width:53.95pt;height:53.95pt;mso-wrap-style:square;v-text-anchor:top;rotation:2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1600200" cy="4572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278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714500" cy="4572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pt" to="467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571500" cy="3429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107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88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685800" cy="57150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76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4343400</wp:posOffset>
                </wp:positionV>
                <wp:extent cx="800100" cy="5715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2pt" to="575.9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35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342900" cy="457200"/>
                <wp:effectExtent l="4445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80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3pt" to="179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233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3175" t="3810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86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pt" to="431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43700</wp:posOffset>
                </wp:positionH>
                <wp:positionV relativeFrom="paragraph">
                  <wp:posOffset>5372100</wp:posOffset>
                </wp:positionV>
                <wp:extent cx="571500" cy="3429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23pt" to="575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23pt" to="638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4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8pt" to="126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7pt" to="4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05pt" to="512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7pt" to="5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4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7pt" to="20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8pt" to="387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9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152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68pt" to="57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33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1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«Песочные часы» (Вариант Б)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,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7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pt" to="57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44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57200" cy="571500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107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224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69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95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40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pt" to="557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3810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3pt" to="602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685800" cy="6858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685800" cy="6858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8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5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116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215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67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4pt" to="548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48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50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16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485900" cy="68580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278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1714500" cy="571500"/>
                <wp:effectExtent l="1905" t="5080" r="190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5pt" to="467.95pt,2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332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30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6858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0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3600</wp:posOffset>
                </wp:positionH>
                <wp:positionV relativeFrom="paragraph">
                  <wp:posOffset>3771900</wp:posOffset>
                </wp:positionV>
                <wp:extent cx="685800" cy="685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9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685800" cy="685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685800" cy="6858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6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7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37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265</wp:posOffset>
                </wp:positionH>
                <wp:positionV relativeFrom="paragraph">
                  <wp:posOffset>5715635</wp:posOffset>
                </wp:positionV>
                <wp:extent cx="685800" cy="685800"/>
                <wp:effectExtent l="5715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32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¼</w:t>
                            </w:r>
                          </w:p>
                        </w:txbxContent>
                      </wps:txbx>
                      <wps:bodyPr anchor="t" rot="83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05pt;margin-top:450pt;width:53.95pt;height:53.95pt;mso-wrap-style:square;v-text-anchor:top;rotation:2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5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1600200" cy="457200"/>
                <wp:effectExtent l="1905" t="5080" r="190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278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714500" cy="457200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pt" to="467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571500" cy="34290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107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88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685800" cy="571500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76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15100</wp:posOffset>
                </wp:positionH>
                <wp:positionV relativeFrom="paragraph">
                  <wp:posOffset>4343400</wp:posOffset>
                </wp:positionV>
                <wp:extent cx="800100" cy="571500"/>
                <wp:effectExtent l="3175" t="4445" r="317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2pt" to="575.9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35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342900" cy="457200"/>
                <wp:effectExtent l="4445" t="3175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80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4445" t="3175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3pt" to="179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4445" t="3175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233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3175" t="3810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86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pt" to="431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724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23pt" to="638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4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8pt" to="126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7pt" to="4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05pt" to="512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7pt" to="5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4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7pt" to="20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33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1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3144520</wp:posOffset>
                </wp:positionV>
                <wp:extent cx="685800" cy="6858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47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3010</wp:posOffset>
                </wp:positionH>
                <wp:positionV relativeFrom="paragraph">
                  <wp:posOffset>3144520</wp:posOffset>
                </wp:positionV>
                <wp:extent cx="800100" cy="6858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 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247.6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 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3144520</wp:posOffset>
                </wp:positionV>
                <wp:extent cx="1028700" cy="6858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47.6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57900</wp:posOffset>
                </wp:positionH>
                <wp:positionV relativeFrom="paragraph">
                  <wp:posOffset>3065145</wp:posOffset>
                </wp:positionV>
                <wp:extent cx="1143000" cy="76517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0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41.35pt;width:89.9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0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5/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86700</wp:posOffset>
                </wp:positionH>
                <wp:positionV relativeFrom="paragraph">
                  <wp:posOffset>3144520</wp:posOffset>
                </wp:positionV>
                <wp:extent cx="842010" cy="6858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247.6pt;width:66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29400</wp:posOffset>
                </wp:positionH>
                <wp:positionV relativeFrom="paragraph">
                  <wp:posOffset>2722245</wp:posOffset>
                </wp:positionV>
                <wp:extent cx="571500" cy="34290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35pt" to="566.95pt,2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337312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5.6pt" to="378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3487420</wp:posOffset>
                </wp:positionV>
                <wp:extent cx="228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4.6pt" to="386.95pt,2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315200</wp:posOffset>
                </wp:positionH>
                <wp:positionV relativeFrom="paragraph">
                  <wp:posOffset>3487420</wp:posOffset>
                </wp:positionV>
                <wp:extent cx="3429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4.6pt" to="602.95pt,2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29500</wp:posOffset>
                </wp:positionH>
                <wp:positionV relativeFrom="paragraph">
                  <wp:posOffset>337312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5.6pt" to="585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50"/>
      </w:tblGrid>
      <w:tr>
        <w:trPr>
          <w:trHeight w:val="6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ариант   А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ариант   А 2.</w:t>
            </w:r>
          </w:p>
        </w:tc>
      </w:tr>
      <w:tr>
        <w:trPr>
          <w:trHeight w:val="11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Вычисли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9 + ( - 27)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5,4 + ( - 1,7) + ( - 1,6) =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Вычисли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4 + (- 22)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5,2 + ( - 1,7) + ( - 1,8) =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пература воздуха в 8 часов утра составила - 8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>. К 9 часам она изменилась на  -2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>. К 10 часам на  -9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>, к 11 часам на  -3</w:t>
            </w:r>
            <w:r>
              <w:rPr>
                <w:rFonts w:eastAsia="Symbol" w:cs="Symbol" w:ascii="Symbol" w:hAnsi="Symbol"/>
                <w:sz w:val="28"/>
              </w:rPr>
              <w:t>°</w:t>
            </w:r>
            <w:r>
              <w:rPr>
                <w:sz w:val="28"/>
              </w:rPr>
              <w:t>. Найдите температуру воздуха в 11 часов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лаз начал работу на глуби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 xml:space="preserve">11 метров. В ходе работ он изменял глубину погружения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м, - 2м и на  – 5м. На какой глубине водолаз закончил работу?</w:t>
            </w:r>
          </w:p>
        </w:tc>
      </w:tr>
      <w:tr>
        <w:trPr>
          <w:trHeight w:val="10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ь число –3 в виде суммы двух слагаемых, одно из которых равно       – 1,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ь число –3 в виде суммы двух слагаемых, одно из которых равно  – 1,8.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сумму всех целых чисе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 –24 по – 16 включительно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сумму всех целых чисе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 –34 по – 26 включительно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</w:tblGrid>
      <w:tr>
        <w:trPr>
          <w:trHeight w:val="6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Вариант   Б 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Вариант   Б 2.</w:t>
            </w:r>
          </w:p>
        </w:tc>
      </w:tr>
      <w:tr>
        <w:trPr>
          <w:trHeight w:val="113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Вычисли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2,7 + ( - 11,34 )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2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( - 1</w:t>
            </w:r>
            <w:r>
              <w:rPr>
                <w:sz w:val="28"/>
                <w:vertAlign w:val="superscript"/>
              </w:rPr>
              <w:t>7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 )  =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. Вычисли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5,6 + (- 28, 44)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3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   + ( - 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 xml:space="preserve">   )  =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Проверка.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Ответы должны быть равными.</w:t>
            </w:r>
          </w:p>
        </w:tc>
      </w:tr>
      <w:tr>
        <w:trPr>
          <w:trHeight w:val="12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январе баланс по оплате электроэнергии на счету Ивана Сергеевича составил  - 250 рублей ( то есть 250 рублей долга). В феврале за потребление энергии он задолжал ещё 38, 5 рублей. Найдите баланс счётчика по состоянию на конец февраля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оябре баланс по оплате электроэнергии на счету Тихона Петровича составил  - 250,5 рублей  ( то есть 250,5 рублей долга). В декабре за потребление энергии он задолжал ещё 34,5 рублей. Найдите баланс счётчика по состоянию на конец декабря.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Проверка. 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Выбери один из ответов  - 285, - 288,5.</w:t>
            </w:r>
          </w:p>
        </w:tc>
      </w:tr>
      <w:tr>
        <w:trPr>
          <w:trHeight w:val="100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ь число –4,2 в виде суммы трёх одинаковых слагаемых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ь число – 2,4 в виде суммы трёх одинаковых слагаемых.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верка</w:t>
            </w:r>
            <w:r>
              <w:rPr>
                <w:b/>
                <w:i/>
                <w:sz w:val="28"/>
              </w:rPr>
              <w:t>.</w:t>
            </w:r>
            <w:r>
              <w:rPr>
                <w:i/>
                <w:sz w:val="28"/>
              </w:rPr>
              <w:t xml:space="preserve"> Ответ одного из вариантов больше ответа другого на 0,6.</w:t>
            </w:r>
          </w:p>
        </w:tc>
      </w:tr>
      <w:tr>
        <w:trPr>
          <w:trHeight w:val="13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йдите сумму всех целых чисел, удовлетворяющих неравенст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  <w:r>
              <w:rPr>
                <w:sz w:val="28"/>
              </w:rPr>
              <w:t>40,3 &lt; Х &lt; – 30,8 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сумму всех целых чисел, удовлетворяющих неравенству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–</w:t>
            </w:r>
            <w:r>
              <w:rPr>
                <w:sz w:val="28"/>
              </w:rPr>
              <w:t>49,1&lt;Х&lt; – 39,2.</w:t>
            </w:r>
          </w:p>
        </w:tc>
      </w:tr>
      <w:tr>
        <w:trPr>
          <w:trHeight w:val="44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верка.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Сумма ваших ответов должна быть равна – 810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5" w:hanging="0"/>
      <w:jc w:val="both"/>
      <w:outlineLvl w:val="3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4">
    <w:name w:val="Цитата"/>
    <w:basedOn w:val="Normal"/>
    <w:qFormat/>
    <w:pPr>
      <w:spacing w:lineRule="auto" w:line="360"/>
      <w:ind w:left="540" w:right="-5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7:00Z</dcterms:created>
  <dc:creator>Могильников</dc:creator>
  <dc:description/>
  <cp:keywords/>
  <dc:language>en-US</dc:language>
  <cp:lastModifiedBy>Windows User</cp:lastModifiedBy>
  <cp:lastPrinted>2013-02-06T20:03:00Z</cp:lastPrinted>
  <dcterms:modified xsi:type="dcterms:W3CDTF">2013-11-06T19:19:00Z</dcterms:modified>
  <cp:revision>28</cp:revision>
  <dc:subject/>
  <dc:title>Сложение отрицательных чисел</dc:title>
</cp:coreProperties>
</file>