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Методика преподавания темы записи. Использование записей при решении задач.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5245" w:hanging="0"/>
        <w:rPr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усакина Ася Папиковна, </w:t>
      </w:r>
      <w:r>
        <w:rPr>
          <w:bCs/>
          <w:i/>
          <w:iCs/>
          <w:sz w:val="23"/>
          <w:szCs w:val="23"/>
        </w:rPr>
        <w:t>учитель информатики</w:t>
      </w:r>
    </w:p>
    <w:p>
      <w:pPr>
        <w:pStyle w:val="Default"/>
        <w:ind w:left="5245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70045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3">
            <w:r>
              <w:rPr>
                <w:rStyle w:val="IndexLink"/>
                <w:lang w:val="en-US" w:eastAsia="en-US"/>
              </w:rPr>
              <w:t>Запись Паска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4">
            <w:r>
              <w:rPr>
                <w:rStyle w:val="IndexLink"/>
                <w:lang w:val="en-US" w:eastAsia="en-US"/>
              </w:rPr>
              <w:t>По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5">
            <w:r>
              <w:rPr>
                <w:rStyle w:val="IndexLink"/>
                <w:lang w:val="en-US" w:eastAsia="en-US"/>
              </w:rPr>
              <w:t>Операции над записями Паска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6">
            <w:r>
              <w:rPr>
                <w:rStyle w:val="IndexLink"/>
                <w:lang w:val="en-US" w:eastAsia="en-US"/>
              </w:rPr>
              <w:t>Префик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7">
            <w:r>
              <w:rPr>
                <w:rStyle w:val="IndexLink"/>
                <w:lang w:val="en-US" w:eastAsia="en-US"/>
              </w:rPr>
              <w:t>Решение задач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8">
            <w:r>
              <w:rPr>
                <w:rStyle w:val="IndexLink"/>
                <w:lang w:val="en-US" w:eastAsia="en-US"/>
              </w:rPr>
              <w:t>Задача1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59">
            <w:r>
              <w:rPr>
                <w:rStyle w:val="IndexLink"/>
                <w:lang w:val="en-US" w:eastAsia="en-US"/>
              </w:rPr>
              <w:t>Задача2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0">
            <w:r>
              <w:rPr>
                <w:rStyle w:val="IndexLink"/>
                <w:lang w:val="en-US" w:eastAsia="en-US"/>
              </w:rPr>
              <w:t>Задача3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1">
            <w:r>
              <w:rPr>
                <w:rStyle w:val="IndexLink"/>
                <w:lang w:val="en-US" w:eastAsia="en-US"/>
              </w:rPr>
              <w:t>Задача4: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2">
            <w:r>
              <w:rPr>
                <w:rStyle w:val="IndexLink"/>
                <w:lang w:val="en-US" w:eastAsia="en-US"/>
              </w:rPr>
              <w:t>Задача5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3">
            <w:r>
              <w:rPr>
                <w:rStyle w:val="IndexLink"/>
                <w:lang w:val="en-US" w:eastAsia="en-US"/>
              </w:rPr>
              <w:t>Задача 6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4">
            <w:r>
              <w:rPr>
                <w:rStyle w:val="IndexLink"/>
                <w:lang w:val="en-US" w:eastAsia="en-US"/>
              </w:rPr>
              <w:t>Решение задач типа С4 из ЕГЭ с использованием записей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5">
            <w:r>
              <w:rPr>
                <w:rStyle w:val="IndexLink"/>
                <w:lang w:val="en-US" w:eastAsia="en-US"/>
              </w:rPr>
              <w:t>Задача1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6">
            <w:r>
              <w:rPr>
                <w:rStyle w:val="IndexLink"/>
                <w:lang w:val="en-US" w:eastAsia="en-US"/>
              </w:rPr>
              <w:t>Задача 2: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700467">
            <w:r>
              <w:rPr>
                <w:rStyle w:val="IndexLink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7004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Использованная литература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3700452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языке программирования Паскаль  приходится работать с различными данными, т.е константами, переменными, значениями функций или выражений. Все они характеризуются своими типами. Тип определяет множество допустимых значений, которые может иметь тот или иной объект, а также множество допустимых операций,  которые применимы к нему. Кроме того, тип определяет также и формат внутреннего представления данных в памяти П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аскаль характеризуется разветвленной структурой типов данных.Типы данных делятся на простые, структурированные, указатели, строки, процедурные, объекты, варианты,  класс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юбой из структурированных типов (массивы, записи, множества, файлы) характеризуется множественностью образующих этот тип элем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ножества – это наборы однотипных, логически связанных друг с другом объектов; файл – именованная область внешней памяти ПК; массивы объединяют однородные единицы информации – элементы одного и того же типа. Но многообразие информации нельзя свести только к какому-то одному типу данных. Например, указывая положение точки в пространстве, мы можем воспользоваться одним и тем же типом для указания ее координат, но, описывая человека, мы должны указать его имя, рост, цвет глаз и волос, то есть в одном описании объединим </w:t>
      </w:r>
      <w:r>
        <w:rPr>
          <w:b/>
          <w:bCs/>
          <w:sz w:val="28"/>
          <w:szCs w:val="28"/>
        </w:rPr>
        <w:t>разнородную</w:t>
      </w:r>
      <w:r>
        <w:rPr>
          <w:sz w:val="28"/>
          <w:szCs w:val="28"/>
        </w:rPr>
        <w:t xml:space="preserve"> информацию. Точно так же, описывая автомобиль, мы укажем не только его марку, но и год выпуска, модификацию, да и цвет кузова может нас заинтересовать. Составляя автоматизированный каталог книгохранилища, мы для каждой книги должны указать ее название, имя автора, область знания, количество страниц, год издания, а также, возможно, признак нахождения на руках или в хранилищ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ные такого рода, описывающие существенные стороны того или иного объекта путем включения в описание нескольких, часто разнотипных, элементов, называют </w:t>
      </w:r>
      <w:r>
        <w:rPr>
          <w:b/>
          <w:bCs/>
          <w:sz w:val="28"/>
          <w:szCs w:val="28"/>
        </w:rPr>
        <w:t>записью (record)</w:t>
      </w:r>
      <w:r>
        <w:rPr>
          <w:sz w:val="28"/>
          <w:szCs w:val="28"/>
        </w:rPr>
        <w:t xml:space="preserve">. В языке </w:t>
      </w:r>
      <w:r>
        <w:rPr>
          <w:b/>
          <w:bCs/>
          <w:sz w:val="28"/>
          <w:szCs w:val="28"/>
        </w:rPr>
        <w:t>Паскаль запись</w:t>
      </w:r>
      <w:r>
        <w:rPr>
          <w:sz w:val="28"/>
          <w:szCs w:val="28"/>
        </w:rPr>
        <w:t xml:space="preserve"> определяется путем указания служебного слова </w:t>
      </w:r>
      <w:r>
        <w:rPr>
          <w:b/>
          <w:bCs/>
          <w:sz w:val="28"/>
          <w:szCs w:val="28"/>
        </w:rPr>
        <w:t>record</w:t>
      </w:r>
      <w:r>
        <w:rPr>
          <w:sz w:val="28"/>
          <w:szCs w:val="28"/>
        </w:rPr>
        <w:t xml:space="preserve"> и перечисления входящих в запись элементов с указанием типов этих элементов. 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73700453"/>
      <w:bookmarkEnd w:id="1"/>
      <w:r>
        <w:rPr>
          <w:rFonts w:cs="Times New Roman" w:ascii="Times New Roman" w:hAnsi="Times New Roman"/>
        </w:rPr>
        <w:t>Запись Паскал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пись Паскаля – структурированный комбинированный тип данных, состоящий из фиксированного числа компонент (полей) разного тип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пример, анкетные данные о студенте вуза могут быть представлены в виде информационной структуры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кая структура называется двухуровневым деревом. В Паскале эта информация может храниться в одной переменной типа </w:t>
      </w:r>
      <w:r>
        <w:rPr>
          <w:b/>
          <w:bCs/>
          <w:sz w:val="28"/>
          <w:szCs w:val="28"/>
        </w:rPr>
        <w:t>record (запись)</w:t>
      </w:r>
      <w:r>
        <w:rPr>
          <w:sz w:val="28"/>
          <w:szCs w:val="28"/>
        </w:rPr>
        <w:t xml:space="preserve">. Задать тип можно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&lt; имя _ типа &gt;=record</w:t>
        <w:br/>
        <w:t xml:space="preserve">   &lt;имя_поля1&gt;: тип; </w:t>
        <w:br/>
        <w:t xml:space="preserve">   &lt;имя_поля2&gt;: тип; </w:t>
        <w:br/>
        <w:t xml:space="preserve">   …………………. </w:t>
        <w:br/>
        <w:t xml:space="preserve">   &lt;имя_поля K &gt;: тип </w:t>
        <w:br/>
        <w:t xml:space="preserve">end 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де record – служебное слово, а &lt;имя_типа&gt; и &lt;имя_поля&gt; - правильные идентификаторы языка Паскал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исание анкеты студента в Паскале будет выглядеть так: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 фрагмента программы описания записи Паскал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Type anketa=record</w:t>
        <w:br/>
        <w:t xml:space="preserve">   fio: string[45]; </w:t>
        <w:br/>
        <w:t xml:space="preserve">   pol: char; </w:t>
        <w:br/>
        <w:t xml:space="preserve">   dat_r: string[8]; </w:t>
        <w:br/>
        <w:t xml:space="preserve">   adres: string[50]; </w:t>
        <w:br/>
        <w:t xml:space="preserve">   curs: 1..5; </w:t>
        <w:br/>
        <w:t>   grupp: string[3];</w:t>
        <w:br/>
        <w:t xml:space="preserve">end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ая запись Паскаля, так же как и соответствующее ей дерево, называется двухуровнев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я записи Паскаля могут иметь любой тип, в частности сами могут быть записями. Такая возможность используется в том случае, когда требуется представить многоуровневое дерево (более 2 уровней). Например, те же сведения о студентах можно отобразить трехуровневым деревом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176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кая организация данных позволит, например, делать выборки по году рождения или по городу, где живут студенты. В этом случае описание соответствующей записи в Паскале будет выглядеть так: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 фрагмента программы описания записи Паскал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Type anketa1=record</w:t>
        <w:br/>
        <w:t xml:space="preserve">   fio: string[45]; </w:t>
        <w:br/>
        <w:t xml:space="preserve">   pol: char; </w:t>
        <w:br/>
        <w:t>   dat_r: record;</w:t>
        <w:br/>
        <w:t xml:space="preserve">   god: integer; </w:t>
        <w:br/>
        <w:t xml:space="preserve">   mes: string[10]; </w:t>
        <w:br/>
        <w:t>   den: 1..31;</w:t>
        <w:br/>
        <w:t xml:space="preserve">end; </w:t>
        <w:br/>
        <w:t>adres: record</w:t>
        <w:br/>
        <w:t xml:space="preserve">   gorod: string[25]; </w:t>
        <w:br/>
        <w:t xml:space="preserve">   ulica: string [20]; </w:t>
        <w:br/>
        <w:t>   dom, kv: integer;</w:t>
        <w:br/>
        <w:t xml:space="preserve">end; </w:t>
        <w:br/>
        <w:t xml:space="preserve">curs: 1..5; </w:t>
        <w:br/>
        <w:t xml:space="preserve">   grupp: string[3]; </w:t>
        <w:br/>
        <w:t xml:space="preserve">end; 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73700454"/>
      <w:bookmarkStart w:id="3" w:name="pascal-record_1"/>
      <w:bookmarkEnd w:id="2"/>
      <w:bookmarkEnd w:id="3"/>
      <w:r>
        <w:rPr>
          <w:rFonts w:cs="Times New Roman" w:ascii="Times New Roman" w:hAnsi="Times New Roman"/>
        </w:rPr>
        <w:t>Пол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того, как определен тип записи Паскаля, можно определять переменную этого типа. Переменная определяется путем задания ее идентификатора и указания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 </w:t>
        <w:br/>
        <w:t xml:space="preserve">student: anketa; </w:t>
        <w:br/>
        <w:t xml:space="preserve">student 1: anketa 1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перь нам нужно узнать, как правильно получать доступ к элементам записи Паскаля. Элементы записи называются полями, а обращение к ним производится через использование их имен – идентификаторов полей. Практически, поля записи обрабатываются точно так же, как и любые другие переменные. Но в отличие от обычной переменной имена полей должны предваряться ссылкой на идентификатор записи Паскаля и отделяться от него точкой. Такая запись называется уточняющий идентифика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имя_записи&gt;.&lt;имя_поля&gt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, чтобы обратиться к полю curs переменной student , необходимо указать следующее составное 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.curs :=3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братиться к полю god в записи student 1, необходимо записать уточняющий идентификатор, состоящий из трех им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1.dat_r.god:=1982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лей записи Паскаля в выражениях и условиях идентично использованию обычных переменных. 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73700455"/>
      <w:bookmarkStart w:id="5" w:name="pascal-record_2"/>
      <w:bookmarkEnd w:id="5"/>
      <w:r>
        <w:rPr>
          <w:rFonts w:cs="Times New Roman" w:ascii="Times New Roman" w:hAnsi="Times New Roman"/>
        </w:rPr>
        <w:t>Операции над записями Паскаля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динственная операция, которую можно произвести над однотипными записями Паскаля – это присваив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се другие операции производятся над отдельными полями запис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мотрим для начала простейший пример заполнения записи Паскаля и вывода ее на экр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усть нам необходимо заполнить сведения о студенте (Ф.И.О., дата рождения, адрес, курс и группа), а затем вывести эти сведения на экран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 программы c записью Паск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primer1; </w:t>
        <w:br/>
        <w:t xml:space="preserve">type anketa=record </w:t>
        <w:br/>
        <w:t xml:space="preserve">   fio: string[45]; </w:t>
        <w:br/>
        <w:t xml:space="preserve">   dat_r: string[8]; </w:t>
        <w:br/>
        <w:t xml:space="preserve">   adres: string[50]; </w:t>
        <w:br/>
        <w:t xml:space="preserve">   curs: 1..5; </w:t>
        <w:br/>
        <w:t>   grupp: string[3]</w:t>
        <w:br/>
        <w:t xml:space="preserve">end; </w:t>
        <w:br/>
        <w:t xml:space="preserve">var student: anketa; </w:t>
        <w:br/>
        <w:t xml:space="preserve">begin </w:t>
        <w:br/>
        <w:t xml:space="preserve">   writeln (‘введите сведения о студенте’); </w:t>
        <w:br/>
        <w:t xml:space="preserve">   {обратите внимание, ввод каждого поля осуществляется отдельно} </w:t>
        <w:br/>
        <w:t xml:space="preserve">   writeln (‘введите фамилию, имя и отчество’); </w:t>
        <w:br/>
        <w:t xml:space="preserve">   readln (student.fio); </w:t>
        <w:br/>
        <w:t xml:space="preserve">   writeln (‘введите дату рождения’); </w:t>
        <w:br/>
        <w:t xml:space="preserve">   readln (student.dat_r); </w:t>
        <w:br/>
        <w:t xml:space="preserve">   writeln (‘введите адрес’); </w:t>
        <w:br/>
        <w:t xml:space="preserve">   readln(student.adres); </w:t>
        <w:br/>
        <w:t xml:space="preserve">   writeln (‘введите курс’); </w:t>
        <w:br/>
        <w:t xml:space="preserve">   readln(student.curs); </w:t>
        <w:br/>
        <w:t xml:space="preserve">   writeln (‘введите группу’); </w:t>
        <w:br/>
        <w:t xml:space="preserve">   readln (student.grupp); </w:t>
        <w:br/>
        <w:t xml:space="preserve">   writeln (‘ввод закончен’); </w:t>
        <w:br/>
        <w:t xml:space="preserve">   writeln ; </w:t>
        <w:br/>
        <w:t xml:space="preserve">   {обратите внимание, что вывод записи осуществляется по полям} </w:t>
        <w:br/>
        <w:t xml:space="preserve">   writeln (‘фамилия студента: ’, student . fio ); </w:t>
        <w:br/>
        <w:t xml:space="preserve">   writeln(‘ дата рождения : ’, student.dat_r); </w:t>
        <w:br/>
        <w:t xml:space="preserve">   writeln(‘ адрес : ’, student.adres); </w:t>
        <w:br/>
        <w:t xml:space="preserve">   writeln(‘ курс : ’, student.curs); </w:t>
        <w:br/>
        <w:t xml:space="preserve">   writeln(‘ группа : ’, student.grupp); </w:t>
        <w:br/>
        <w:t xml:space="preserve">end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теперь слегка усложним задачу. Пусть нам необходимо иметь сведения о многих студентах, например, нашего факультета. Следовательно, необходимо организовать массив записей Паскаля. А затем из общего списка вывести фамилии студентов 2-го кур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 программы c записью Паска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primer 2 ; </w:t>
        <w:br/>
        <w:t xml:space="preserve">type anketa=record </w:t>
        <w:br/>
        <w:t xml:space="preserve">   fio: string[45]; </w:t>
        <w:br/>
        <w:t xml:space="preserve">   dat_r: string[8]; </w:t>
        <w:br/>
        <w:t xml:space="preserve">   adres: string[50]; </w:t>
        <w:br/>
        <w:t xml:space="preserve">   curs: 1..5; </w:t>
        <w:br/>
        <w:t>   grupp: string[3]</w:t>
        <w:br/>
        <w:t xml:space="preserve">end; </w:t>
        <w:br/>
        <w:t xml:space="preserve">var student: array [1..100] of anketa; </w:t>
        <w:br/>
        <w:t xml:space="preserve">   I: integer; </w:t>
        <w:br/>
        <w:t xml:space="preserve">begin </w:t>
        <w:br/>
        <w:t xml:space="preserve">   {последовательно вводим каждую запись} </w:t>
        <w:br/>
        <w:t xml:space="preserve">   for I:=1 to 100 do </w:t>
        <w:br/>
        <w:t xml:space="preserve">   begin </w:t>
        <w:br/>
        <w:t xml:space="preserve">      writeln (‘введите сведения о’, I , ‘-м студенте’); </w:t>
        <w:br/>
        <w:t xml:space="preserve">      writeln (‘введите фамилию, имя и отчество’); </w:t>
        <w:br/>
        <w:t xml:space="preserve">      readln (student[I].fio); </w:t>
        <w:br/>
        <w:t xml:space="preserve">      writeln (‘введите дату рождения’); </w:t>
        <w:br/>
        <w:t xml:space="preserve">      readln (student[I].dat_r); </w:t>
        <w:br/>
        <w:t xml:space="preserve">      writeln (‘введите адрес’); </w:t>
        <w:br/>
        <w:t xml:space="preserve">      readln(student[I].adres); </w:t>
        <w:br/>
        <w:t xml:space="preserve">      writeln (‘введите курс’); </w:t>
        <w:br/>
        <w:t xml:space="preserve">      readln(student[I].curs); </w:t>
        <w:br/>
        <w:t xml:space="preserve">      writeln (‘введите группу’); </w:t>
        <w:br/>
        <w:t xml:space="preserve">      readln (student[I].grupp); </w:t>
        <w:br/>
        <w:t xml:space="preserve">   end; </w:t>
        <w:br/>
        <w:t xml:space="preserve">   writeln (‘ввод закончен’); </w:t>
        <w:br/>
        <w:t xml:space="preserve">   writeln ; </w:t>
        <w:br/>
        <w:t xml:space="preserve">   {просматриваем массив записей и выбираем только студентов 2-го курса } </w:t>
        <w:br/>
        <w:t xml:space="preserve">   for I:=1 to 100 do </w:t>
        <w:br/>
        <w:t xml:space="preserve">      if student[I].curs=2 then </w:t>
        <w:br/>
        <w:t xml:space="preserve">         writeln(‘ фамилия студента : ’, student[I].fio); </w:t>
        <w:br/>
        <w:t xml:space="preserve">end. </w:t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73700456"/>
      <w:bookmarkStart w:id="7" w:name="pascal-record_3"/>
      <w:bookmarkEnd w:id="6"/>
      <w:bookmarkEnd w:id="7"/>
      <w:r>
        <w:rPr>
          <w:rFonts w:cs="Times New Roman" w:ascii="Times New Roman" w:hAnsi="Times New Roman"/>
        </w:rPr>
        <w:t>Префик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фикс – обязательная предшествующая часть составного идентификатора для имен полей в структуре типа запись Паскаля. Очень часто у программиста возникает желание не указывать префикс в имени полей, например, когда идет постоянное использование одних и тех же записей. В языке Паскаль предусмотрена такая возможность, реализуемая при помощи оператора присоединения, который в общем виде выглядит так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with</w:t>
      </w:r>
      <w:r>
        <w:rPr>
          <w:sz w:val="28"/>
          <w:szCs w:val="28"/>
        </w:rPr>
        <w:t xml:space="preserve"> &lt;имя_записи&gt; </w:t>
      </w:r>
      <w:r>
        <w:rPr>
          <w:bCs/>
          <w:sz w:val="28"/>
          <w:szCs w:val="28"/>
        </w:rPr>
        <w:t>do</w:t>
      </w:r>
      <w:r>
        <w:rPr>
          <w:sz w:val="28"/>
          <w:szCs w:val="28"/>
        </w:rPr>
        <w:t xml:space="preserve"> &lt;действие с полем записи&gt;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то, что после служебного слова do может стоять только один оператор, но он может быть составным (любая последовательность операторов, заключенная в операторные скобки begin end 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пример, фрагмент из предыдущей программы с использованием оператора присоединения будет выглядеть так: </w:t>
      </w:r>
    </w:p>
    <w:p>
      <w:pPr>
        <w:pStyle w:val="Normal"/>
        <w:rPr/>
      </w:pPr>
      <w:r>
        <w:rPr>
          <w:bCs/>
          <w:sz w:val="28"/>
          <w:szCs w:val="28"/>
        </w:rPr>
        <w:t>Пример фрагмента программы c записью и префиксом Паскал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for I:=1 to 100 do </w:t>
        <w:br/>
        <w:t xml:space="preserve">   with student[I] do </w:t>
        <w:br/>
        <w:t xml:space="preserve">   begin </w:t>
        <w:br/>
        <w:t xml:space="preserve">      writeln (‘введите сведения о’, I , ‘-м студенте’); </w:t>
        <w:br/>
        <w:t xml:space="preserve">      writeln (‘введите фамилию, имя и отчество’); </w:t>
        <w:br/>
        <w:t xml:space="preserve">      readln (fio); </w:t>
        <w:br/>
        <w:t xml:space="preserve">      writeln (‘введите дату рождения’); </w:t>
        <w:br/>
        <w:t xml:space="preserve">      readln (dat_r); </w:t>
        <w:br/>
        <w:t xml:space="preserve">      writeln (‘введите адрес’); </w:t>
        <w:br/>
        <w:t xml:space="preserve">      readln(adres); </w:t>
        <w:br/>
        <w:t xml:space="preserve">      writeln (‘введите курс’); </w:t>
        <w:br/>
        <w:t xml:space="preserve">      readln(curs); </w:t>
        <w:br/>
        <w:t xml:space="preserve">      writeln (‘введите группу’); </w:t>
        <w:br/>
        <w:t xml:space="preserve">      readln (grupp); </w:t>
        <w:br/>
        <w:t xml:space="preserve">   en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каких-либо событий можно описать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date = 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onth: 1..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ay: 1..3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year: inte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d: date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том примере описан тип date и переменная d, принадлежащая этому тип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менная d описана как запись, состоящая из трех полей: month, day и year. Каждое поле содержит соответственно данные: целое число в пределах от 1 до 12 (номер месяца), целое число от 1 до 31 (число), целое число (год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е day переменной d записывается как d.day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, чтобы заслать в d дату 12.01.2003, надо выполнить следующие операт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onth :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day :=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year := 2003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р. Вычислить сумму s двух комплексных чисел x = 2 + 7i и y = 6 + 3i (т.е. x, y, s: complex;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x.re := 2.0; x.im := 7.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y.re := 6.0; y.im := 3.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s.re := x.re + y.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s.im := x.im + y.im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ись может быть компонентой других структур. Например, введем тип family (семья: отец, мать, 1-й ребенок, 2-й ребен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family = (father, mother, child1, child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>var birthday: array[family] of date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 date – описанная выше зап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менная birthday есть массив, состоящий из записей – дат рождения членов семьи: отца, матери, 1-го ребенка, 2-го ребенка. Каждая дата рождения имеет тип date, который может быть описан в програм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занесения даты рождения, например, mother, достаточно выполнить операт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thday[mother].month :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thday[mother].day :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birthday[mother].year := 1965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то время как массив – объединение компонент одинакового типа, в записи можно объединять компоненты различного типа. Срав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umb = array[1..4] of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ate = 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nth: 1..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ay: 1..3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year: integ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eek: (mo, tu, we, th, fr, sa, s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менные, определенных выше типов, содержат либо целые массивы, либо целые за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, n: numb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one, two: dat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сваивание значений элементам массивов и записей также имеет некоторое сходст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[1] := 4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[3] := 63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.day := 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.week := f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two.year := 20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едует отметить, что записи сами могут быть элементами массива. Пример массива запис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ysopen: array[1..10] of date;</w:t>
      </w:r>
    </w:p>
    <w:p>
      <w:pPr>
        <w:pStyle w:val="Style20"/>
        <w:rPr/>
      </w:pPr>
      <w:r>
        <w:rPr>
          <w:sz w:val="28"/>
          <w:szCs w:val="28"/>
        </w:rPr>
        <w:t xml:space="preserve">Этот оператор используется для удобства работы с переменными типа </w:t>
      </w:r>
      <w:r>
        <w:rPr>
          <w:rStyle w:val="StrongEmphasis"/>
          <w:sz w:val="28"/>
          <w:szCs w:val="28"/>
        </w:rPr>
        <w:t>record</w:t>
      </w:r>
      <w:r>
        <w:rPr>
          <w:sz w:val="28"/>
          <w:szCs w:val="28"/>
        </w:rPr>
        <w:t xml:space="preserve"> (запись).</w:t>
      </w:r>
    </w:p>
    <w:p>
      <w:pPr>
        <w:pStyle w:val="Style20"/>
        <w:rPr/>
      </w:pP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>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a do st;</w:t>
      </w:r>
    </w:p>
    <w:p>
      <w:pPr>
        <w:pStyle w:val="Style20"/>
        <w:rPr/>
      </w:pPr>
      <w:r>
        <w:rPr>
          <w:sz w:val="28"/>
          <w:szCs w:val="28"/>
        </w:rPr>
        <w:t>здесь a – имя переменной типа</w:t>
      </w:r>
      <w:r>
        <w:rPr>
          <w:rStyle w:val="B"/>
          <w:sz w:val="28"/>
          <w:szCs w:val="28"/>
        </w:rPr>
        <w:t xml:space="preserve"> record</w:t>
      </w:r>
      <w:r>
        <w:rPr>
          <w:sz w:val="28"/>
          <w:szCs w:val="28"/>
        </w:rPr>
        <w:t>, st – оператор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операторе st при ссылках на компоненты записи имя a можно опускать. </w:t>
      </w:r>
    </w:p>
    <w:p>
      <w:pPr>
        <w:pStyle w:val="Style20"/>
        <w:rPr/>
      </w:pPr>
      <w:r>
        <w:rPr>
          <w:rStyle w:val="B"/>
          <w:sz w:val="28"/>
          <w:szCs w:val="28"/>
        </w:rPr>
        <w:t>Пример</w:t>
      </w:r>
      <w:r>
        <w:rPr>
          <w:sz w:val="28"/>
          <w:szCs w:val="28"/>
        </w:rPr>
        <w:t>. Для занесения даты рождения достаточно выполнить операторы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birthday[mother] do begi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onth := 5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ay := 1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ear := 1965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v = 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: type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: typ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ase n: type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1:(t11: type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12: type12;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2:(t21: type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22: type22;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z: v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есь z – переменная типа v; n – переменная, называемая переключателем; typen – тип переменной 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му же типу должны принадлежать метки c1 и c2. Каждой метке соответствует набор полей t11, …. Эти поля являются компонентами вариан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какой-либо метке c вообще не соответствуют поля, то пишут c…: ( 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меча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ая запись (record) может иметь только одну вариантную часть (case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ная часть должна помещаться после постоянной част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реди идентификаторов полей не должно быть одинаковы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щение к компоненте z.tij записи z происходит так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ваивается соответствующее значение c… переключателю n. В зависимости от значения n переменная z, помимо полей a, b, …, содержит те поля, которые соответствуют той метке c…, с какой совпадает значение n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ется операция с компонентой z.tij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необходимо собрать следующие сведения о сотрудниках института: фамилию, дату рождения и, если есть семья, то фамилию и дату рождения супруги (супруг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а информация может быть описана, например, записью person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сть переменная типа kind может иметь одно из значений («женат», «холост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 = (married, sing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 = 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ame: string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atebirth: d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ase yesno: kind o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arried: (name1: string; date1: dat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single: 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есь name – строка символов; datebirth – запись, содержащая дату рождения; yesno – переключатель типа kind, который может принимать одно из двух значений: married либо single; name1 – строка символов, содержащая фамилию супруга(и); date1 – запись, содержащая дату рождения; single – пустое пол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Если персона в браке, то будет присутствовать поле married, если нет – поле single. Паскаль допускает вложение вариантов в типе </w:t>
      </w:r>
      <w:r>
        <w:rPr>
          <w:bCs/>
          <w:sz w:val="28"/>
          <w:szCs w:val="28"/>
        </w:rPr>
        <w:t>record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мечание. Перед засылкой информации в запись программист должен присвоить переключателю соответствующее значение. В противном случае информация в поле заслана не будет, и система никакой диагностики не выда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kind = (married, sing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date = </w:t>
      </w:r>
      <w:r>
        <w:rPr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day: 1..3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month: 1..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year: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person = </w:t>
      </w:r>
      <w:r>
        <w:rPr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datebirth: d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  <w:lang w:val="en-US"/>
        </w:rPr>
        <w:t xml:space="preserve"> yesno: kind </w:t>
      </w:r>
      <w:r>
        <w:rPr>
          <w:bCs/>
          <w:color w:val="000000"/>
          <w:sz w:val="28"/>
          <w:szCs w:val="28"/>
          <w:lang w:val="en-US"/>
        </w:rPr>
        <w:t>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married: (name1: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; date1: dat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single: 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color w:val="339933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pers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p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yesno := marri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  <w:lang w:val="en-US"/>
        </w:rPr>
        <w:t xml:space="preserve"> := 'panin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with datebirth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day :=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month :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year := 19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  <w:lang w:val="en-US"/>
        </w:rPr>
        <w:t xml:space="preserve"> yesno </w:t>
      </w:r>
      <w:r>
        <w:rPr>
          <w:bCs/>
          <w:color w:val="000000"/>
          <w:sz w:val="28"/>
          <w:szCs w:val="28"/>
          <w:lang w:val="en-US"/>
        </w:rPr>
        <w:t>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married: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>name1 := 'panin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with date1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day := 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month :=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year := 19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p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write(' ', </w:t>
      </w:r>
      <w:r>
        <w:rPr>
          <w:bCs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p.datebirth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ln(' ', day, '/', month, '/', yea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p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(' ', name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p.date1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(' ', day, '/', month, '/', yea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373700457"/>
      <w:bookmarkEnd w:id="8"/>
      <w:r>
        <w:rPr>
          <w:rFonts w:cs="Times New Roman" w:ascii="Times New Roman" w:hAnsi="Times New Roman"/>
        </w:rPr>
        <w:t>Решение задач</w:t>
      </w:r>
    </w:p>
    <w:p>
      <w:pPr>
        <w:pStyle w:val="Heading2"/>
        <w:rPr>
          <w:rFonts w:ascii="Times New Roman" w:hAnsi="Times New Roman" w:cs="Times New Roman"/>
        </w:rPr>
      </w:pPr>
      <w:bookmarkStart w:id="9" w:name="__RefHeading___Toc373700458"/>
      <w:bookmarkEnd w:id="9"/>
      <w:r>
        <w:rPr>
          <w:rFonts w:cs="Times New Roman" w:ascii="Times New Roman" w:hAnsi="Times New Roman"/>
        </w:rPr>
        <w:t>Задача1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ть каталог из журналов и статей. Выдавать информацию о публикациях, удовлетворяющих тому или иному критерию, например, изданных с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 языке Паскаль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t_pub = </w:t>
      </w:r>
      <w:r>
        <w:rPr>
          <w:bCs/>
          <w:color w:val="000000"/>
          <w:sz w:val="28"/>
          <w:szCs w:val="28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author: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40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title: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100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year: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  <w:lang w:val="en-US"/>
        </w:rPr>
        <w:t xml:space="preserve"> t: </w:t>
      </w:r>
      <w:r>
        <w:rPr>
          <w:bCs/>
          <w:color w:val="000000"/>
          <w:sz w:val="28"/>
          <w:szCs w:val="28"/>
          <w:lang w:val="en-US"/>
        </w:rPr>
        <w:t>cha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'b': (publ: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2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'j': (jour: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30]; num:</w:t>
      </w:r>
      <w:r>
        <w:rPr>
          <w:bCs/>
          <w:color w:val="000000"/>
          <w:sz w:val="28"/>
          <w:szCs w:val="28"/>
          <w:lang w:val="en-US"/>
        </w:rPr>
        <w:t>byte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catalog: </w:t>
      </w:r>
      <w:r>
        <w:rPr>
          <w:bCs/>
          <w:color w:val="000000"/>
          <w:sz w:val="28"/>
          <w:szCs w:val="28"/>
          <w:lang w:val="en-US"/>
        </w:rPr>
        <w:t>array</w:t>
      </w:r>
      <w:r>
        <w:rPr>
          <w:color w:val="000000"/>
          <w:sz w:val="28"/>
          <w:szCs w:val="28"/>
          <w:lang w:val="en-US"/>
        </w:rPr>
        <w:t xml:space="preserve">[1..20] </w:t>
      </w:r>
      <w:r>
        <w:rPr>
          <w:bCs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US"/>
        </w:rPr>
        <w:t xml:space="preserve"> t_pub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n,i: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писей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(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i:=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n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write('Книга или журнал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readln(catalog[i].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Автор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readln(catalog[i].autho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Название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readln(catalog[i].tit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дания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readln(catalog[i].yea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  <w:lang w:val="en-US"/>
        </w:rPr>
        <w:t xml:space="preserve"> catalog[i].t </w:t>
      </w:r>
      <w:r>
        <w:rPr>
          <w:bCs/>
          <w:color w:val="000000"/>
          <w:sz w:val="28"/>
          <w:szCs w:val="28"/>
          <w:lang w:val="en-US"/>
        </w:rPr>
        <w:t>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'b': </w:t>
      </w:r>
      <w:r>
        <w:rPr>
          <w:bCs/>
          <w:color w:val="000000"/>
          <w:sz w:val="28"/>
          <w:szCs w:val="28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</w:t>
      </w:r>
      <w:r>
        <w:rPr>
          <w:color w:val="000000"/>
          <w:sz w:val="28"/>
          <w:szCs w:val="28"/>
        </w:rPr>
        <w:t>('Издательство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readln(catalog[i].pub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'j':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readln(catalog[i].jou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Номер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readln(catalog[i].nu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i:=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n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with catalog[i]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(year &gt;= 2000) and (t = 'b')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>writeln(author,' ',title,' ',publ,' ',yea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i:=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n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with catalog[i]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(year &gt;= 2000) and (t = 'j')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>writeln(author,' ',title,' ',jour,' ',year,' ',nu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10" w:name="__RefHeading___Toc373700459"/>
      <w:r>
        <w:rPr>
          <w:rFonts w:cs="Times New Roman" w:ascii="Times New Roman" w:hAnsi="Times New Roman"/>
        </w:rPr>
        <w:t>Задача2:</w:t>
      </w:r>
      <w:bookmarkEnd w:id="10"/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ести на экран фамилии студентов, чей балл выше среднего по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еременных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rr_studs – группа студентов;</w:t>
        <w:br/>
        <w:t>average – средний балл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 языке Паскаль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tuds = </w:t>
      </w:r>
      <w:r>
        <w:rPr>
          <w:bCs/>
          <w:color w:val="000000"/>
          <w:sz w:val="28"/>
          <w:szCs w:val="28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sname: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25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eval: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arr_studs: </w:t>
      </w:r>
      <w:r>
        <w:rPr>
          <w:bCs/>
          <w:color w:val="000000"/>
          <w:sz w:val="28"/>
          <w:szCs w:val="28"/>
          <w:lang w:val="en-US"/>
        </w:rPr>
        <w:t>array</w:t>
      </w:r>
      <w:r>
        <w:rPr>
          <w:color w:val="000000"/>
          <w:sz w:val="28"/>
          <w:szCs w:val="28"/>
          <w:lang w:val="en-US"/>
        </w:rPr>
        <w:t xml:space="preserve">[1..15] </w:t>
      </w:r>
      <w:r>
        <w:rPr>
          <w:bCs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US"/>
        </w:rPr>
        <w:t xml:space="preserve"> stud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sum: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average: </w:t>
      </w:r>
      <w:r>
        <w:rPr>
          <w:bCs/>
          <w:color w:val="000000"/>
          <w:sz w:val="28"/>
          <w:szCs w:val="28"/>
          <w:lang w:val="en-US"/>
        </w:rPr>
        <w:t>real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i,n: </w:t>
      </w:r>
      <w:r>
        <w:rPr>
          <w:bCs/>
          <w:color w:val="000000"/>
          <w:sz w:val="28"/>
          <w:szCs w:val="28"/>
          <w:lang w:val="en-US"/>
        </w:rPr>
        <w:t>byte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rite('Количество студентов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readln(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sum :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i:=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n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with arr_studs[i]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(i,'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удент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readln(snam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write('   </w:t>
      </w:r>
      <w:r>
        <w:rPr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readln(eval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sum := sum + ev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average := sum / 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rite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writeln('Студенты с оценкой выше средней: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i:=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n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arr_studs[i].eval &gt; average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ln(arr_studs[i].snam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11" w:name="__RefHeading___Toc373700460"/>
      <w:r>
        <w:rPr>
          <w:rFonts w:cs="Times New Roman" w:ascii="Times New Roman" w:hAnsi="Times New Roman"/>
        </w:rPr>
        <w:t>Задача3:</w:t>
      </w:r>
      <w:bookmarkEnd w:id="11"/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екстовом файле содержатся сведения о количестве учащихся в классах и их классных руководителях. Количество классов в школе не превышает 20. Для описания каждого класса отводится одна строка. В первых четырех позициях каждой строки файла записано имя класса (например, 5a, 10b) класса (не пишите русских букв), а затем количество человек в нем и ФИО руководителя. Программа по запросу выдает сведения о классе или сообщение о том, что класс не най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еременных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chool – массив записей, считанных из файла;</w:t>
        <w:br/>
        <w:t xml:space="preserve">title_search – введенное пользователем имя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решения задачи: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ные из файла считываются в массив записей. Каждая запись содержит имя класса (title), количество учеников (pupils), сведения о руководителе (teacher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льзователь вводит имя класса. Если его длина равна 0, то происходит выход из цикла с помощью команды </w:t>
      </w:r>
      <w:r>
        <w:rPr>
          <w:bCs/>
          <w:sz w:val="28"/>
          <w:szCs w:val="28"/>
        </w:rPr>
        <w:t>brea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ка, введенная пользователем, дополняется до 4-х символов пробела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Если имя класса не совпадет ни с одним полем title записей массива, то флаговая переменная found останется равной </w:t>
      </w:r>
      <w:r>
        <w:rPr>
          <w:bCs/>
          <w:sz w:val="28"/>
          <w:szCs w:val="28"/>
        </w:rPr>
        <w:t>false</w:t>
      </w:r>
      <w:r>
        <w:rPr>
          <w:sz w:val="28"/>
          <w:szCs w:val="28"/>
        </w:rPr>
        <w:t>, появится сообщение об отсутствии указанного класс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В случае совпадения все поля соответствующей записи будут выведены на эк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 языке Паскаль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const</w:t>
      </w:r>
      <w:r>
        <w:rPr>
          <w:color w:val="000000"/>
          <w:sz w:val="28"/>
          <w:szCs w:val="28"/>
        </w:rPr>
        <w:t xml:space="preserve"> n = 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y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str4 =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4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clas = </w:t>
      </w:r>
      <w:r>
        <w:rPr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title: str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pupils: </w:t>
      </w:r>
      <w:r>
        <w:rPr>
          <w:bCs/>
          <w:color w:val="000000"/>
          <w:sz w:val="28"/>
          <w:szCs w:val="28"/>
          <w:lang w:val="en-US"/>
        </w:rPr>
        <w:t>byte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teacher: </w:t>
      </w:r>
      <w:r>
        <w:rPr>
          <w:bCs/>
          <w:color w:val="000000"/>
          <w:sz w:val="28"/>
          <w:szCs w:val="28"/>
          <w:lang w:val="en-US"/>
        </w:rPr>
        <w:t>string</w:t>
      </w:r>
      <w:r>
        <w:rPr>
          <w:color w:val="000000"/>
          <w:sz w:val="28"/>
          <w:szCs w:val="28"/>
          <w:lang w:val="en-US"/>
        </w:rPr>
        <w:t>[25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school: </w:t>
      </w:r>
      <w:r>
        <w:rPr>
          <w:bCs/>
          <w:color w:val="000000"/>
          <w:sz w:val="28"/>
          <w:szCs w:val="28"/>
          <w:lang w:val="en-US"/>
        </w:rPr>
        <w:t>array</w:t>
      </w:r>
      <w:r>
        <w:rPr>
          <w:color w:val="000000"/>
          <w:sz w:val="28"/>
          <w:szCs w:val="28"/>
          <w:lang w:val="en-US"/>
        </w:rPr>
        <w:t xml:space="preserve">[1..n] </w:t>
      </w:r>
      <w:r>
        <w:rPr>
          <w:bCs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US"/>
        </w:rPr>
        <w:t xml:space="preserve"> cl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i,j,len: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title_search: str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found: </w:t>
      </w:r>
      <w:r>
        <w:rPr>
          <w:bCs/>
          <w:color w:val="000000"/>
          <w:sz w:val="28"/>
          <w:szCs w:val="28"/>
          <w:lang w:val="en-US"/>
        </w:rPr>
        <w:t>boolean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color w:val="339933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ex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assign(f,'c:/school.txt'); reset(f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i :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  <w:lang w:val="en-US"/>
        </w:rPr>
        <w:t xml:space="preserve"> Eof(f)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with school[i]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readln(f,title,pupils,teach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i := i +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('Input class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readln(title_searc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len := length(title_searc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len = 0 </w:t>
      </w:r>
      <w:r>
        <w:rPr>
          <w:bCs/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reak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j := len + 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4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title_search := title_search + ' 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found := </w:t>
      </w:r>
      <w:r>
        <w:rPr>
          <w:bCs/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en-US"/>
        </w:rPr>
        <w:t xml:space="preserve"> j := 1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i - 1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title_search &lt;&gt; school[j].title </w:t>
      </w:r>
      <w:r>
        <w:rPr>
          <w:bCs/>
          <w:color w:val="000000"/>
          <w:sz w:val="28"/>
          <w:szCs w:val="28"/>
          <w:lang w:val="en-US"/>
        </w:rPr>
        <w:t>then</w:t>
      </w:r>
      <w:r>
        <w:rPr>
          <w:color w:val="000000"/>
          <w:sz w:val="28"/>
          <w:szCs w:val="28"/>
          <w:lang w:val="en-US"/>
        </w:rPr>
        <w:t xml:space="preserve"> contin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with school[j] </w:t>
      </w:r>
      <w:r>
        <w:rPr>
          <w:bCs/>
          <w:color w:val="000000"/>
          <w:sz w:val="28"/>
          <w:szCs w:val="28"/>
          <w:lang w:val="en-US"/>
        </w:rPr>
        <w:t>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>writeln(title:5,pupils:5,teacher:2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found := </w:t>
      </w:r>
      <w:r>
        <w:rPr>
          <w:bCs/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break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  <w:lang w:val="en-US"/>
        </w:rPr>
        <w:t xml:space="preserve"> found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ln('No class!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хода их программы достаточно нажать Enter без ввода да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овом файле число, обозначающее количество человек в классе, должно начинаться с 5-й позиции.</w:t>
      </w:r>
    </w:p>
    <w:p>
      <w:pPr>
        <w:pStyle w:val="Heading2"/>
        <w:rPr/>
      </w:pPr>
      <w:bookmarkStart w:id="12" w:name="__RefHeading___Toc373700461"/>
      <w:r>
        <w:rPr>
          <w:rFonts w:cs="Times New Roman" w:ascii="Times New Roman" w:hAnsi="Times New Roman"/>
        </w:rPr>
        <w:t>Задача4:</w:t>
      </w:r>
      <w:bookmarkEnd w:id="12"/>
      <w:r>
        <w:rPr>
          <w:rFonts w:cs="Times New Roman" w:ascii="Times New Roman" w:hAnsi="Times New Roman"/>
        </w:rPr>
        <w:t> 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 и цель задачи. Пользователь вводит дату в формате ‘dd.mm.yyyy’, которая присваивается строчной переменной s. Необходимо преобразовать строку в запись d, имеющую три числовых поля – day, month, yea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решения задачи: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лгоритмы преобразования строчного представления даты в численное могут использоваться в программах, которые выполняют какие-либо вычисления, связанные с дата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ы не будем писать сразу наиболее эффективную и короткую программу. Сначала алгоритм решения будет достаточно прозрачным и про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 языке Паскаль: </w:t>
      </w:r>
    </w:p>
    <w:p>
      <w:pPr>
        <w:pStyle w:val="Heading4"/>
        <w:rPr/>
      </w:pPr>
      <w:r>
        <w:rPr/>
        <w:t>Алгоритм 1. Линейная программ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веденная пользователем дата находится в строчной переменной s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звлечение любого символа из строки производится так же, как получение элемента массива по его индексу. Например, s[1] приведет к извлечению первого символа сроки. Можно даже извлечь срез: s[1..2] извлечет первые два символа. Однако как их преобразовать в число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ункция ord возвращает порядковый номер переданного ей аргумента. Если ей передать символ, то она вернет его номер в таблице символов. Это будет величина целого типа. Например, символ ‘0’ (ноль) может быть 48-м. Поэтому ord(‘0’) вернет 48. Далее номера цифр идут по порядку друг за другом: ‘1’ – 49, ‘2’ – 50, ‘3’ – 51 и т.д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Чтобы перевести символьное представление цифры (например, ‘7’) в число (7), достаточно выполнить такое выражение: ord(‘7’) – ord(‘0’). Разница номеров между данными символами как раз составляет семь единиц. Таким образом, мы можем перевести символьное представление цифры в числ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ледующая проблема заключается в том, что числа в дате двузначные (день и месяц) и четырехзначные (год). Мы же получили значение только отдельных цифр. Однако, имея цифры и зная их позицию в числе, нетрудно вычислить само число. Например, если первое число 2 (десятки), а второе 4 (единицы), то получить 24 легко: 2 * 10 + 4. Год wxyz вычисляется по формуле w * 1000 + x * 100 + y * 10 + z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оме того, следует не забыть пропустить точки в строке даты. Это символы под номерами 3 и 6. Они никакого участия в вычислениях принимать не должн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te =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ecord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:1900..2050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th:1..12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y:1..31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ar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: date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,l,m,n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yt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egin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write('Введите дату в формате dd.mm.yyy: ')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ln(s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:= ord(s[1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 := ord(s[2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day := 10 * k + l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:= ord(s[4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 := ord(s[5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month := 10 * k + l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:= ord(s[7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 := ord(s[8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 := ord(s[9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 := ord(s[10])-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year := 1000 * k + 100 * l + 10 * m + n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day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month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year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adln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4"/>
        <w:rPr/>
      </w:pPr>
      <w:r>
        <w:rPr/>
        <w:t>Алгоритм 2. Использование цикла и масси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к можно заметить, слишком много раз в предыдущей программе выполняется выражение ord(s[цифра])-ord('0'). Подобные действия лучше выполнять в цикле, а результат помещать не в переменные, а масси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ребуется преобразовать в цикле все символы строки, за исключением 3-го и 6-го (тех, которые являются точкой), и заполнить массив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ate =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cord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:1900..2050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th:1..12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y:1..31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ar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: date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, j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yt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[1..8]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yt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egin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'Введите дату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yy</w:t>
      </w:r>
      <w:r>
        <w:rPr>
          <w:rFonts w:cs="Times New Roman" w:ascii="Times New Roman" w:hAnsi="Times New Roman"/>
          <w:color w:val="000000"/>
          <w:sz w:val="28"/>
          <w:szCs w:val="28"/>
        </w:rPr>
        <w:t>: ')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ln(s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:= 1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j :=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[j] &lt;&gt; '.'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egin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[i] := ord(s[j]) - ord('0'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:= i + 1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day := 10 * a[1] + a[2]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month := 10 * a[3] + a[4]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year := 1000 * a[5] + 100 * a[6] + 10 * a[7] + a[8]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day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month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year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ln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4"/>
        <w:rPr/>
      </w:pPr>
      <w:r>
        <w:rPr>
          <w:color w:val="000000"/>
        </w:rPr>
        <w:t xml:space="preserve">Алгоритм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ыстрое реш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самом деле не обязательно использовать массив, цикл и даже лишние переменные. Все делается гораздо проще, однако выражения получаются достаточно длинными и могут быть непонятны для начинающих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ate =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ecord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:1900..2050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th:1..12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y:1..31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ar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: date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tr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egin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'Введите дату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yy</w:t>
      </w:r>
      <w:r>
        <w:rPr>
          <w:rFonts w:cs="Times New Roman" w:ascii="Times New Roman" w:hAnsi="Times New Roman"/>
          <w:color w:val="000000"/>
          <w:sz w:val="28"/>
          <w:szCs w:val="28"/>
        </w:rPr>
        <w:t>: ')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ln(s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day := 10 * (ord(s[1])-ord('0')) + (ord(s[2])-ord('0')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month := 10 * (ord(s[4])-ord('0')) + (ord(s[5])-ord('0')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year := 1000 * (ord(s[7])-ord('0')) + 100 * (ord(s[8])-ord('0')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year := d.year + 10 * (ord(s[9])-ord('0')) + (ord(s[10])-ord('0')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day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month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iteln(d.year);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ln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Heading2"/>
        <w:rPr/>
      </w:pPr>
      <w:bookmarkStart w:id="13" w:name="__RefHeading___Toc373700462"/>
      <w:r>
        <w:rPr>
          <w:rFonts w:cs="Times New Roman" w:ascii="Times New Roman" w:hAnsi="Times New Roman"/>
        </w:rPr>
        <w:t>Задача5:</w:t>
      </w:r>
      <w:bookmarkEnd w:id="13"/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ставим, что нам надо определить принадлежит ли определенная дата диапазону времени, т.е. находится ли между двумя другими дата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ве крайние даты пусть задаются программно. А дату, требующую исследования, вводит пользователь. </w:t>
      </w:r>
    </w:p>
    <w:p>
      <w:pPr>
        <w:pStyle w:val="Normal"/>
        <w:rPr/>
      </w:pPr>
      <w:r>
        <w:rPr>
          <w:sz w:val="28"/>
          <w:szCs w:val="28"/>
        </w:rPr>
        <w:t>Алгоритм решения задачи1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у можно решить как минимум двумя способами. Например, для каждой даты вычислить количество дней, прошедших с какой-нибудь начальной даты (например, нулевого года). После чего сравнить полученные значения. Если количество дней анализируемой даты будет находиться между двумя другими, то дата принадлежит диапазон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торой, более простой, способ это «поэлементное» сравнение дат: сначала сравниваются года, если этого недостаточно, то месяцы и, затем, дни. Ниже приводится пример реализации этого способа. Однако тут тоже могут быть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 языке Паскаль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ype</w:t>
      </w:r>
      <w:r>
        <w:rPr>
          <w:color w:val="000000"/>
          <w:sz w:val="28"/>
          <w:szCs w:val="28"/>
          <w:lang w:val="en-US"/>
        </w:rPr>
        <w:t xml:space="preserve"> date = </w:t>
      </w:r>
      <w:r>
        <w:rPr>
          <w:bCs/>
          <w:color w:val="000000"/>
          <w:sz w:val="28"/>
          <w:szCs w:val="28"/>
          <w:lang w:val="en-US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year: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month:1..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day:1..3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  <w:lang w:val="en-US"/>
        </w:rPr>
        <w:t xml:space="preserve"> d1, d2, dmy: d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d1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year := 199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month :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day :=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with d2 </w:t>
      </w:r>
      <w:r>
        <w:rPr>
          <w:bCs/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year := 200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month :=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day :=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(dmy.yea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Месяц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(dmy.mont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(dmy.da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(dmy.year &gt; d1.year) and (dmy.year &lt; d2.year)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writeln('Yes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year = d1.year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month &gt; d1.month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ln('Yes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month = d1.month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day &gt; d1.day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writeln('Yes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year = d2.year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month &lt; d2.month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writeln('Yes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month = d2.month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dmy.day &lt; d2.day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writeln('Yes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adl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лгорит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2</w:t>
      </w:r>
      <w:r>
        <w:rPr>
          <w:sz w:val="28"/>
          <w:szCs w:val="28"/>
          <w:lang w:val="en-US"/>
        </w:rPr>
        <w:t>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ременная d имеет тип данных запись и содержит два поля: year – для хранения года и month – для месяц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льзователь вводит год и месяц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ператор выбора </w:t>
      </w:r>
      <w:r>
        <w:rPr>
          <w:bCs/>
          <w:sz w:val="28"/>
          <w:szCs w:val="28"/>
        </w:rPr>
        <w:t>case</w:t>
      </w:r>
      <w:r>
        <w:rPr>
          <w:sz w:val="28"/>
          <w:szCs w:val="28"/>
        </w:rPr>
        <w:t xml:space="preserve"> по номеру месяца определяет количество дней в нем. Ситуация осложняется тем, что в феврале может быть как 28 дней, так и 29 (в високосный год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д является високосным, если делится без остатка на 4 и при этом не является последним годом столетия, за исключением того столетия, которое без остатка делится на 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 языке Паскаль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ype</w:t>
      </w:r>
      <w:r>
        <w:rPr>
          <w:color w:val="000000"/>
          <w:sz w:val="28"/>
          <w:szCs w:val="28"/>
        </w:rPr>
        <w:t xml:space="preserve"> date = </w:t>
      </w:r>
      <w:r>
        <w:rPr>
          <w:bCs/>
          <w:color w:val="000000"/>
          <w:sz w:val="28"/>
          <w:szCs w:val="28"/>
        </w:rPr>
        <w:t>re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year:1900..2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month:1.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  <w:lang w:val="en-US"/>
        </w:rPr>
        <w:t xml:space="preserve"> d: d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(d.yea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write('</w:t>
      </w:r>
      <w:r>
        <w:rPr>
          <w:color w:val="000000"/>
          <w:sz w:val="28"/>
          <w:szCs w:val="28"/>
        </w:rPr>
        <w:t>Месяц</w:t>
      </w:r>
      <w:r>
        <w:rPr>
          <w:color w:val="000000"/>
          <w:sz w:val="28"/>
          <w:szCs w:val="28"/>
          <w:lang w:val="en-US"/>
        </w:rPr>
        <w:t>: 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>readln(d.mont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</w:rPr>
        <w:t>case</w:t>
      </w:r>
      <w:r>
        <w:rPr>
          <w:color w:val="000000"/>
          <w:sz w:val="28"/>
          <w:szCs w:val="28"/>
        </w:rPr>
        <w:t xml:space="preserve"> d.month </w:t>
      </w:r>
      <w:r>
        <w:rPr>
          <w:bCs/>
          <w:color w:val="000000"/>
          <w:sz w:val="28"/>
          <w:szCs w:val="28"/>
        </w:rPr>
        <w:t>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,6,9,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writeln('В этом месяце 30 дней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,3,5,7,8,10,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writeln('В этом месяце 31 день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  <w:lang w:val="en-US"/>
        </w:rPr>
        <w:t xml:space="preserve"> (d.year </w:t>
      </w:r>
      <w:r>
        <w:rPr>
          <w:bCs/>
          <w:color w:val="000000"/>
          <w:sz w:val="28"/>
          <w:szCs w:val="28"/>
          <w:lang w:val="en-US"/>
        </w:rPr>
        <w:t>mod</w:t>
      </w:r>
      <w:r>
        <w:rPr>
          <w:color w:val="000000"/>
          <w:sz w:val="28"/>
          <w:szCs w:val="28"/>
          <w:lang w:val="en-US"/>
        </w:rPr>
        <w:t xml:space="preserve"> 400 = 0) </w:t>
      </w:r>
      <w:r>
        <w:rPr>
          <w:bCs/>
          <w:color w:val="000000"/>
          <w:sz w:val="28"/>
          <w:szCs w:val="28"/>
          <w:lang w:val="en-US"/>
        </w:rPr>
        <w:t>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(d.year </w:t>
      </w:r>
      <w:r>
        <w:rPr>
          <w:bCs/>
          <w:color w:val="000000"/>
          <w:sz w:val="28"/>
          <w:szCs w:val="28"/>
          <w:lang w:val="en-US"/>
        </w:rPr>
        <w:t>mod</w:t>
      </w:r>
      <w:r>
        <w:rPr>
          <w:color w:val="000000"/>
          <w:sz w:val="28"/>
          <w:szCs w:val="28"/>
          <w:lang w:val="en-US"/>
        </w:rPr>
        <w:t xml:space="preserve"> 100 &lt;&gt; 0) and (d.year </w:t>
      </w:r>
      <w:r>
        <w:rPr>
          <w:bCs/>
          <w:color w:val="000000"/>
          <w:sz w:val="28"/>
          <w:szCs w:val="28"/>
          <w:lang w:val="en-US"/>
        </w:rPr>
        <w:t>mod</w:t>
      </w:r>
      <w:r>
        <w:rPr>
          <w:color w:val="000000"/>
          <w:sz w:val="28"/>
          <w:szCs w:val="28"/>
          <w:lang w:val="en-US"/>
        </w:rPr>
        <w:t xml:space="preserve"> 4 = 0) </w:t>
      </w:r>
      <w:r>
        <w:rPr>
          <w:bCs/>
          <w:color w:val="000000"/>
          <w:sz w:val="28"/>
          <w:szCs w:val="28"/>
          <w:lang w:val="en-US"/>
        </w:rPr>
        <w:t>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>writeln('В этом месяце 29 дней'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writeln('В этом месяце 28 дней'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l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bookmarkStart w:id="14" w:name="__RefHeading___Toc373700463"/>
      <w:r>
        <w:rPr>
          <w:rStyle w:val="2"/>
          <w:rFonts w:cs="Times New Roman"/>
        </w:rPr>
        <w:t>Задача 6</w:t>
      </w:r>
      <w:bookmarkEnd w:id="14"/>
      <w:r>
        <w:rPr>
          <w:sz w:val="28"/>
          <w:szCs w:val="28"/>
        </w:rPr>
        <w:t>:   В текстовом файле students.txt хранится информация о студентах: ФИО, год рождения и какую школу окончил. Примеры строк из этого фай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ванов Иван Иванович 1985 11</w:t>
        <w:br/>
        <w:t>    Петров Петр Петрович 1986 10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ебуется описать массив записей с информацией о студентах и прочитать данные из файла в этот массив. Программа также должна уметь по введенному номеру школы выдавать список закончивших ее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tudent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{Тип запись с информацией про студента}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TStudent = reco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en-US"/>
        </w:rPr>
        <w:t>F, I, O: string;</w:t>
      </w:r>
    </w:p>
    <w:p>
      <w:pPr>
        <w:pStyle w:val="Normal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Year: 1900..2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School: 1..2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{Массив информации о студентах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Students: array [1..1000] of TStudent;</w:t>
      </w:r>
    </w:p>
    <w:p>
      <w:pPr>
        <w:pStyle w:val="Normal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SNum: integer; {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SN: 1..200; {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i: inte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ParseString(s: string; var F, I, O:string;</w:t>
      </w:r>
    </w:p>
    <w:p>
      <w:pPr>
        <w:pStyle w:val="Normal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var Year, School: intege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оцедура, которая из строки, считанной из файла, выде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милию, имя, отчество, год рождения и номер школы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n, code: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{Положение 1-го пробела в строке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n:=Pos(' ', 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{Выделение фамили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F:=Copy(S, 1, n-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{Берем все, что идет после 1-го пробела}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S:=Copy(S, n+1, length(S));</w:t>
      </w:r>
    </w:p>
    <w:p>
      <w:pPr>
        <w:pStyle w:val="Normal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{Положение 1-го пробела в строке без фамили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n:=Pos(' ', 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{Выделение име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I:=Copy(S, 1, n-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{Берем все, что идет после 1-го пробела}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S:=Copy(S, n+1, length(S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n:=Pos(' ', 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O:=Copy(S, 1, n-1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S:=Copy(S, n+1, length(S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n:=Pos(' ', 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Val(Copy(S, 1, n-1), Year, code);</w:t>
      </w:r>
    </w:p>
    <w:p>
      <w:pPr>
        <w:pStyle w:val="Normal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 xml:space="preserve">//Year:=StrToInt(Copy(S, 1, n-1)); -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PascaAB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S:=Copy(S, n+1, length(S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n:=Pos(' ', 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Val(Copy(S, 1, n-1), School, cod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//Scool:=StrToInt(Copy(S, 1, n-1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procedure ReadData(FileName: str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var Students: array of TStudent; var Num: intege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оцедура, читающая данные из файла и определя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х общее количество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F: text;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S: str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AssignFile(F, FileNam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Reset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Num:=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while not EOF(F)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en-US"/>
        </w:rPr>
        <w:t>Readln(F, S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en-US"/>
        </w:rPr>
        <w:t>with Students[Num]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  <w:lang w:val="en-US"/>
        </w:rPr>
        <w:t>ParseString(S, F, I, O, Year, School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en-US"/>
        </w:rPr>
        <w:t>Num:=Num+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CloseFile(F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ReadData('students.txt', Students, SNum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Write(‘Input school number’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Readln(sn);</w:t>
      </w:r>
    </w:p>
    <w:p>
      <w:pPr>
        <w:pStyle w:val="Normal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{Поиск студентов из школы sn}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for i:=1 to SNum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en-US"/>
        </w:rPr>
        <w:t>with Students[i]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  <w:lang w:val="en-US"/>
        </w:rPr>
        <w:t>if School = sn t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</w:t>
      </w:r>
      <w:r>
        <w:rPr>
          <w:sz w:val="28"/>
          <w:szCs w:val="28"/>
          <w:lang w:val="en-US"/>
        </w:rPr>
        <w:t>writeln(F, ' ', I, ' ', 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readl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5" w:name="__RefHeading___Toc373700464"/>
      <w:bookmarkEnd w:id="15"/>
      <w:r>
        <w:rPr>
          <w:rFonts w:cs="Times New Roman" w:ascii="Times New Roman" w:hAnsi="Times New Roman"/>
        </w:rPr>
        <w:t>Решение задач</w:t>
      </w:r>
      <w:r>
        <w:rPr>
          <w:rFonts w:cs="Times New Roman" w:ascii="Times New Roman" w:hAnsi="Times New Roman"/>
          <w:lang w:val="ru-RU"/>
        </w:rPr>
        <w:t xml:space="preserve"> типа С4</w:t>
      </w:r>
      <w:r>
        <w:rPr>
          <w:rFonts w:cs="Times New Roman" w:ascii="Times New Roman" w:hAnsi="Times New Roman"/>
        </w:rPr>
        <w:t xml:space="preserve"> из ЕГЭ</w:t>
      </w:r>
      <w:r>
        <w:rPr>
          <w:rFonts w:cs="Times New Roman" w:ascii="Times New Roman" w:hAnsi="Times New Roman"/>
          <w:lang w:val="ru-RU"/>
        </w:rPr>
        <w:t xml:space="preserve"> с использованием запис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373700465"/>
      <w:bookmarkEnd w:id="16"/>
      <w:r>
        <w:rPr>
          <w:rFonts w:cs="Times New Roman" w:ascii="Times New Roman" w:hAnsi="Times New Roman"/>
        </w:rPr>
        <w:t>Задача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вход в программе подаются сведения о студентах с 1-го по 5-й курс некоторого вуза. В первой строке сообщается количество студ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оторое больше 20, но меньше или равно 100, каждая из следующ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имеет следующий формат: &lt;фамилия&gt; &lt;имя&gt; &lt;курс&gt; &lt;стипендия&gt;, где &lt;фамилия&gt; - строка, состоящая не более чем из 20 символов, &lt;имя&gt; - строка, состоящая не более чем из 15 символов, &lt;курс&gt; - целое число от 1 до 5, &lt;стипендия&gt; - вещественное число. &lt;фамилия&gt;  и &lt;имя&gt; , а также &lt;имя&gt;  и  &lt;курс&gt; и &lt;стипендия&gt; разделены одним пробелом. Входные данные не упорядочены никаким способом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мер входных стр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Федорова Ирина 5 45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Иванов Сергей 3 2050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ребуется написать программу, которая будет выводить на экран фамилии и имена студентов, имеющих максимальную стипендию на своём курсе в порядке с первого курса по пятый. Если есть студенты с одинаковыми стипендиями, то следует вывести их фамилии и имена. Алфавитный порядок при выводе фамилий можно не соблюдать. Считать, что на всех курсах есть студенты, получающие стипендию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мер выходных стр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урс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етров Ив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атаев Серг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урс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Максим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: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ar p:array[1..100] of record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me: string;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urs:integer;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tip: real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:char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,k,n,m:integer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x_kurs:array[1..5] of real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adln(n)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 do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kurs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]:=0;{обнулено мах значение стипендии по всем 5 курсам}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 do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p[i].name:=''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peat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ad(c)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[i].name:=p[i].name+c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unt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='  ';{считана фамилия}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peat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ad(c)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[i].name:=p[i].name+c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unt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='  ';{считано имя}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ad(m);{</w:t>
      </w:r>
      <w:r>
        <w:rPr>
          <w:bCs/>
          <w:sz w:val="28"/>
          <w:szCs w:val="28"/>
        </w:rPr>
        <w:t>счита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bCs/>
          <w:sz w:val="28"/>
          <w:szCs w:val="28"/>
          <w:lang w:val="en-US"/>
        </w:rPr>
        <w:t xml:space="preserve">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[i].kurs:=m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ad(p[i].stip);{</w:t>
      </w:r>
      <w:r>
        <w:rPr>
          <w:bCs/>
          <w:sz w:val="28"/>
          <w:szCs w:val="28"/>
        </w:rPr>
        <w:t>счита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ипендия</w:t>
      </w:r>
      <w:r>
        <w:rPr>
          <w:bCs/>
          <w:sz w:val="28"/>
          <w:szCs w:val="28"/>
          <w:lang w:val="en-US"/>
        </w:rPr>
        <w:t xml:space="preserve">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p[i].stip&gt;max_kurs[p[i].kurs] then max_kurs[p[i].kurs]:=p[i].stip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readln</w:t>
      </w:r>
      <w:r>
        <w:rPr>
          <w:bCs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nd</w:t>
      </w:r>
      <w:r>
        <w:rPr>
          <w:bCs/>
          <w:sz w:val="28"/>
          <w:szCs w:val="28"/>
        </w:rPr>
        <w:t>; {цикла}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{вывод студентов с мах стипендией на курсе}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writeln</w:t>
      </w:r>
      <w:r>
        <w:rPr>
          <w:bCs/>
          <w:sz w:val="28"/>
          <w:szCs w:val="28"/>
        </w:rPr>
        <w:t>('максимальная стипендия студентов’);</w:t>
      </w:r>
      <w:r>
        <w:rPr>
          <w:bCs/>
          <w:sz w:val="28"/>
          <w:szCs w:val="28"/>
          <w:lang w:val="en-US"/>
        </w:rPr>
        <w:t>writeln</w:t>
      </w:r>
      <w:r>
        <w:rPr>
          <w:bCs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k:=1 to 5 do begin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riteln('</w:t>
      </w:r>
      <w:r>
        <w:rPr>
          <w:bCs/>
          <w:sz w:val="28"/>
          <w:szCs w:val="28"/>
        </w:rPr>
        <w:t>курс</w:t>
      </w:r>
      <w:r>
        <w:rPr>
          <w:bCs/>
          <w:sz w:val="28"/>
          <w:szCs w:val="28"/>
          <w:lang w:val="en-US"/>
        </w:rPr>
        <w:t xml:space="preserve">',k)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 do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ith p[i] do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((kurs=k)and (stip=max_kurs[k])) then writeln(name)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riteln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adln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bookmarkStart w:id="17" w:name="__RefHeading___Toc373700466"/>
      <w:r>
        <w:rPr>
          <w:rFonts w:cs="Times New Roman" w:ascii="Times New Roman" w:hAnsi="Times New Roman"/>
        </w:rPr>
        <w:t>Задача 2:</w:t>
      </w:r>
      <w:bookmarkEnd w:id="1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олимпиадах по программированию для решения предлагает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больше 11 задач. Команда может решать предложенные задачи в люб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ке. Подготовленные решения команда посылает в едину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ющую систему соревнований. Вам предлагается написа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, в том числе по используемой памяти, программу, котор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ет статистически обрабатывать пришедшие запросы, чтобы определи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иболее популярные задачи. Следует учитывать, что количество запросов в списке может быть очень велико, так как многие соревнования проходят 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программы кратко опишите используемый вами алгорит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ход программе в первой строке подаётся количество пришедших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осов N. В каждой из последующих N строк записано название задач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виде текстовой строки. Длина строки не превосходит 100 символов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может содержать буквы, цифры, пробелы и знаки препинания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8"/>
          <w:szCs w:val="28"/>
        </w:rPr>
        <w:t>Пример входных данны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А+B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рестики-Нол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ямоугольни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остой делите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А+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остой делител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вывести список из трёх наиболее популярных задач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количества запросов по ним. Если в запросах упоминают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нее трех задач, то выведите информацию об имеющихся задачах. Есл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колько задач имеют ту же частоту встречаемости, что и третья по частот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речаемости задача, их тоже нужно вывест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8"/>
          <w:szCs w:val="28"/>
        </w:rPr>
        <w:t>Пример выходных данных для приведённого выше примера входных данны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А+В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остой делитель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рестики-Нолики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оугольник 1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rogram C4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ype avto= record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:integer;{d-kolichestvo poiavlenii zadach s1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1:string;{nazvanie zadach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ar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:string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 : array [1..11] of avto; {massiv sodergahii zapis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,i,j,num,max,maxi:integer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um:=0;{num - kolichestvo razlichnix zadach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adln(n);{n - kolichestvo vsex nazvanii zadach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 do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adln(s);{vvodim nazvanie zadach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j:=1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hile (j&lt;=num) and (s&lt;&gt;a[j].s1) do j:=j+1;{proveriaem bila li do etigo dannoe nazvanie zadach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j&lt;=num then{esli da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[j].d:=a[j].d+1{pribavliaem odin k schetchiky poiavleni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lse begin  {inache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 xml:space="preserve">a[j].s1:=s;{zanosim nazvanie v massiv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 xml:space="preserve">a[j].d:=1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 xml:space="preserve">num:=num+1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um do {ihem maximalni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max&lt;a[i].d then begin max:=a[i].d; maxi:=i; 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riteln('',a[maxi].s1,' ',a[maxi].d); {vivodim ego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[maxi].d:=0;{ochishaem scetchik poiavleni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x:=0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num&gt;1 then    {proveriaem kolichestvo razlichnix zadach 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 {ecli da to snowa vivodim maxsimalni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um do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max&lt;a[i].d then begin max:=a[i].d; maxi:=i; 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riteln('',a[maxi].s1,' ',a[maxi].d)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[maxi].d:=0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x:=0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num&gt;2 then    {proveriaem kolichestvo razlichnix zadach 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egin   {ecli da to snowa vivodim maxsimalnii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um do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max&lt;a[i].d then begin max:=a[i].d; maxi:=i; end;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or i:=1 to num do {ecli takix znach mnogo to vivodim vse}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f max=a[i].d then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riteln('',a[i].s1,' ',a[i].d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end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readln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end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8" w:name="__RefHeading___Toc373700467"/>
      <w:bookmarkEnd w:id="18"/>
      <w:r>
        <w:rPr>
          <w:rFonts w:cs="Times New Roman" w:ascii="Times New Roman" w:hAnsi="Times New Roman"/>
        </w:rPr>
        <w:t>Заключени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ип-запись включает ряд компонент, называемых полями, которые могут быть разных типов. При задании типа-записи после зарезервированного слова record следует перечислить все поля типа-записи с указанием через двоеточие их типов и завершить задание типа словом end. Поля отделяются друг от друга точкой с запятой. Количество полей записи может быть любым.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Если несколько полей типа-записи имеют один и тот же тип, то их имена можно перечислить через запятую и затем указать этот общий тип. После введения типа-записи можно затем задать переменные или типизированные константы этого типа - записи. При задании значений константе ее поля записываются в круглых скобках через точку с запятой. Для задания значения каждого поля сначала указывается имя поля, а затем через двоеточие - его значение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Тип-запись можно вводить и непосредственно при определении переменных или типизированных констант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 xml:space="preserve">Для того чтобы не выписывать каждый раз имя записи при обращении к ее полям, можно использовать оператор над записями WITH. Его структура выглядит следующим образом: with &lt;имя записи&gt; do &lt;оператор&gt;. В  этом  случае внутри  оператора  можно  указывать только  поле  записи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Тип-запись может иметь вариантную часть, изменяющуюся при разных реализациях, например, в типе-записи параметров геометрических фигур для квадрата задается сторона, для треугольника - две стороны и угол между ними, для окружности - радиус и т. д. Вариантная часть может быть только одна и должна располагаться в конце запис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ариантная часть начинается словом case, за которым следует переменная выбора варианта с указанием типа. Далее указываются константы значения которых может принимать переменная выбора варианта. За каждой константой через двоеточие в круглых скобках записываются поля данного варианта записи с указанием их типов. Круглые скобки необходимы, даже если для данного варианта вариантная часть отсутствует. Следует отметить, что вариантная часть не завершается своей операторной скобкой end, как у обычной конструкции CASE, т. к. далее идет завершающая операторная скобка end всего тип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 стандарте языка Паскаль перед тем, как использовать один из вариантов записи, переменной выбора варианта необходимо присвоить соответствующее значение: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Fig := Square; 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MySquare.Side :=5.0; 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Fig := Circle; 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MyCircle.Radius :=7.5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В Turbo Pascal эту операцию делать необязательно, хотя, если переменная выбора задана, ее затем можно в программе посмотреть, чтобы определить, какой задан вариант. Более того, задание значения переменной выбора ни на что не оказывает влияния. В тип-записи допустимо не вводить переменную выбора вариантов, а перечислить лишь разные варианты.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bookmarkStart w:id="19" w:name="__RefHeading___Toc373700468"/>
      <w:bookmarkEnd w:id="19"/>
      <w:r>
        <w:rPr>
          <w:rFonts w:cs="Times New Roman" w:ascii="Times New Roman" w:hAnsi="Times New Roman"/>
          <w:szCs w:val="28"/>
        </w:rPr>
        <w:t>Использованная литература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С. Немнюгин, Л. Перколаб /Изучаем </w:t>
      </w:r>
      <w:r>
        <w:rPr>
          <w:sz w:val="28"/>
          <w:szCs w:val="28"/>
          <w:lang w:val="en-US"/>
        </w:rPr>
        <w:t>TurboPascal</w:t>
      </w:r>
      <w:r>
        <w:rPr>
          <w:sz w:val="28"/>
          <w:szCs w:val="28"/>
        </w:rPr>
        <w:t>/Питер/2008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in-ni.narod.ru/biblio/gl6.ht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.В. Фараонов /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/Учебный курс/Нолидж/2004г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szCs w:val="28"/>
          </w:rPr>
          <w:t>http://gnupascompile.ru/publ/osnovy_jazyka_programmirovanija_pascal/zapisi_v_jazyke_paskal/1-1-0-2</w:t>
        </w:r>
        <w:r>
          <w:rPr>
            <w:rStyle w:val="InternetLink"/>
          </w:rPr>
          <w:t>0</w:t>
        </w:r>
      </w:hyperlink>
    </w:p>
    <w:p>
      <w:pPr>
        <w:pStyle w:val="Style20"/>
        <w:numPr>
          <w:ilvl w:val="0"/>
          <w:numId w:val="2"/>
        </w:numPr>
        <w:spacing w:lineRule="auto" w:line="360" w:before="0" w:after="280"/>
        <w:ind w:left="924" w:hanging="357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по Turbo Pascal 7.0;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924" w:hanging="357"/>
        <w:rPr>
          <w:sz w:val="28"/>
          <w:szCs w:val="28"/>
        </w:rPr>
      </w:pPr>
      <w:r>
        <w:rPr>
          <w:sz w:val="28"/>
          <w:szCs w:val="28"/>
        </w:rPr>
        <w:t xml:space="preserve">Владимир Попов./ Паскаль и Дельфи./ Самоучитель. / Питер, 2003 г.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924" w:hanging="357"/>
        <w:rPr>
          <w:sz w:val="28"/>
          <w:szCs w:val="28"/>
        </w:rPr>
      </w:pPr>
      <w:r>
        <w:rPr>
          <w:sz w:val="28"/>
          <w:szCs w:val="28"/>
        </w:rPr>
        <w:t xml:space="preserve">Потопахин В.В. /Turbo Pascal: решение сложных задач. /Издательство "БХВ-Петербург",/ 2006.; 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924" w:hanging="357"/>
        <w:rPr>
          <w:sz w:val="28"/>
          <w:szCs w:val="28"/>
        </w:rPr>
      </w:pPr>
      <w:r>
        <w:rPr>
          <w:sz w:val="28"/>
          <w:szCs w:val="28"/>
        </w:rPr>
        <w:t xml:space="preserve">Шпак Ю.А. /Turbo Pascal 7.0 на примерах./ – Издательство "Юниор",/ 2003г.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B">
    <w:name w:val="b"/>
    <w:basedOn w:val="Style10"/>
    <w:qFormat/>
    <w:rPr/>
  </w:style>
  <w:style w:type="character" w:styleId="I">
    <w:name w:val="i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Footnote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format">
    <w:name w:val="noformat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in-ni.narod.ru/biblio/gl6.htm" TargetMode="External"/><Relationship Id="rId5" Type="http://schemas.openxmlformats.org/officeDocument/2006/relationships/hyperlink" Target="http://gnupascompile.ru/publ/osnovy_jazyka_programmirovanija_pascal/zapisi_v_jazyke_paskal/1-1-0-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9:00Z</dcterms:created>
  <dc:creator>Ирина</dc:creator>
  <dc:description/>
  <dc:language>en-US</dc:language>
  <cp:lastModifiedBy>Галина</cp:lastModifiedBy>
  <dcterms:modified xsi:type="dcterms:W3CDTF">2014-02-28T19:09:00Z</dcterms:modified>
  <cp:revision>2</cp:revision>
  <dc:subject/>
  <dc:title/>
</cp:coreProperties>
</file>