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Педагогиче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учебный Центр педагогического сопров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ОСНОВНОГО ОБЩЕГО ОБРАЗОВА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В 7 – 9 КЛАСС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(базовый уровень)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полнил: Старостина  С.В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БОУ гимназии №4 г.Пушки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48" w:after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учебного предмета в достижение целей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общественного развития характеризуется новыми требованиями к общеобразовательной школе в свете введения новых ФГОС, предпочит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новой концепции Федерального государственного стандарта общего образования. Они учитывают необходимость развития личности учащихся, освоения знаний, овладения необходимыми умениями, развития познавательных интересов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информатики в основной школ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информатики в повседневной жизни челове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ниверсальных учебных дейст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новой программы обусловлена: 1) пересмотром содержания общего образования в целом; 2) развитием самой информатики как отрасли знания; 3) развитием информационных и коммуникационных технологий (ИКТ) и их широким использованием в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профильное обучение информатике в старших классах (с учетом профиля). В настоящей примерной программе учтено, что сегодня, в соответствии с новым Федеральным государственным стандартом начального образования, учащиеся к концу начальной школы приобретают ИКТ-компетентность, достаточную для дальнейшего обучения. Далее, в основной школе они закрепляют полученные технические навыки и раз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сто предмета в Базисном учебном плане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нформатика и ИКТ изучаются в 7-9 классах основной школы по одному часу в неделю. Всего 105 часов.  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инвариантную часть отводится 75 часов учебного времени, остальные 30 часов отводятся на реализацию авторских программ.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чностные, метапредметные и предметные результаты освоения информатик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цели реализуются через образовательные результаты, которые структурированы по ключевым задачам общего об</w:t>
        <w:softHyphen/>
        <w:t>разования, отражающим индивидуальные, общественные и государст</w:t>
        <w:softHyphen/>
        <w:t>венные потребности. Они включают личностные, метапредметные и предме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ные образовательные результаты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способности вести диалог с другими людьми и достигать в нём взаимопонима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апредметные образовательные результаты -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разовательные результаты включают в себя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сновного общего образования,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звлекать информацию, представленную в таблицах, на диаграммах, графиках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нформатика».</w:t>
      </w:r>
    </w:p>
    <w:p>
      <w:pPr>
        <w:pStyle w:val="Normal"/>
        <w:shd w:fill="FFFFFF" w:val="clear"/>
        <w:spacing w:lineRule="auto" w:line="360" w:before="48" w:after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о  105 час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 (8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сигнал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графической информации (4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екстовой информации (8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 текстовых форма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а (4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информатики (12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формализация (18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лгоритмизации (28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, реализация алгоритмов. Представление о программировании, этапы разработки программ: проектирование, кодирование, отладка; жизненный цикл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числовой информации в электронных таблицах (6 ч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онные технологии (10 ч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.</w:t>
      </w:r>
    </w:p>
    <w:p>
      <w:pPr>
        <w:pStyle w:val="Dash0410005f0431005f0437005f0430005f0446005f0020005f0441005f043f005f0438005f0441005f043a005f0430"/>
        <w:spacing w:lineRule="atLeast" w:line="360"/>
        <w:ind w:left="0" w:firstLine="600"/>
        <w:jc w:val="center"/>
        <w:rPr>
          <w:rStyle w:val="Dash0410005f0431005f0437005f0430005f0446005f0020005f0441005f043f005f0438005f0441005f043a005f0430005f005fchar1char1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 курс информатики в основной школе (7-9 класс)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: 105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3"/>
        <w:gridCol w:w="1417"/>
        <w:gridCol w:w="2400"/>
        <w:gridCol w:w="27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. Представл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игнал. Непрерывные и дискретные сигналы. Виды информации по способу восприятия её человеком.</w:t>
            </w:r>
          </w:p>
          <w:p>
            <w:pPr>
              <w:pStyle w:val="Normal"/>
              <w:rPr/>
            </w:pPr>
            <w:r>
              <w:rPr/>
              <w:t xml:space="preserve">. Формы представления информации. </w:t>
            </w:r>
          </w:p>
          <w:p>
            <w:pPr>
              <w:pStyle w:val="Normal"/>
              <w:rPr/>
            </w:pPr>
            <w:r>
              <w:rPr/>
              <w:t xml:space="preserve">Кодирование информации. </w:t>
            </w:r>
          </w:p>
          <w:p>
            <w:pPr>
              <w:pStyle w:val="Normal"/>
              <w:rPr/>
            </w:pPr>
            <w:r>
              <w:rPr/>
              <w:t xml:space="preserve">Двоичное кодирование. </w:t>
            </w:r>
          </w:p>
          <w:p>
            <w:pPr>
              <w:pStyle w:val="Normal"/>
              <w:rPr/>
            </w:pPr>
            <w:r>
              <w:rPr/>
              <w:t>Измерение информации. Алфавитный подход к измерению информации. Единицы измерения информации (байт, килобайт, мегабайт, гигабайт, терабайт).</w:t>
            </w:r>
          </w:p>
          <w:p>
            <w:pPr>
              <w:pStyle w:val="Normal"/>
              <w:ind w:firstLine="22"/>
              <w:rPr>
                <w:color w:val="000000"/>
              </w:rPr>
            </w:pPr>
            <w:r>
              <w:rPr/>
              <w:t xml:space="preserve">Понятие информационного процесса. Основные информационные процессы: Примеры информационных процессов в системах различной природы; их роль в современном мире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" w:leader="none"/>
              </w:tabs>
              <w:ind w:left="174" w:hanging="51"/>
              <w:rPr/>
            </w:pPr>
            <w:r>
              <w:rPr/>
              <w:t xml:space="preserve">оценивать информацию с позиции её свойств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ind w:left="174" w:hanging="51"/>
              <w:rPr/>
            </w:pPr>
            <w:r>
              <w:rPr/>
              <w:t>приводить примеры кодирования с использованием различных алфави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6" w:leader="none"/>
              </w:tabs>
              <w:ind w:left="174" w:hanging="51"/>
              <w:rPr/>
            </w:pPr>
            <w:r>
              <w:rPr/>
              <w:t>классифициро</w:t>
            </w:r>
            <w:r>
              <w:rPr>
                <w:lang w:val="en-US"/>
              </w:rPr>
              <w:t>-</w:t>
            </w:r>
            <w:r>
              <w:rPr/>
              <w:t>вать информационные процесс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ind w:left="174" w:hanging="51"/>
              <w:rPr/>
            </w:pPr>
            <w:r>
              <w:rPr/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ind w:left="174" w:hanging="51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ind w:left="174" w:hanging="51"/>
              <w:rPr/>
            </w:pPr>
            <w:r>
              <w:rPr/>
              <w:t xml:space="preserve">оперировать с единицами измерения количества; 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е информационной модели, как модели, описывающей информационные объекты и процессы. Информационные модели внешнего и внутреннего представления информации (словесное описание, таблица, график, диаграмма, формула, чертеж, графы, диаграммы; массивы, списки, деревья, алгоритмы и пр.).  Построение информационной модели данной задач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70" w:hanging="0"/>
              <w:rPr/>
            </w:pPr>
            <w:r>
              <w:rPr/>
              <w:t>различать натурные и информационные модели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70" w:hanging="0"/>
              <w:rPr/>
            </w:pPr>
            <w:r>
              <w:rPr/>
              <w:t>приводить примеры использования таблиц, диаграмм, схем, графов и т. д. при описании объектов окружающего мир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70" w:hanging="0"/>
              <w:rPr>
                <w:i/>
                <w:i/>
                <w:iCs/>
              </w:rPr>
            </w:pPr>
            <w:r>
              <w:rPr/>
              <w:t>создавать словесные модели;</w:t>
            </w:r>
          </w:p>
          <w:p>
            <w:pPr>
              <w:pStyle w:val="Style15"/>
              <w:spacing w:before="0" w:after="0"/>
              <w:ind w:left="70" w:hanging="0"/>
              <w:rPr/>
            </w:pPr>
            <w:r>
              <w:rPr/>
              <w:t>табличные модели;</w:t>
            </w:r>
          </w:p>
          <w:p>
            <w:pPr>
              <w:pStyle w:val="Style15"/>
              <w:spacing w:before="0" w:after="0"/>
              <w:ind w:left="70" w:hanging="0"/>
              <w:rPr/>
            </w:pPr>
            <w:r>
              <w:rPr/>
              <w:t>диаграммы и графики;</w:t>
            </w:r>
          </w:p>
          <w:p>
            <w:pPr>
              <w:pStyle w:val="Style15"/>
              <w:spacing w:before="0" w:after="0"/>
              <w:ind w:left="70" w:hanging="0"/>
              <w:rPr/>
            </w:pPr>
            <w:r>
              <w:rPr/>
              <w:t>схемы, графы, дере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/>
              <w:t xml:space="preserve">Основные компоненты компьютера их функции. Программный принцип работы компьютера. </w:t>
            </w:r>
          </w:p>
          <w:p>
            <w:pPr>
              <w:pStyle w:val="Normal"/>
              <w:ind w:firstLine="139"/>
              <w:rPr/>
            </w:pPr>
            <w:r>
              <w:rPr/>
              <w:t>Состав и функции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Файловая система. </w:t>
            </w:r>
          </w:p>
          <w:p>
            <w:pPr>
              <w:pStyle w:val="Normal"/>
              <w:ind w:firstLine="139"/>
              <w:rPr/>
            </w:pPr>
            <w:r>
              <w:rPr/>
              <w:t xml:space="preserve">Графический пользовательский интерфейс Гигиенические, эргономические и технические условия безопасной эксплуатации компьюте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pacing w:before="0" w:after="0"/>
              <w:ind w:left="319" w:hanging="319"/>
              <w:rPr/>
            </w:pPr>
            <w:r>
              <w:rPr/>
              <w:t>выделять аппаратное и программное обеспечение компьютера;</w:t>
            </w:r>
          </w:p>
          <w:p>
            <w:pPr>
              <w:pStyle w:val="Style15"/>
              <w:numPr>
                <w:ilvl w:val="1"/>
                <w:numId w:val="11"/>
              </w:numPr>
              <w:spacing w:before="0" w:after="0"/>
              <w:ind w:left="319" w:hanging="284"/>
              <w:rPr/>
            </w:pPr>
            <w:r>
              <w:rPr/>
              <w:t>выбирать и запускать нужную программу;</w:t>
            </w:r>
          </w:p>
          <w:p>
            <w:pPr>
              <w:pStyle w:val="Style15"/>
              <w:numPr>
                <w:ilvl w:val="1"/>
                <w:numId w:val="11"/>
              </w:numPr>
              <w:spacing w:before="0" w:after="0"/>
              <w:ind w:left="319" w:hanging="284"/>
              <w:rPr/>
            </w:pPr>
            <w:r>
              <w:rPr/>
              <w:t>работать с основными элементами пользовательского интерфейса;</w:t>
            </w:r>
          </w:p>
          <w:p>
            <w:pPr>
              <w:pStyle w:val="Style15"/>
              <w:numPr>
                <w:ilvl w:val="1"/>
                <w:numId w:val="11"/>
              </w:numPr>
              <w:spacing w:before="0" w:after="0"/>
              <w:ind w:left="319" w:hanging="284"/>
              <w:rPr>
                <w:color w:val="000000"/>
              </w:rPr>
            </w:pPr>
            <w:r>
              <w:rPr/>
              <w:t>соблюдать требования к организации компьютерного рабочего места, требования безопасности и гигиены при работе со средствами ИКТ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316"/>
              <w:rPr>
                <w:sz w:val="22"/>
              </w:rPr>
            </w:pPr>
            <w:r>
              <w:rPr>
                <w:sz w:val="22"/>
              </w:rPr>
              <w:t xml:space="preserve">Обработка текстов. </w:t>
            </w:r>
          </w:p>
          <w:p>
            <w:pPr>
              <w:pStyle w:val="Normal"/>
              <w:shd w:fill="FFFFFF" w:val="clear"/>
              <w:ind w:right="37" w:firstLine="316"/>
              <w:rPr>
                <w:sz w:val="22"/>
              </w:rPr>
            </w:pPr>
            <w:r>
              <w:rPr>
                <w:sz w:val="22"/>
              </w:rPr>
              <w:t xml:space="preserve">Обработка звука и видеоизображения. Компьютерные и некомпьютерные энциклопедии, справочники, каталоги, иные источники информации, поисковые машины. </w:t>
            </w:r>
          </w:p>
          <w:p>
            <w:pPr>
              <w:pStyle w:val="Normal"/>
              <w:shd w:fill="FFFFFF" w:val="clear"/>
              <w:ind w:right="37" w:firstLine="316"/>
              <w:rPr>
                <w:sz w:val="22"/>
              </w:rPr>
            </w:pPr>
            <w:r>
              <w:rPr>
                <w:sz w:val="22"/>
              </w:rPr>
              <w:t>Создание записей в базе.</w:t>
            </w:r>
          </w:p>
          <w:p>
            <w:pPr>
              <w:pStyle w:val="Normal"/>
              <w:shd w:fill="FFFFFF" w:val="clear"/>
              <w:spacing w:before="5" w:after="0"/>
              <w:ind w:right="37" w:firstLine="316"/>
              <w:rPr>
                <w:sz w:val="22"/>
              </w:rPr>
            </w:pPr>
            <w:r>
              <w:rPr>
                <w:sz w:val="22"/>
              </w:rPr>
              <w:t xml:space="preserve">Динамическая (электронная) таблица как средство моделирования. </w:t>
            </w:r>
          </w:p>
          <w:p>
            <w:pPr>
              <w:pStyle w:val="Normal"/>
              <w:shd w:fill="FFFFFF" w:val="clear"/>
              <w:ind w:right="37" w:firstLine="316"/>
              <w:rPr>
                <w:sz w:val="22"/>
              </w:rPr>
            </w:pPr>
            <w:r>
              <w:rPr>
                <w:sz w:val="22"/>
              </w:rPr>
              <w:t>Виртуальные лаборатории (в том числе в математике и естествознании)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использовать текстовый редактор для создания и редактирования текстовых документов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использовать графический редактор для создания и редактирования изображений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использовать электронные таблицы для решения математических задач, производить расчеты учебно-исследовательского характер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использовать программы обработки звука для решения учебных задач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372" w:hanging="372"/>
              <w:rPr>
                <w:szCs w:val="26"/>
              </w:rPr>
            </w:pPr>
            <w:r>
              <w:rPr>
                <w:sz w:val="22"/>
              </w:rPr>
              <w:t>передавать информацию, используя электронные средства связи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оциаль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58"/>
              <w:rPr>
                <w:sz w:val="22"/>
              </w:rPr>
            </w:pPr>
            <w:r>
              <w:rPr>
                <w:sz w:val="22"/>
              </w:rPr>
              <w:t>Роль информации и ИКТ в жизни человека и общества</w:t>
            </w:r>
          </w:p>
          <w:p>
            <w:pPr>
              <w:pStyle w:val="Style15"/>
              <w:spacing w:before="0" w:after="0"/>
              <w:ind w:firstLine="25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ные этапы развития ИКТ. лет. Информационная безопасность личности, государства, общества.</w:t>
            </w:r>
          </w:p>
          <w:p>
            <w:pPr>
              <w:pStyle w:val="Style15"/>
              <w:spacing w:before="0" w:after="0"/>
              <w:ind w:firstLine="258"/>
              <w:rPr>
                <w:sz w:val="22"/>
              </w:rPr>
            </w:pPr>
            <w:r>
              <w:rPr>
                <w:sz w:val="22"/>
              </w:rPr>
              <w:t>Защита собственной информации от несанкционированного доступа.</w:t>
            </w:r>
          </w:p>
          <w:p>
            <w:pPr>
              <w:pStyle w:val="Style15"/>
              <w:spacing w:before="0" w:after="0"/>
              <w:ind w:firstLine="258"/>
              <w:rPr>
                <w:sz w:val="22"/>
              </w:rPr>
            </w:pPr>
            <w:r>
              <w:rPr>
                <w:sz w:val="22"/>
              </w:rPr>
              <w:t>Компьютерные вирусы. Антивирусная профилактика.</w:t>
            </w:r>
          </w:p>
          <w:p>
            <w:pPr>
              <w:pStyle w:val="Style15"/>
              <w:spacing w:before="0" w:after="0"/>
              <w:ind w:firstLine="258"/>
              <w:rPr>
                <w:sz w:val="22"/>
              </w:rPr>
            </w:pPr>
            <w:r>
              <w:rPr>
                <w:sz w:val="22"/>
              </w:rPr>
              <w:t>Базовые представления о правовых и этических аспектах использования компьютерных программ и работы в сети Интернет.</w:t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sz w:val="22"/>
              </w:rPr>
              <w:t>Возможные негативные последствия (медицинские, социальные) повсеместного применения ИКТ в современном общест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9" w:hanging="284"/>
              <w:rPr>
                <w:sz w:val="22"/>
              </w:rPr>
            </w:pPr>
            <w:r>
              <w:rPr>
                <w:sz w:val="22"/>
              </w:rPr>
              <w:t>приводить примеры применения ИКТ в жизни человека и различных сферах общественной жизн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19" w:hanging="284"/>
              <w:rPr/>
            </w:pPr>
            <w:r>
              <w:rPr>
                <w:sz w:val="22"/>
              </w:rPr>
              <w:t>распознавать потенциальные угрозы и вредные воздействия, связанные с ИКТ; оценивать предлагаемые пути их устранения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9" w:hanging="302"/>
              <w:rPr>
                <w:sz w:val="22"/>
              </w:rPr>
            </w:pPr>
            <w:r>
              <w:rPr>
                <w:sz w:val="22"/>
              </w:rPr>
              <w:t>осуществлять защиту информации от компьютерных вирусов с помощью антивирусных программ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9" w:hanging="302"/>
              <w:rPr>
                <w:color w:val="000000"/>
              </w:rPr>
            </w:pPr>
            <w:r>
              <w:rPr>
                <w:sz w:val="22"/>
              </w:rPr>
              <w:t xml:space="preserve">проявлять избирательность в работе с информацией, исходя из морально-этических соображений, позитивных социальных установок;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Алгоритмизация и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sz w:val="22"/>
              </w:rPr>
            </w:pPr>
            <w:r>
              <w:rPr>
                <w:sz w:val="22"/>
              </w:rPr>
              <w:t>Алгоритм как описание последовательности действий.</w:t>
            </w:r>
          </w:p>
          <w:p>
            <w:pPr>
              <w:pStyle w:val="Normal"/>
              <w:ind w:firstLine="258"/>
              <w:rPr>
                <w:sz w:val="22"/>
              </w:rPr>
            </w:pPr>
            <w:r>
              <w:rPr>
                <w:sz w:val="22"/>
              </w:rPr>
              <w:t>Исполнитель алгоритма и его свойства.</w:t>
            </w:r>
          </w:p>
          <w:p>
            <w:pPr>
              <w:pStyle w:val="Normal"/>
              <w:ind w:firstLine="258"/>
              <w:rPr>
                <w:sz w:val="22"/>
              </w:rPr>
            </w:pPr>
            <w:r>
              <w:rPr>
                <w:sz w:val="22"/>
              </w:rPr>
              <w:t xml:space="preserve">Способы записи алгоритмов: Основные алгоритмические конструкции: </w:t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sz w:val="22"/>
              </w:rPr>
              <w:t>Язык программирования. Паскаль, структура программы; правила представления данных; правила записи основных операторов (ввод, вывод, присваивание, ветвление, цикл) и вызова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вспомогательных алгоритмов. 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ind w:left="291" w:hanging="29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sz w:val="22"/>
              </w:rPr>
            </w:pPr>
            <w:r>
              <w:rPr>
                <w:sz w:val="22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Normal"/>
              <w:ind w:firstLine="258"/>
              <w:rPr>
                <w:sz w:val="22"/>
              </w:rPr>
            </w:pPr>
            <w:r>
              <w:rPr>
                <w:sz w:val="22"/>
              </w:rPr>
              <w:t xml:space="preserve">Интернет. Браузеры. 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>
                <w:sz w:val="22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должны быть оборудованы не менее одного рабочего места преподавателя и 12—15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ы быть обеспечены подключение компьютеров к школьной сети и выход в Интернет, при этом возможно использование участков беспроводной сети. Компьютерное оборудование может быть представлено как в стационарном исполнении, так и в виде переносных компьютеров. Возможна реализация компьютерного класса с использованием сервера и «тонкого клиен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комплектуется следующим периферийным оборудован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тер (черно-белой печати, формата А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ран (на штативе или настенный) или интерактивная до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ввода визуальной информации (сканер, цифровой фотоаппарат, веб-камера и п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онки в составе рабочего места преподав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едусмотреть возможность использования такого оборудования, как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цветной принте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создания музыкальной информации (музыкальные клавиатуры вместе с соответствующим программным обеспечением позволяющие учащимся создавать музыкальные мелодии, прослушивать, аранжировать и редактировать 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ого измерительного оборудования, включающий датчики (расстояния, освещенности, температуры, силы, влажности, тока, напряжения, магнитной индукции и др.), обеспечивающие возможность измерений физических параметров с необходимой точност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компьютером устройства — дают возможность учащимся освоить простейшие принципы и технологии автоматического управления (обратная связь и т. д.). 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а также на других компьютерах, имеющихся в образовательном учреждении, должны быть лицензированы для использования во всей школе или на необходимом числе рабочих ме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клиент (в составе операционных систем ил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узер (в составе операционных систем ил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игрыватель (в составе операционной системы ил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птического распознавания текста; программа интерактивного об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овой редакт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базами дан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ционная систе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тор веб-стра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методические письма Министерства образования и науки РФ, примерную и авторские учебные программы по информатике и п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ую литературу области Информатика (справочники, энциклопедии и п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 должны быть представлены в виде настенных полиграфических изданий и в электронном виде (например, в виде набора слайдов мультимедийной презент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комплекты презентационных слайдов по курсу информа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D по информатике, содержащие информационные инструменты и информационные источники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; формированию коммуникативной культуры учащих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ог электронных образовательных ресурсов, размеще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600"/>
        <w:jc w:val="center"/>
        <w:rPr>
          <w:rStyle w:val="Dash0410005f0431005f0437005f0430005f0446005f0020005f0441005f043f005f0438005f0441005f043a005f0430005f005fchar1char1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изучения учебного предмета «Информатика»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По итогам изучения курса информатики в 7—9 классах  будут реализованы следующие требования к результатам 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образовательные результа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тветственного отношения к своей учебной деятельности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товности и способности к самообразованию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труду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мире профессий и профессиональных предпочтений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опыта участия в социально значимом труде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целостного научного мировоззрения 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ознаний о современных уровнях развития науки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и доброжелательного отношения к окружающим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диалог и достигать в нём взаимопонимания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рм, правил поведения, в группах и сообществах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ия в школьном самоуправлении и  общественной жизни как школы так и вне её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навыков общения и взаимопонимания с окружающими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 решать общие задачи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знаний о здоровом образе жизни.</w:t>
      </w:r>
    </w:p>
    <w:p>
      <w:pPr>
        <w:pStyle w:val="Style16"/>
        <w:numPr>
          <w:ilvl w:val="0"/>
          <w:numId w:val="2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безопасной жизне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образовательные результа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го определения  цели своего обучения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и формулировать для себя новые задачи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своей учебной и познавательной деятельности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го выбора пути решения учебных задач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ия более рационального метода для достижения поставленной цели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оценивать результаты своей деятельности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и действия в соответствии с изменяющейся ситуацией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обственные возможности её решения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  правильно определять понятия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мыслить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  логическое рассуждение, умозаключение (индуктивное, дедуктивное  и по аналогии) и делать выводы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о знаками и символами, моделями и схемами для решения учебных и познавательных задач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 и индивидуально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дить общее решение и разрешать конфликты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, аргументировать и отстаивать своё мнение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авыками работы с ИКТ.</w:t>
      </w:r>
    </w:p>
    <w:p>
      <w:pPr>
        <w:pStyle w:val="Style16"/>
        <w:numPr>
          <w:ilvl w:val="0"/>
          <w:numId w:val="13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ения ИКТ для реализации основных информацион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разовательные результа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информацию, представленную в виде таблицы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и сравнивать данные представленные в виде графиков и диаграмм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изученные понятия, методы для решения задач из смежных дисциплин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ждения и применения справочных материалов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выки решение задач практического характера с использованием компьютера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ценкой и прикидкой при практических расчётах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формационном обществе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ресурсов современного общества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блем безопасности информации, этических и правовых норм в информационной сфере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КТ в современном информационном обществе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я о компьютере как универсальном устройстве обработки информации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устройств ПК, их назначения и информационного взаимодействия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программного управления компьютером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типовом интерфейсе ПО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необходимый тип программного обеспечения для реализации поставленной задачи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дходов к определению понятия «информация»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и свойств информации, единиц измерения и скорости передачи информации, принципа дискретного представления информации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информационных процессов, их характеристика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лгоритм», его основных свойств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ть назначение и виды информационных моделей, описывающих реальные объекты и системы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способностей к формализации, элементов системного мышления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 алгоритма (назначение, среда, режим работы, система команд)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алгоритмических конструкций, умение разбивать задачу на подзадачи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логики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го из языков программирования для записи алгоритмов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этапах информационного моделирования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ьютерных экспериментов с использованием готовых моделей объектов и процессов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требований к технике безопасности, гигиены, эргономики и ресурсосбережения, обеспечения надежного функционирования средств ИТК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редствах телекоммуникационных технологий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телекоммуникационных технологий в коллективной деятельности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ехнологий и средств защиты информации от разрушения и несанкционированного доступа.</w:t>
      </w:r>
    </w:p>
    <w:p>
      <w:pPr>
        <w:pStyle w:val="Style16"/>
        <w:numPr>
          <w:ilvl w:val="0"/>
          <w:numId w:val="4"/>
        </w:numPr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информационной безопасности, информационной этики и права.</w:t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49" w:hanging="58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949" w:hanging="58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9" w:hanging="5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949" w:hanging="58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9:00Z</dcterms:created>
  <dc:creator>Admin</dc:creator>
  <dc:description/>
  <cp:keywords/>
  <dc:language>en-US</dc:language>
  <cp:lastModifiedBy>Sweet_new</cp:lastModifiedBy>
  <cp:lastPrinted>2012-05-17T15:01:00Z</cp:lastPrinted>
  <dcterms:modified xsi:type="dcterms:W3CDTF">2013-10-17T16:39:00Z</dcterms:modified>
  <cp:revision>2</cp:revision>
  <dc:subject/>
  <dc:title/>
</cp:coreProperties>
</file>