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занятие кружка «Компьютер – художник» в 6 классе.</w:t>
      </w:r>
    </w:p>
    <w:p>
      <w:pPr>
        <w:pStyle w:val="Normal"/>
        <w:jc w:val="center"/>
        <w:rPr/>
      </w:pPr>
      <w:r>
        <w:rPr/>
        <w:t xml:space="preserve">(Начальный курс компьютерной графики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вухцветный градиен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  <w:r>
        <w:rPr>
          <w:i/>
        </w:rPr>
        <w:t>образовательная</w:t>
      </w:r>
      <w:r>
        <w:rPr/>
        <w:t xml:space="preserve"> – знакомство учащихся с новым способом заливки – </w:t>
      </w:r>
    </w:p>
    <w:p>
      <w:pPr>
        <w:pStyle w:val="Normal"/>
        <w:ind w:left="851" w:hanging="0"/>
        <w:rPr/>
      </w:pPr>
      <w:r>
        <w:rPr/>
        <w:t>двухцветным градиентом;</w:t>
      </w:r>
    </w:p>
    <w:p>
      <w:pPr>
        <w:pStyle w:val="Normal"/>
        <w:ind w:left="851" w:hanging="0"/>
        <w:rPr/>
      </w:pPr>
      <w:r>
        <w:rPr>
          <w:i/>
        </w:rPr>
        <w:t>развивающая</w:t>
      </w:r>
      <w:r>
        <w:rPr/>
        <w:t xml:space="preserve"> – повторение темы предыдущих занятий в виде фронтального опроса учащихся и обобщения полученной информации учителем;</w:t>
      </w:r>
    </w:p>
    <w:p>
      <w:pPr>
        <w:pStyle w:val="Normal"/>
        <w:ind w:left="851" w:hanging="0"/>
        <w:rPr/>
      </w:pPr>
      <w:r>
        <w:rPr>
          <w:i/>
        </w:rPr>
        <w:t xml:space="preserve">воспитательная </w:t>
      </w:r>
      <w:r>
        <w:rPr/>
        <w:t>– развитие интереса к практическому применению знаний посредством выполнения упражнений на компьюте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i/>
        </w:rPr>
        <w:t>Повторение.</w:t>
      </w:r>
    </w:p>
    <w:p>
      <w:pPr>
        <w:pStyle w:val="Normal"/>
        <w:ind w:left="360" w:hanging="0"/>
        <w:rPr/>
      </w:pPr>
      <w:r>
        <w:rPr/>
        <w:t>На прошлом занятии вы познакомились с одним из способов заливки объекта: одноцветным градиентом. Т.о., вы знаете, что объект можно закрасить…</w:t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? Назовите способы заливки объект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 одним цветом или с помощью градиентной залив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такое градиент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ент – это плавный переход между двумя или несколькими оттенк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ой вид градиентной заливки вам известен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цветный градиент – плавный переход оттенков одного ц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выполнить заливку одноцветным градиентом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инструмента «Цвет заливки» на панели инструментов «Рисование»:</w:t>
            </w:r>
          </w:p>
          <w:p>
            <w:pPr>
              <w:pStyle w:val="Normal"/>
              <w:rPr/>
            </w:pPr>
            <w:r>
              <w:rPr/>
              <w:t>- выбрать «Способы заливки»,</w:t>
            </w:r>
          </w:p>
          <w:p>
            <w:pPr>
              <w:pStyle w:val="Normal"/>
              <w:rPr/>
            </w:pPr>
            <w:r>
              <w:rPr/>
              <w:t>- вкладку «Градиентная»,</w:t>
            </w:r>
          </w:p>
          <w:p>
            <w:pPr>
              <w:pStyle w:val="Normal"/>
              <w:rPr/>
            </w:pPr>
            <w:r>
              <w:rPr/>
              <w:t>- установить флажок «Один цвет»,</w:t>
            </w:r>
          </w:p>
          <w:p>
            <w:pPr>
              <w:pStyle w:val="Normal"/>
              <w:rPr/>
            </w:pPr>
            <w:r>
              <w:rPr/>
              <w:t>- выбрать «Цвет заливки» (Цвет 1),</w:t>
            </w:r>
          </w:p>
          <w:p>
            <w:pPr>
              <w:pStyle w:val="Normal"/>
              <w:rPr/>
            </w:pPr>
            <w:r>
              <w:rPr/>
              <w:t>- степень светлоты оттенка (Темнее-Светлее),</w:t>
            </w:r>
          </w:p>
          <w:p>
            <w:pPr>
              <w:pStyle w:val="Normal"/>
              <w:rPr/>
            </w:pPr>
            <w:r>
              <w:rPr/>
              <w:t>- назначить «Тип штриховки»:</w:t>
            </w:r>
          </w:p>
          <w:p>
            <w:pPr>
              <w:pStyle w:val="Normal"/>
              <w:ind w:left="708" w:hanging="0"/>
              <w:rPr/>
            </w:pPr>
            <w:r>
              <w:rPr/>
              <w:t>-горизонтальная,</w:t>
            </w:r>
          </w:p>
          <w:p>
            <w:pPr>
              <w:pStyle w:val="Normal"/>
              <w:ind w:left="708" w:hanging="0"/>
              <w:rPr/>
            </w:pPr>
            <w:r>
              <w:rPr/>
              <w:t>-вертикальная,</w:t>
            </w:r>
          </w:p>
          <w:p>
            <w:pPr>
              <w:pStyle w:val="Normal"/>
              <w:ind w:left="708" w:hanging="0"/>
              <w:rPr/>
            </w:pPr>
            <w:r>
              <w:rPr/>
              <w:t>-диагональная,</w:t>
            </w:r>
          </w:p>
          <w:p>
            <w:pPr>
              <w:pStyle w:val="Normal"/>
              <w:ind w:left="708" w:hanging="0"/>
              <w:rPr/>
            </w:pPr>
            <w:r>
              <w:rPr/>
              <w:t>-диагональная1,</w:t>
            </w:r>
          </w:p>
          <w:p>
            <w:pPr>
              <w:pStyle w:val="Normal"/>
              <w:ind w:left="708" w:hanging="0"/>
              <w:rPr/>
            </w:pPr>
            <w:r>
              <w:rPr/>
              <w:t>-из угла,</w:t>
            </w:r>
          </w:p>
          <w:p>
            <w:pPr>
              <w:pStyle w:val="Normal"/>
              <w:ind w:left="708" w:hanging="0"/>
              <w:rPr/>
            </w:pPr>
            <w:r>
              <w:rPr/>
              <w:t>-от центра;</w:t>
            </w:r>
          </w:p>
          <w:p>
            <w:pPr>
              <w:pStyle w:val="Normal"/>
              <w:rPr/>
            </w:pPr>
            <w:r>
              <w:rPr/>
              <w:t>- выбрать «Вариант»,</w:t>
            </w:r>
          </w:p>
          <w:p>
            <w:pPr>
              <w:pStyle w:val="Normal"/>
              <w:rPr/>
            </w:pPr>
            <w:r>
              <w:rPr/>
              <w:t>- посмотреть на Образец,</w:t>
            </w:r>
          </w:p>
          <w:p>
            <w:pPr>
              <w:pStyle w:val="Normal"/>
              <w:rPr/>
            </w:pPr>
            <w:r>
              <w:rPr/>
              <w:t xml:space="preserve">- нажать кнопку </w:t>
            </w:r>
            <w:r>
              <w:rPr>
                <w:lang w:val="en-US"/>
              </w:rPr>
              <w:t>OK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Откройте файл «Рыцари».</w:t>
            </w:r>
          </w:p>
          <w:p>
            <w:pPr>
              <w:pStyle w:val="Normal"/>
              <w:rPr/>
            </w:pPr>
            <w:r>
              <w:rPr/>
              <w:t>Чем отличается раскраска рыцарей?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м Вариантом градиентной заливки:</w:t>
            </w:r>
          </w:p>
          <w:p>
            <w:pPr>
              <w:pStyle w:val="Normal"/>
              <w:rPr/>
            </w:pPr>
            <w:r>
              <w:rPr/>
              <w:t>1 – светлее - в центре, темнее – по краям.</w:t>
            </w:r>
          </w:p>
          <w:p>
            <w:pPr>
              <w:pStyle w:val="Normal"/>
              <w:rPr/>
            </w:pPr>
            <w:r>
              <w:rPr/>
              <w:t>2 - темнее – в центре, светлее - по края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ема сегодняшнего занятия: «Новый способ заливки – двухцветный градиент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это сделать, вы, наверное, уже догадалис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становить флажок «Два цвета» на вкладке «Градиентна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в каких случаях и зачем используется этот вид заливки, вы узнаете, выполняя следующие упражнения на компьюте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ажнение «Улыбка».</w:t>
      </w:r>
    </w:p>
    <w:p>
      <w:pPr>
        <w:pStyle w:val="Normal"/>
        <w:ind w:left="1080" w:hanging="0"/>
        <w:rPr/>
      </w:pPr>
      <w:r>
        <w:rPr/>
        <w:t>- Внимательно рассмотрите 1 рисунок.</w:t>
      </w:r>
    </w:p>
    <w:p>
      <w:pPr>
        <w:pStyle w:val="Normal"/>
        <w:ind w:left="1080" w:hanging="0"/>
        <w:rPr/>
      </w:pPr>
      <w:r>
        <w:rPr/>
        <w:t>- Из каких объектов он создан?..</w:t>
      </w:r>
    </w:p>
    <w:p>
      <w:pPr>
        <w:pStyle w:val="Normal"/>
        <w:ind w:left="1080" w:hanging="0"/>
        <w:rPr/>
      </w:pPr>
      <w:r>
        <w:rPr/>
        <w:t>- Создайте новый документ, установите параметры страницы, масштаб.</w:t>
      </w:r>
    </w:p>
    <w:p>
      <w:pPr>
        <w:pStyle w:val="Normal"/>
        <w:ind w:left="1080" w:hanging="0"/>
        <w:rPr/>
      </w:pPr>
      <w:r>
        <w:rPr/>
        <w:t>- Создайте автофигуру «Улыбающееся лицо»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Выполните равномерную заливку.</w:t>
      </w:r>
    </w:p>
    <w:p>
      <w:pPr>
        <w:pStyle w:val="Normal"/>
        <w:ind w:left="1080" w:hanging="0"/>
        <w:rPr/>
      </w:pPr>
      <w:r>
        <w:rPr/>
        <w:t xml:space="preserve">- Для носа и щёк создайте три овала и залейте их двухцветным градиентом так, чтобы </w:t>
      </w:r>
      <w:r>
        <w:rPr>
          <w:u w:val="single"/>
        </w:rPr>
        <w:t>один из цветов совпадал с общим цветом</w:t>
      </w:r>
      <w:r>
        <w:rPr/>
        <w:t xml:space="preserve"> лица.</w:t>
      </w:r>
    </w:p>
    <w:p>
      <w:pPr>
        <w:pStyle w:val="Normal"/>
        <w:ind w:left="1080" w:hanging="0"/>
        <w:rPr/>
      </w:pPr>
      <w:r>
        <w:rPr/>
        <w:t>- Сгруппируйте рисунок.</w:t>
      </w:r>
    </w:p>
    <w:p>
      <w:pPr>
        <w:pStyle w:val="Normal"/>
        <w:ind w:left="1080" w:hanging="0"/>
        <w:rPr/>
      </w:pPr>
      <w:r>
        <w:rPr/>
        <w:t>- Сохраните как файл «Двухцветный градиент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езультат:</w:t>
      </w:r>
    </w:p>
    <w:p>
      <w:pPr>
        <w:pStyle w:val="Normal"/>
        <w:ind w:left="142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8795" cy="307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3072600"/>
                          <a:chOff x="0" y="0"/>
                          <a:chExt cx="3058920" cy="30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5892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29400"/>
                            <a:ext cx="2742480" cy="2742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200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6552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6732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85pt;height:241.95pt" coordorigin="0,0" coordsize="4817,4839">
                <v:rect id="shape_0" stroked="f" o:allowincell="f" style="position:absolute;left:0;top:0;width:4816;height:4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285;top:519;width:4318;height:431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yellow" stroked="f" o:allowincell="f" style="position:absolute;left:561;top:2551;width:538;height:538;mso-wrap-style:none;v-text-anchor:middle;mso-position-horizontal-relative:char">
                  <v:fill o:detectmouseclick="t" color2="red"/>
                  <v:stroke color="#3465a4" joinstyle="round" endcap="flat"/>
                  <w10:wrap type="none"/>
                </v:oval>
                <v:oval id="shape_0" fillcolor="yellow" stroked="f" o:allowincell="f" style="position:absolute;left:3501;top:2607;width:538;height:538;mso-wrap-style:none;v-text-anchor:middle;mso-position-horizontal-relative:char">
                  <v:fill o:detectmouseclick="t" color2="red"/>
                  <v:stroke color="#3465a4" joinstyle="round" endcap="flat"/>
                  <w10:wrap type="none"/>
                </v:oval>
                <v:oval id="shape_0" fillcolor="yellow" stroked="f" o:allowincell="f" style="position:absolute;left:2157;top:2635;width:538;height:53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2" w:firstLine="284"/>
        <w:jc w:val="center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  <w:t>Следующее упражнение сложнее.</w:t>
      </w:r>
    </w:p>
    <w:p>
      <w:pPr>
        <w:pStyle w:val="Normal"/>
        <w:ind w:left="360" w:hanging="0"/>
        <w:rPr/>
      </w:pPr>
      <w:r>
        <w:rPr>
          <w:b/>
        </w:rPr>
        <w:t>Упражнение «Яблоко».</w:t>
      </w:r>
    </w:p>
    <w:p>
      <w:pPr>
        <w:pStyle w:val="Normal"/>
        <w:ind w:left="1134" w:hanging="0"/>
        <w:rPr/>
      </w:pPr>
      <w:r>
        <w:rPr/>
        <w:t>- Нарисуйте яблоко.</w:t>
      </w:r>
    </w:p>
    <w:p>
      <w:pPr>
        <w:pStyle w:val="Normal"/>
        <w:ind w:left="1134" w:hanging="0"/>
        <w:rPr/>
      </w:pPr>
      <w:r>
        <w:rPr/>
        <w:t>- Как? Помогайте…</w:t>
      </w:r>
    </w:p>
    <w:p>
      <w:pPr>
        <w:pStyle w:val="Normal"/>
        <w:ind w:left="1134" w:hanging="0"/>
        <w:rPr/>
      </w:pPr>
      <w:r>
        <w:rPr/>
        <w:t>-…используя автофигуру «Овал» для двух половинок яблока,</w:t>
      </w:r>
    </w:p>
    <w:p>
      <w:pPr>
        <w:pStyle w:val="Normal"/>
        <w:ind w:left="1134" w:hanging="0"/>
        <w:rPr/>
      </w:pPr>
      <w:r>
        <w:rPr/>
        <w:t xml:space="preserve">                       </w:t>
      </w:r>
      <w:r>
        <w:rPr/>
        <w:t xml:space="preserve">автофигуру «Дуга» для изображения черенка и </w:t>
      </w:r>
    </w:p>
    <w:p>
      <w:pPr>
        <w:pStyle w:val="Normal"/>
        <w:ind w:left="1134" w:hanging="0"/>
        <w:rPr/>
      </w:pPr>
      <w:r>
        <w:rPr/>
        <w:t xml:space="preserve">                       </w:t>
      </w:r>
      <w:r>
        <w:rPr/>
        <w:t>автофигуру «Месяц» для листка.</w:t>
      </w:r>
    </w:p>
    <w:p>
      <w:pPr>
        <w:pStyle w:val="Normal"/>
        <w:ind w:left="1134" w:hanging="0"/>
        <w:rPr/>
      </w:pPr>
      <w:r>
        <w:rPr/>
        <w:t>- Раскрасьте рисунок, применяя двухцветную градиентую заливку.</w:t>
      </w:r>
    </w:p>
    <w:p>
      <w:pPr>
        <w:pStyle w:val="Normal"/>
        <w:ind w:left="1134" w:hanging="0"/>
        <w:rPr/>
      </w:pPr>
      <w:r>
        <w:rPr/>
        <w:t>- Посмотрите, что получилось.</w:t>
      </w:r>
    </w:p>
    <w:p>
      <w:pPr>
        <w:pStyle w:val="Normal"/>
        <w:ind w:left="1134" w:hanging="0"/>
        <w:rPr/>
      </w:pPr>
      <w:r>
        <w:rPr/>
        <w:t>- Исправляем ошибки, обсуждая ньюансы:</w:t>
      </w:r>
    </w:p>
    <w:p>
      <w:pPr>
        <w:pStyle w:val="Normal"/>
        <w:ind w:left="1416" w:hanging="0"/>
        <w:rPr/>
      </w:pPr>
      <w:r>
        <w:rPr/>
        <w:t>(- половинки сначала не надо группировать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копировать, отразить слева – направо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добавить овал-блик, «из центра», белый→жёлтый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«из центра», красный→жёлтый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дуга, толщина линии 6 пт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«нет линии»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лист, тип штриховки «вертикальный», т.к. штриховка вращается вместе с фигурой, светлый – тёмный;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группируем лист, яблоко, черенки, весь объект).</w:t>
      </w:r>
    </w:p>
    <w:p>
      <w:pPr>
        <w:pStyle w:val="Normal"/>
        <w:ind w:left="1134" w:hanging="0"/>
        <w:rPr/>
      </w:pPr>
      <w:r>
        <w:rPr/>
        <w:t>- Сохраняем работу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t>Результа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7960" cy="3051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3051000"/>
                          <a:chOff x="0" y="0"/>
                          <a:chExt cx="2728080" cy="305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84320"/>
                            <a:ext cx="272808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4280" y="0"/>
                            <a:ext cx="2349360" cy="29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26600"/>
                              <a:ext cx="142380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326600"/>
                              <a:ext cx="1422360" cy="159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36800">
                              <a:off x="384480" y="1407960"/>
                              <a:ext cx="114840" cy="40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91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14000">
                              <a:off x="474480" y="183960"/>
                              <a:ext cx="91260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9040" y="383040"/>
                              <a:ext cx="940320" cy="827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2640" y="142560"/>
                                <a:ext cx="456480" cy="9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3b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5000">
                                <a:off x="242280" y="-198720"/>
                                <a:ext cx="455760" cy="9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3b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562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.5pt;width:214.8pt;height:225.75pt" coordorigin="0,290" coordsize="4296,4515">
                <v:rect id="shape_0" stroked="f" o:allowincell="f" style="position:absolute;left:0;top:290;width:4295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5;top:290;width:3320;height:4316">
                  <v:oval id="shape_0" fillcolor="yellow" stroked="f" o:allowincell="f" style="position:absolute;left:495;top:2089;width:2241;height:2516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1243;top:2089;width:2239;height:2513;mso-wrap-style:none;v-text-anchor:middle;mso-position-horizontal-relative:char">
                    <v:fill o:detectmouseclick="t" color2="red"/>
                    <v:stroke color="#3465a4" joinstyle="round" endcap="flat"/>
                    <w10:wrap type="none"/>
                  </v:oval>
                  <v:oval id="shape_0" fillcolor="yellow" stroked="f" o:allowincell="f" style="position:absolute;left:1100;top:2218;width:180;height:643;mso-wrap-style:none;v-text-anchor:middle;rotation:67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rect id="shape_0" coordsize="10800,10800" path="l0,21600xee" stroked="t" o:allowincell="f" style="position:absolute;left:495;top:829;width:1437;height:1437;mso-wrap-style:none;v-text-anchor:middle;mso-position-horizontal-relative:char">
                    <v:fill o:detectmouseclick="t" on="false"/>
                    <v:stroke color="black" weight="76320" joinstyle="miter" endcap="flat"/>
                    <w10:wrap type="none"/>
                  </v:rect>
                  <v:rect id="shape_0" coordsize="10800,10800" path="l0,21600xee" stroked="t" o:allowincell="f" style="position:absolute;left:1242;top:290;width:1436;height:1437;mso-wrap-style:none;v-text-anchor:middle;rotation:142;mso-position-horizontal-relative:char">
                    <v:fill o:detectmouseclick="t" on="false"/>
                    <v:stroke color="black" weight="76320" joinstyle="miter" endcap="flat"/>
                    <w10:wrap type="none"/>
                  </v:rect>
                  <v:group id="shape_0" style="position:absolute;left:3094;top:290;width:721;height:1974">
                    <v:rect id="shape_0" fillcolor="green" stroked="f" o:allowincell="f" style="position:absolute;left:3096;top:829;width:718;height:1436;mso-wrap-style:none;v-text-anchor:middle;rotation:270;mso-position-horizontal-relative:char">
                      <v:fill o:detectmouseclick="t" color2="#003b00"/>
                      <v:stroke color="#3465a4" joinstyle="round" endcap="flat"/>
                      <w10:wrap type="none"/>
                    </v:rect>
                    <v:rect id="shape_0" fillcolor="green" stroked="f" o:allowincell="f" style="position:absolute;left:3095;top:290;width:717;height:1436;mso-wrap-style:none;v-text-anchor:middle;rotation:86;mso-position-horizontal-relative:char">
                      <v:fill o:detectmouseclick="t" color2="#003b0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Упражнение «Фрукты».</w:t>
      </w:r>
    </w:p>
    <w:p>
      <w:pPr>
        <w:pStyle w:val="Normal"/>
        <w:ind w:left="1080" w:hanging="0"/>
        <w:rPr/>
      </w:pPr>
      <w:r>
        <w:rPr/>
        <w:t>- Самостоятельно рисуем различные фрукты, применяя знания, полученные только чт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Результат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7585" cy="6325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6325200"/>
                          <a:chOff x="0" y="0"/>
                          <a:chExt cx="6077520" cy="6325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37880" y="165600"/>
                            <a:ext cx="5939640" cy="60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43160"/>
                            <a:ext cx="2574360" cy="3501360"/>
                          </a:xfrm>
                        </wpg:grpSpPr>
                        <wps:wsp>
                          <wps:cNvSpPr/>
                          <wps:spPr>
                            <a:xfrm>
                              <a:off x="1545480" y="2978280"/>
                              <a:ext cx="2253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60">
                                  <a:moveTo>
                                    <a:pt x="0" y="4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20" y="46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220" y="420"/>
                                  </a:lnTo>
                                  <a:lnTo>
                                    <a:pt x="80" y="100"/>
                                  </a:lnTo>
                                  <a:cubicBezTo>
                                    <a:pt x="356" y="312"/>
                                    <a:pt x="340" y="191"/>
                                    <a:pt x="340" y="360"/>
                                  </a:cubicBezTo>
                                  <a:lnTo>
                                    <a:pt x="8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4360" cy="35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360" y="474480"/>
                                <a:ext cx="1023480" cy="1394640"/>
                              </a:xfrm>
                            </wpg:grpSpPr>
                            <wps:wsp>
                              <wps:cNvSpPr/>
                              <wps:spPr>
                                <a:xfrm rot="20545800">
                                  <a:off x="100800" y="524880"/>
                                  <a:ext cx="717480" cy="77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04400">
                                  <a:off x="233640" y="-53640"/>
                                  <a:ext cx="652680" cy="85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341200">
                                <a:off x="270720" y="1479240"/>
                                <a:ext cx="1559520" cy="180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13200">
                                <a:off x="516600" y="1694160"/>
                                <a:ext cx="456480" cy="215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1289160"/>
                                <a:ext cx="1559520" cy="180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4920" y="0"/>
                                <a:ext cx="1236240" cy="940320"/>
                              </a:xfrm>
                            </wpg:grpSpPr>
                            <wps:wsp>
                              <wps:cNvSpPr/>
                              <wps:spPr>
                                <a:xfrm rot="4315800">
                                  <a:off x="388080" y="-192960"/>
                                  <a:ext cx="392400" cy="11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462f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59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513000">
                                  <a:off x="461880" y="88560"/>
                                  <a:ext cx="39132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462f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59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59040" y="0"/>
                            <a:ext cx="3260880" cy="2726640"/>
                          </a:xfrm>
                        </wpg:grpSpPr>
                        <wps:wsp>
                          <wps:cNvSpPr/>
                          <wps:spPr>
                            <a:xfrm rot="2088000">
                              <a:off x="1139040" y="410400"/>
                              <a:ext cx="40464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746600">
                              <a:off x="1543680" y="165240"/>
                              <a:ext cx="7779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000">
                              <a:off x="273240" y="972000"/>
                              <a:ext cx="1027440" cy="1305720"/>
                            </a:xfrm>
                            <a:prstGeom prst="ellipse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1600">
                              <a:off x="615240" y="1101960"/>
                              <a:ext cx="302400" cy="157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2600">
                              <a:off x="374760" y="1101960"/>
                              <a:ext cx="1029240" cy="130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9933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8960" y="152280"/>
                              <a:ext cx="1141560" cy="1093320"/>
                            </a:xfrm>
                          </wpg:grpSpPr>
                          <wps:wsp>
                            <wps:cNvSpPr/>
                            <wps:spPr>
                              <a:xfrm rot="7457400">
                                <a:off x="458640" y="-44280"/>
                                <a:ext cx="38304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462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59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654600">
                                <a:off x="285120" y="180000"/>
                                <a:ext cx="3823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462f"/>
                                  </a:gs>
                                  <a:gs pos="100000">
                                    <a:srgbClr val="339966"/>
                                  </a:gs>
                                </a:gsLst>
                                <a:lin ang="559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923400">
                              <a:off x="1478160" y="595800"/>
                              <a:ext cx="78120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6" h="10800">
                                  <a:moveTo>
                                    <a:pt x="10800" y="0"/>
                                  </a:moveTo>
                                  <a:arcTo wR="10800" hR="10800" stAng="-5400000" swAng="53084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6" h="10800">
                                  <a:moveTo>
                                    <a:pt x="10800" y="0"/>
                                  </a:moveTo>
                                  <a:arcTo wR="10800" hR="10800" stAng="-5400000" swAng="5308488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05000">
                              <a:off x="1456560" y="1275840"/>
                              <a:ext cx="1026720" cy="1304280"/>
                            </a:xfrm>
                            <a:prstGeom prst="ellipse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5400">
                              <a:off x="1572480" y="1463760"/>
                              <a:ext cx="301680" cy="155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600">
                              <a:off x="1635480" y="1303200"/>
                              <a:ext cx="1027440" cy="130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100000">
                                  <a:srgbClr val="9933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2695680"/>
                            <a:ext cx="4119120" cy="36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9120" cy="362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61360" y="0"/>
                                <a:ext cx="1112400" cy="1157760"/>
                              </a:xfrm>
                            </wpg:grpSpPr>
                            <wps:wsp>
                              <wps:cNvSpPr/>
                              <wps:spPr>
                                <a:xfrm rot="2199000">
                                  <a:off x="259200" y="9360"/>
                                  <a:ext cx="359280" cy="9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462f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59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396200">
                                  <a:off x="464040" y="180360"/>
                                  <a:ext cx="358200" cy="9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462f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59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040"/>
                                <a:ext cx="4119120" cy="3462480"/>
                              </a:xfrm>
                            </wpg:grpSpPr>
                            <wps:wsp>
                              <wps:cNvSpPr/>
                              <wps:spPr>
                                <a:xfrm rot="2712600">
                                  <a:off x="1556640" y="837720"/>
                                  <a:ext cx="1069200" cy="106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0" y="0"/>
                                  <a:ext cx="1379160" cy="1125360"/>
                                </a:xfrm>
                              </wpg:grpSpPr>
                              <wps:wsp>
                                <wps:cNvSpPr/>
                                <wps:spPr>
                                  <a:xfrm rot="2544000">
                                    <a:off x="157320" y="285840"/>
                                    <a:ext cx="64260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0202600">
                                    <a:off x="651600" y="87120"/>
                                    <a:ext cx="600120" cy="76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8640" y="511200"/>
                                  <a:ext cx="1140480" cy="1142280"/>
                                </a:xfrm>
                              </wpg:grpSpPr>
                              <wps:wsp>
                                <wps:cNvSpPr/>
                                <wps:spPr>
                                  <a:xfrm rot="7914000">
                                    <a:off x="472320" y="-29520"/>
                                    <a:ext cx="360720" cy="98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462f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lin ang="5598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111200">
                                    <a:off x="281520" y="159480"/>
                                    <a:ext cx="360000" cy="98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462f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lin ang="5598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712600">
                                  <a:off x="425880" y="982080"/>
                                  <a:ext cx="2054160" cy="2055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2600">
                                  <a:off x="465480" y="2664360"/>
                                  <a:ext cx="482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295">
                                      <a:moveTo>
                                        <a:pt x="90" y="38"/>
                                      </a:moveTo>
                                      <a:lnTo>
                                        <a:pt x="0" y="244"/>
                                      </a:lnTo>
                                      <a:lnTo>
                                        <a:pt x="154" y="77"/>
                                      </a:lnTo>
                                      <a:lnTo>
                                        <a:pt x="154" y="282"/>
                                      </a:lnTo>
                                      <a:lnTo>
                                        <a:pt x="206" y="51"/>
                                      </a:lnTo>
                                      <a:lnTo>
                                        <a:pt x="244" y="270"/>
                                      </a:lnTo>
                                      <a:lnTo>
                                        <a:pt x="257" y="51"/>
                                      </a:lnTo>
                                      <a:lnTo>
                                        <a:pt x="437" y="295"/>
                                      </a:lnTo>
                                      <a:lnTo>
                                        <a:pt x="206" y="0"/>
                                      </a:lnTo>
                                      <a:cubicBezTo>
                                        <a:pt x="373" y="81"/>
                                        <a:pt x="574" y="114"/>
                                        <a:pt x="707" y="244"/>
                                      </a:cubicBezTo>
                                      <a:cubicBezTo>
                                        <a:pt x="753" y="289"/>
                                        <a:pt x="762" y="274"/>
                                        <a:pt x="720" y="295"/>
                                      </a:cubicBezTo>
                                      <a:lnTo>
                                        <a:pt x="180" y="3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3613800">
                              <a:off x="908280" y="1334520"/>
                              <a:ext cx="227880" cy="47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85pt;margin-top:8.45pt;width:467.7pt;height:477.85pt" coordorigin="217,169" coordsize="9354,9557">
                <v:rect id="shape_0" stroked="f" o:allowincell="f" style="position:absolute;left:217;top:261;width:9353;height:9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5;top:394;width:3629;height:5473">
                  <v:shape id="shape_0" coordsize="356,460" path="m0,400l60,0l120,460l80,80l220,420l80,100c356,312,340,191,340,360l80,80e" stroked="t" o:allowincell="f" style="position:absolute;left:2434;top:5388;width:354;height:4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5;top:394;width:3629;height:5473">
                    <v:group id="shape_0" style="position:absolute;left:840;top:1359;width:1237;height:2140">
                      <v:rect id="shape_0" coordsize="10800,10800" path="l0,21600xee" stroked="t" o:allowincell="f" style="position:absolute;left:839;top:2271;width:1129;height:1226;mso-wrap-style:none;v-text-anchor:middle;rotation:342;mso-position-horizontal-relative:char">
                        <v:fill o:detectmouseclick="t" on="false"/>
                        <v:stroke color="black" weight="76320" joinstyle="miter" endcap="flat"/>
                        <w10:wrap type="none"/>
                      </v:rect>
                      <v:rect id="shape_0" coordsize="10800,10800" path="l0,21600xee" stroked="t" o:allowincell="f" style="position:absolute;left:1049;top:1361;width:1027;height:1348;flip:xy;mso-wrap-style:none;v-text-anchor:middle;rotation:277;mso-position-horizontal-relative:char">
                        <v:fill o:detectmouseclick="t" on="false"/>
                        <v:stroke color="black" weight="76320" joinstyle="miter" endcap="flat"/>
                        <w10:wrap type="none"/>
                      </v:rect>
                    </v:group>
                    <v:oval id="shape_0" fillcolor="#ffff99" stroked="f" o:allowincell="f" style="position:absolute;left:426;top:3027;width:2455;height:2838;flip:x;mso-wrap-style:none;v-text-anchor:middle;rotation:21;mso-position-horizontal-relative:char">
                      <v:fill o:detectmouseclick="t" type="solid" color2="#000066"/>
                      <v:stroke color="#3465a4" joinstyle="round" endcap="flat"/>
                      <w10:wrap type="none"/>
                    </v:oval>
                    <v:oval id="shape_0" fillcolor="#ffff99" stroked="f" o:allowincell="f" style="position:absolute;left:813;top:3365;width:718;height:338;mso-wrap-style:none;v-text-anchor:middle;rotation:325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ffff99" stroked="f" o:allowincell="f" style="position:absolute;left:1598;top:2728;width:2455;height:2838;mso-wrap-style:none;v-text-anchor:middle;mso-position-horizontal-relative:char">
                      <v:fill o:detectmouseclick="t" color2="red"/>
                      <v:stroke color="#3465a4" joinstyle="round" endcap="flat"/>
                      <w10:wrap type="none"/>
                    </v:oval>
                    <v:group id="shape_0" style="position:absolute;left:2649;top:394;width:733;height:2178">
                      <v:rect id="shape_0" fillcolor="#339966" stroked="t" o:allowincell="f" style="position:absolute;left:2650;top:394;width:617;height:1733;mso-wrap-style:none;v-text-anchor:middle;rotation:72;mso-position-horizontal-relative:char">
                        <v:fill o:detectmouseclick="t" color2="#17462f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2767;top:838;width:615;height:1734;flip:y;mso-wrap-style:none;v-text-anchor:middle;rotation:101;mso-position-horizontal-relative:char">
                        <v:fill o:detectmouseclick="t" color2="#17462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775;top:169;width:4232;height:3939">
                  <v:rect id="shape_0" coordsize="10800,10800" path="l0,21600xee" stroked="t" o:allowincell="f" style="position:absolute;left:6138;top:646;width:636;height:1460;mso-wrap-style:none;v-text-anchor:middle;rotation:35;mso-position-horizontal-relative:char">
                    <v:fill o:detectmouseclick="t" on="false"/>
                    <v:stroke color="black" weight="76320" joinstyle="miter" endcap="flat"/>
                    <w10:wrap type="none"/>
                  </v:rect>
                  <v:rect id="shape_0" coordsize="10800,10800" path="l0,21600xee" stroked="t" o:allowincell="f" style="position:absolute;left:6775;top:260;width:1224;height:758;flip:xy;mso-wrap-style:none;v-text-anchor:middle;rotation:329;mso-position-horizontal-relative:char">
                    <v:fill o:detectmouseclick="t" on="false"/>
                    <v:stroke color="black" weight="76320" joinstyle="miter" endcap="flat"/>
                    <w10:wrap type="none"/>
                  </v:rect>
                  <v:oval id="shape_0" fillcolor="#993366" stroked="f" o:allowincell="f" style="position:absolute;left:4775;top:1531;width:1617;height:2055;flip:x;mso-wrap-style:none;v-text-anchor:middle;rotation:327;mso-position-horizontal-relative:char">
                    <v:fill o:detectmouseclick="t" type="solid" color2="#66cc99"/>
                    <v:stroke color="#3465a4" joinstyle="round" endcap="flat"/>
                    <w10:wrap type="none"/>
                  </v:oval>
                  <v:oval id="shape_0" fillcolor="purple" stroked="f" o:allowincell="f" style="position:absolute;left:5313;top:1735;width:475;height:247;mso-wrap-style:none;v-text-anchor:middle;rotation:342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993366" stroked="f" o:allowincell="f" style="position:absolute;left:4935;top:1735;width:1620;height:2055;mso-wrap-style:none;v-text-anchor:middle;rotation:53;mso-position-horizontal-relative:char">
                    <v:fill o:detectmouseclick="t" color2="purple"/>
                    <v:stroke color="#3465a4" joinstyle="round" endcap="flat"/>
                    <w10:wrap type="none"/>
                  </v:oval>
                  <v:group id="shape_0" style="position:absolute;left:8131;top:169;width:875;height:1817">
                    <v:rect id="shape_0" fillcolor="#339966" stroked="t" o:allowincell="f" style="position:absolute;left:8404;top:170;width:602;height:1462;mso-wrap-style:none;v-text-anchor:middle;rotation:124;mso-position-horizontal-relative:char">
                      <v:fill o:detectmouseclick="t" color2="#17462f"/>
                      <v:stroke color="black" weight="9360" joinstyle="miter" endcap="flat"/>
                      <w10:wrap type="none"/>
                    </v:rect>
                    <v:rect id="shape_0" fillcolor="#339966" stroked="t" o:allowincell="f" style="position:absolute;left:8130;top:525;width:601;height:1462;flip:y;mso-wrap-style:none;v-text-anchor:middle;rotation:49;mso-position-horizontal-relative:char">
                      <v:fill o:detectmouseclick="t" color2="#17462f"/>
                      <v:stroke color="black" weight="9360" joinstyle="miter" endcap="flat"/>
                      <w10:wrap type="none"/>
                    </v:rect>
                  </v:group>
                  <v:rect id="shape_0" coordsize="10796,10800" path="l0,21600xee" stroked="t" o:allowincell="f" style="position:absolute;left:6673;top:938;width:1229;height:1048;flip:xy;mso-wrap-style:none;v-text-anchor:middle;rotation:15;mso-position-horizontal-relative:char">
                    <v:fill o:detectmouseclick="t" on="false"/>
                    <v:stroke color="black" weight="76320" joinstyle="miter" endcap="flat"/>
                    <w10:wrap type="none"/>
                  </v:rect>
                  <v:oval id="shape_0" fillcolor="#993366" stroked="f" o:allowincell="f" style="position:absolute;left:6638;top:2009;width:1616;height:2053;flip:x;mso-wrap-style:none;v-text-anchor:middle;rotation:3;mso-position-horizontal-relative:char">
                    <v:fill o:detectmouseclick="t" type="solid" color2="#66cc99"/>
                    <v:stroke color="#3465a4" joinstyle="round" endcap="flat"/>
                    <w10:wrap type="none"/>
                  </v:oval>
                  <v:oval id="shape_0" fillcolor="purple" stroked="f" o:allowincell="f" style="position:absolute;left:6821;top:2305;width:474;height:244;mso-wrap-style:none;v-text-anchor:middle;rotation:344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993366" stroked="f" o:allowincell="f" style="position:absolute;left:6921;top:2052;width:1617;height:2054;mso-wrap-style:none;v-text-anchor:middle;rotation:16;mso-position-horizontal-relative:char">
                    <v:fill o:detectmouseclick="t" color2="purple"/>
                    <v:stroke color="#3465a4" joinstyle="round" endcap="flat"/>
                    <w10:wrap type="none"/>
                  </v:oval>
                </v:group>
                <v:group id="shape_0" style="position:absolute;left:2472;top:4260;width:5332;height:5032">
                  <v:group id="shape_0" style="position:absolute;left:2472;top:4260;width:5332;height:5032">
                    <v:group id="shape_0" style="position:absolute;left:6873;top:4260;width:887;height:1825">
                      <v:rect id="shape_0" fillcolor="#339966" stroked="t" o:allowincell="f" style="position:absolute;left:6874;top:4260;width:565;height:1554;mso-wrap-style:none;v-text-anchor:middle;rotation:37;mso-position-horizontal-relative:char">
                        <v:fill o:detectmouseclick="t" color2="#17462f"/>
                        <v:stroke color="black" weight="9360" joinstyle="miter" endcap="flat"/>
                        <w10:wrap type="none"/>
                      </v:rect>
                      <v:rect id="shape_0" fillcolor="#339966" stroked="t" o:allowincell="f" style="position:absolute;left:7196;top:4530;width:563;height:1555;flip:y;mso-wrap-style:none;v-text-anchor:middle;rotation:137;mso-position-horizontal-relative:char">
                        <v:fill o:detectmouseclick="t" color2="#17462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72;top:4645;width:5332;height:4646">
                      <v:oval id="shape_0" fillcolor="yellow" stroked="f" o:allowincell="f" style="position:absolute;left:4254;top:5827;width:1683;height:1670;mso-wrap-style:none;v-text-anchor:middle;rotation:45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oval>
                      <v:group id="shape_0" style="position:absolute;left:5004;top:4645;width:1724;height:1441">
                        <v:rect id="shape_0" coordsize="10800,10800" path="l0,21600xee" stroked="t" o:allowincell="f" style="position:absolute;left:5003;top:4958;width:1011;height:1127;mso-wrap-style:none;v-text-anchor:middle;rotation:42;mso-position-horizontal-relative:char">
                          <v:fill o:detectmouseclick="t" on="false"/>
                          <v:stroke color="black" weight="76320" joinstyle="miter" endcap="flat"/>
                          <w10:wrap type="none"/>
                        </v:rect>
                        <v:rect id="shape_0" coordsize="10800,10800" path="l0,21600xee" stroked="t" o:allowincell="f" style="position:absolute;left:5782;top:4645;width:944;height:1207;flip:xy;mso-wrap-style:none;v-text-anchor:middle;rotation:337;mso-position-horizontal-relative:char">
                          <v:fill o:detectmouseclick="t" on="false"/>
                          <v:stroke color="black" weight="76320" joinstyle="miter" endcap="flat"/>
                          <w10:wrap type="none"/>
                        </v:rect>
                      </v:group>
                      <v:group id="shape_0" style="position:absolute;left:6936;top:5266;width:869;height:1853">
                        <v:rect id="shape_0" fillcolor="#339966" stroked="t" o:allowincell="f" style="position:absolute;left:7237;top:5267;width:567;height:1552;mso-wrap-style:none;v-text-anchor:middle;rotation:132;mso-position-horizontal-relative:char">
                          <v:fill o:detectmouseclick="t" color2="#17462f"/>
                          <v:stroke color="black" weight="9360" joinstyle="miter" endcap="flat"/>
                          <w10:wrap type="none"/>
                        </v:rect>
                        <v:rect id="shape_0" fillcolor="#339966" stroked="t" o:allowincell="f" style="position:absolute;left:6936;top:5565;width:566;height:1553;flip:y;mso-wrap-style:none;v-text-anchor:middle;rotation:41;mso-position-horizontal-relative:char">
                          <v:fill o:detectmouseclick="t" color2="#17462f"/>
                          <v:stroke color="black" weight="9360" joinstyle="miter" endcap="flat"/>
                          <w10:wrap type="none"/>
                        </v:rect>
                      </v:group>
                      <v:oval id="shape_0" fillcolor="yellow" stroked="f" o:allowincell="f" style="position:absolute;left:2472;top:6054;width:3234;height:3236;mso-wrap-style:none;v-text-anchor:middle;rotation:45;mso-position-horizontal-relative:char">
                        <v:fill o:detectmouseclick="t" color2="#ff9900"/>
                        <v:stroke color="#3465a4" joinstyle="round" endcap="flat"/>
                        <w10:wrap type="none"/>
                      </v:oval>
                      <v:shape id="shape_0" coordsize="762,295" path="m90,38l0,244l154,77l154,282l206,51l244,270l257,51l437,295l206,0c373,81,574,114,707,244c753,289,762,274,720,295l180,38e" fillcolor="black" stroked="t" o:allowincell="f" style="position:absolute;left:2536;top:8704;width:759;height:293;mso-wrap-style:none;v-text-anchor:middle;rotation:45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yellow" stroked="f" o:allowincell="f" style="position:absolute;left:3233;top:6348;width:358;height:740;mso-wrap-style:none;v-text-anchor:middle;rotation:60;mso-position-horizontal-relative:char">
                    <v:fill o:detectmouseclick="t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тог занят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кажите, в чём разница между одноцветной и двухцветной градиентной заливкой?</w:t>
      </w:r>
    </w:p>
    <w:p>
      <w:pPr>
        <w:pStyle w:val="Normal"/>
        <w:ind w:left="1416" w:hanging="0"/>
        <w:rPr/>
      </w:pPr>
      <w:r>
        <w:rPr/>
        <w:t>- В одноцветной градиентной заливке используется 1 цвет,</w:t>
      </w:r>
    </w:p>
    <w:p>
      <w:pPr>
        <w:pStyle w:val="Normal"/>
        <w:ind w:left="1416" w:hanging="0"/>
        <w:rPr/>
      </w:pPr>
      <w:r>
        <w:rPr/>
        <w:t>а в двухцветной градиентной заливке используется 2 цвета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Заметьте, это отражено в названии заливк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7:00Z</dcterms:created>
  <dc:creator>Андрей</dc:creator>
  <dc:description/>
  <cp:keywords/>
  <dc:language>en-US</dc:language>
  <cp:lastModifiedBy>КАТЯ</cp:lastModifiedBy>
  <dcterms:modified xsi:type="dcterms:W3CDTF">2011-09-13T09:14:00Z</dcterms:modified>
  <cp:revision>6</cp:revision>
  <dc:subject/>
  <dc:title>Открытое занятие кружка «Компьютер – художник» в 6 классе</dc:title>
</cp:coreProperties>
</file>