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ТЕМА:»Внутренний мир: интеллект».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Цели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   тренировать в чтении с полным пониманием прочитанного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   учить находить в тексте ответы на вопросы 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   учить выражать свое мнен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-33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Индуктор. Учитель предлагает ученикам ответить  на вопрос как они понимают немецкую пословицу „Ü</w:t>
      </w:r>
      <w:r>
        <w:rPr>
          <w:sz w:val="32"/>
          <w:szCs w:val="32"/>
        </w:rPr>
        <w:t>bung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macht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den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Meister</w:t>
      </w:r>
      <w:r>
        <w:rPr>
          <w:sz w:val="32"/>
          <w:szCs w:val="32"/>
          <w:lang w:val="ru-RU"/>
        </w:rPr>
        <w:t>“и ка-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й  эквивалент этой пословице есть в русском  языке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2. Учащиеся отвечают на поставленный вопрос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Учитель объявляет, что урок будет посвящён внутреннему миру человека, его интеллект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Учащиеся составляют  вместе  с учителем  ассоциограмм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</w:t>
      </w:r>
    </w:p>
    <w:p>
      <w:pPr>
        <w:pStyle w:val="Normal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12725</wp:posOffset>
                </wp:positionV>
                <wp:extent cx="1715135" cy="7042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0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ntellek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6.75pt;width:13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ntelle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ru-RU"/>
        </w:rPr>
        <w:t xml:space="preserve">                                        </w:t>
      </w:r>
    </w:p>
    <w:p>
      <w:pPr>
        <w:pStyle w:val="Normal"/>
        <w:rPr>
          <w:rFonts w:ascii="Trebuchet MS" w:hAnsi="Trebuchet MS" w:cs="Arial"/>
          <w:sz w:val="36"/>
          <w:szCs w:val="36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</w:t>
      </w:r>
      <w:r>
        <w:rPr>
          <w:sz w:val="32"/>
          <w:szCs w:val="32"/>
        </w:rPr>
        <w:t>IIII</w:t>
      </w:r>
      <w:r>
        <w:rPr>
          <w:sz w:val="32"/>
          <w:szCs w:val="32"/>
          <w:lang w:val="ru-RU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</w:rPr>
        <w:t>Verstand</w:t>
      </w:r>
      <w:r>
        <w:rPr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</w:rPr>
        <w:t>klug</w:t>
      </w:r>
      <w:r>
        <w:rPr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</w:rPr>
        <w:t>Ausbildung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5. Учитель раздаёт  учащимся одинаковые тексты./См. приложе-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ие/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. Ученики читают текст, выписывают незнакомые слова и переводят их с помощью словаря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. Учитель задаёт вопросы по тексту, а ученики находят ответы в   тексте и зачитывают и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8. Рефлексия. Учащиеся выражают своё отношение к урок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  <w:lang w:val="ru-RU"/>
        </w:rPr>
        <w:t xml:space="preserve">                                                          </w:t>
      </w:r>
      <w:r>
        <w:rPr>
          <w:sz w:val="40"/>
          <w:szCs w:val="40"/>
        </w:rPr>
        <w:t>Übung macht den Meister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  <w:lang w:val="ru-RU"/>
        </w:rPr>
        <w:t>Навык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мастера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ставит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Тема  урока: 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        </w:t>
      </w:r>
      <w:r>
        <w:rPr>
          <w:sz w:val="52"/>
          <w:szCs w:val="52"/>
          <w:lang w:val="ru-RU"/>
        </w:rPr>
        <w:t>«Внутренний  мир: интеллект».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                                                   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                                                   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 xml:space="preserve">                                                               </w:t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39:00Z</dcterms:created>
  <dc:creator>mi</dc:creator>
  <dc:description/>
  <dc:language>en-US</dc:language>
  <cp:lastModifiedBy>mi</cp:lastModifiedBy>
  <dcterms:modified xsi:type="dcterms:W3CDTF">2007-10-08T17:02:00Z</dcterms:modified>
  <cp:revision>7</cp:revision>
  <dc:subject/>
  <dc:title>Тема:»Внутренний мир:интеллект»</dc:title>
</cp:coreProperties>
</file>