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программы изучения синтаксиса в начальной школе по учебнику Рамзаевой Т. Г. «Русский язык»</w:t>
      </w:r>
    </w:p>
    <w:p>
      <w:pPr>
        <w:pStyle w:val="Normal"/>
        <w:spacing w:lineRule="auto" w:line="312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К  «Классическая начальная школа»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вопросов методики преподавания русского языка,  требующих дальнейшей теоретической и практической  разработки, важное место занимает вопрос о работе над предложением в начальных классах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программа начальной школы основной целью обучения  русскому языку ставит развитие речи и мышления младших школьников, осознание элементов грамматического строя русского языка, воспитание любви к родному языку и привитие интереса к его познанию. В осуществлении поставленной цели важная роль принадлежит синтаксису, так как изучение синтаксиса  в начальном звене школы, знание правил сочетаемости слов и построение предложений способствует развитию и совершенствованию синтаксического строя речи учащихся, формированию орфографических и пунктуационных навыков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ое предложение, как основная синтаксическая единица, располагает значительным запасом выразительных средств, понимание и использование которых возможно лишь при осознании этих языковых структур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я сознательно пользоваться предложением для выражения своих мыслей – одна из важнейших задач уроков русского языка в начальной школе. Значимость работы над предложением обусловлена прежде всего его социальной функцией. Научить младших школьников сознательно пользоваться предложением – значит развивать у них умение делить поток речи на законченные структурно смысловые единицы, вычленять предмет мысли, структурно и интонационно оформлять мысль, соединяя слова в предложения. Работа над предложением занимает в обучении языку центральное место еще и потому, что  усвоение морфологии, лексики, фонетики и орфографии осуществляется на синтаксической основе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аспектность предложения требует работы над ним в начальных классах в различных направлениях. Но в имеющихся на сегодняшний день учебниках для начальных классов синтаксическая система русского языка представлена крайне скупо, лишь в той мере, в какой это необходимо для выделения членов предложения и для анализа предложения по цели высказывания и по интонации.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те над предложением в начальных классах условно выделяют пять направлений (Г.А. Фомичева, М.Р. Львов, Т.Г. Рамзаева и др.)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грамматического понятия "предложение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Изучение структуры предложения (работа над пониманием сущности связи слов в словосочетаниях, осознание грамматической основы в предложении, особенностей главных и второстепенных членов, прямого и обратного порядка слов, распространенных и нераспространенных предложений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Формирование умения использовать в своей речи предложения, разные по цели высказывания и по интонации. Овладение правильным интонированием предложени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звитие умения точно употреблять слова в предложен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умения оформлять предложения в письменной речи (употребление прописной буквы в начале предложения, постановка знаков препинания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сты (М.Р. Львов, В.Г. Горецкий, О.В. Сосновская) рекомендуют в период обучения грамоте формировать понятие о предложении по таким ступеням: составление высказываний в объеме одного предложения, выяснение его мысли, темы; произнесение с нужными интонациями;  членение на слова; постановка вопросов к словам в предложении; счет числа слов; составление схемы-моделирования; моделирование состава предложений и его границ; составление предложений по их моделям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синтаксического понятия "предложение" проводится с обучением определенным синтаксическим умениям, для этого необходимо использовать методическую систему упражнений. Система упражнений предполагает постепенное нарастание сложности и степени самостоятельности выполнения, разнообразие видов и отбор упражнений в соответствии с темами и задачами их усвоения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программу изучения синтаксиса в начальной школе на примере учебного комплекта «Русский язык» Т.Г. Рамзаевой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312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</w:p>
    <w:p>
      <w:pPr>
        <w:pStyle w:val="Normal"/>
        <w:spacing w:lineRule="auto" w:line="312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«Предложение» является сквозной. Она изучается в течение всех четырех лет. Постоянно углубляются знания о признаках предложения. От элементарных представлений о предложении как единице речи, выражающей мысль, учащиеся переходят к изучению главных и второстепенных членов, связи слов в предложении, к изучению предложений с однородными членам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12"/>
        <w:ind w:left="113"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кварный  период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>Первоначальный этап работы над предложением совпадает с периодом обучения грамоте. Именно в этот период учащиеся знакомятся с важнейшими особенностями предложения: предложение выражает мысль, для него характерна интонационная завершенность. Если этих качеств нет, то слова не составляют предложения, это только группа слов.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>
          <w:trHeight w:val="1134" w:hRule="atLeast"/>
          <w:cantSplit w:val="true"/>
        </w:trPr>
        <w:tc>
          <w:tcPr>
            <w:tcW w:w="7643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90015" cy="200025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89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9.4pt;height:15.7pt;mso-wrap-style:none;v-text-anchor:middle">
                      <v:fill o:detectmouseclick="t" type="solid" color2="black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знать учащимся предложение как целостную единицу речи невозможно, если они не в состоянии выделить главные члены. Именно подлежащее и сказуемое составляют структурную и смысловую основу предложения. Вот почему уже в букварный период целесообразно проводить элементарные наблюдения над главными членами предложения (без терминов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я над главными членами предложения, учащиеся учатся четкому выражению своих мыслей, у них формируется умение делить поток речи на предложения</w:t>
            </w:r>
            <w:r>
              <w:rPr/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, предложение, текст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редставление о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разницу между предложением и группой слов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и текст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строить предложение, устанавливать связь между словами в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ервичное представление о видах предложений по цели высказывания; ознакомить с функцией предлож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члены предлож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 с главными членами предложения; формировать умение распознавать главные члены; устанавливать по вопросам связь слов в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классе после завершения работы по «Азбуке» начинается работа по учебнику «Русский язык». Обучение русскому языку в 1 классе представляет собой пропедевтический этап начального курса русского языка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  классе в процессе выполнения разного вида заданий по учебнику «Русский язык» проводятся наблюдения за словом, предложением, текстом как единицами речи и языка, их функциями  в общении, а также обобщаются элементы лингвистических знаний, с которыми познакомились первоклассники в период обучения грамоте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й материал в определенной системе в 1 классе не изучается. Элементарные языковые и речеведческие  сведения используются практически в речевой и учебно-познавательной  деятельности. В программу  «Русский язык» 1класса входят следующие темы из раздела «Синтаксис»: слово, предложение, текст- единицы речи и их роль в общении; предложение, как два или несколько слов, связанных по смыслу и выражающих законченную мысль; заглавная буква в начале предложения, точка – в конце; составление предложений на определенную тему по сюжетным картинкам и наблюдениям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вторение.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мы знаем о тексте и предложен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становить и закрепить полученные ранее знания о тексте и предложении как единицы речи; формировать умение выделять предложения в устной речи и оформлять его на письме. 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и слово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ить знания о предложении; формировать умение составлять предложения из слов, дополнять и оформлять их;  развивать умения точно употреблять слова в реч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2 класса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предложений в устной и письменной реч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выделять предложение в устной речи; развивать умение правильно оформлять предложение в письменной речи; употребление заглавной буквы в начале предложения, точки, вопросительного и восклицательного знаков в конце предлож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как единица реч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учащихся с использованием предложения в речи и его признакам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правильно оформлять предложение в письменной речи, употреблять заглавную букву в начале предложения, точку, вопросительный и восклицательный знаки в конце предложения; ознакомление с логическим ударением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члены предложе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ить представление учащихся о подлежащем и сказуемом, их признаками и взаимосвязи; формировать первоначальные представления о распространенном и нераспространенном предложениях.  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распознавать подлежащее и сказуемое в предложении, восстанавливать деформированное предложение, составлять свои предложения; расширить представление учащихся о распространенном и нераспространенном предложениях.  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5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и предлож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представление о роли предложения и слова в реч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2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ащее и сказуемое. Связь слов в предложен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находить предложение и оформлять его на письме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3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язь слов в предложении.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устанавливать связь слов в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6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находить подлежащее и сказуемое и зависимые от них члены предложений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7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бщение знани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и текст как единица реч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ить знания о предложении и тексте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том, что во 2 классе основное место изучения занимают фонетика и графика, создается основа знаний и по синтаксису.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ся изучение предложений во 2 классе с наблюдений за употреблением предложений в речи. Первоначальное представление как единице речи формируется у обучающихся в процессе создания собственных высказываний. Второклассники также знакомятся с особенностями главных членов – грамматической основой предложения. Вводятся термины «подлежащее» и «сказуемое» и дается их определение. Систематически в течении всего учебного года проводится работа по составлению предложений и их анализу, что формирует умение выделять в предложении грамматическую основу и слова, связанные по смыслу. Изучение главных членов предложения направлено на формирование умений анализировать предложения  и создавать свои предложе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ть знания о предложении  и главных членах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3класса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 цели высказыва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предложений по цели высказывания и по интонац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Восклицательное предлож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знаний о восклицательных предложениях, развитие умения правильно произносить предложение, выделяя интонацией знак препина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в правильном употреблении и построении предложени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ить знания о предложении, развивать умение использовать в речи предложения разных видов. 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е и второстепенные члены предложений.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распознавать в предложении главные и второстепенные члены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в установлении связи слов в предложен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устанавливать связь слов в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сочета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 находить словосочетания, развивать навык установления связи слов в предложе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и словосочета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ить знания учащихся о предложении и словосочетаниях, развивать устную речь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0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знаний о роли слова и предложения в речи; обобщение знаний о видах предложений по цели высказывания и по интонации; развитие умения правильно употреблять предложения в реч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3 классе расширяются знания о главных и второстепенных членах, о связи слов в предложении, что происходит, прежде всего, в процессе изучения словосочетаний. Не  менее важным также является ознакомление с видами предложений по цели высказывания и по интонац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как единица речи. Виды предложений по цели высказыва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знаний о предложении, развитие умения распознавать повествовательные, вопросительные и побудительные предложения, употреблять их в реч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едложений по интонации. Знаки препинания в конце предложений. Главные и второстепенные члены предложени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правильно употреблять в речи предложения разных видов и оформлять их на письме,  правильно разбирать предложения по членам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ь слов в предложении. Словосочета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распознавать главные и второстепенные члены предложения, устанавливать связь в предложении с помощью вопроса; уточнение знаний о словосочетани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4 класса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родные члены предложений (ОЧПр)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особенностями однородных членов предлож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ь ОЧПр с помощью союзов и интонации перечислени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распознавать в предложении ОЧ, соблюдать интонацию перечисления, составлять предложения по схемам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ь ОЧ без союзов и с помощью союзов (закрепление). Запятая между однородными членам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распознавать в предложении ОЧ, связанные с помощью союзов и без союзов; ознакомление с постановкой запятой между ОЧр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и препинания в предложениях с ОЧ, соединенными без союзов или союз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мения распознавать в тексте предложения с ОЧ, употреблять их в речи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с ОЧ, соединенными союз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, но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правилом постановки запятой перед союз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, н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его применению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. в составлении предложений с ОЧ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употреблять в речи предложения с ОЧ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. в анализе, составлении и написании предложений с ОЧ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ение  предложений с однородными сказуемыми в повествовательном тексте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употреблять в письменной речи предложения с ОЧ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знаний об ОЧПр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знаний об ОЧПр, развитие умения составлять и разбирать предложения с ОЧ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6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знаний о предложени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знаний учащихся о видах предложений по цели высказывания и интонации; развитие умения распознавать однородные члены предложения, правильно строить предлож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ограмме 4 класса новой темой в области синтаксиса является тема «Однородные члены предложения», которая изучается в первой четверти. Однако работа над предложением проводится в течении всего учебного года. Все части речи изучаются на синтаксической основе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 углубляются знания учащихся о связи слов в предложении. Опора на словосочетания является ведущей при изучении падежей имен существительных и прилагательных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подчеркнуть, что изучение морфологии и синтаксиса не только связаны между собой, но и взаимосвязаны: с одной стороны, части речи усваиваются на базе предложения, с другой стороны, владение предложением, словосочетанием становится более осознанным благодаря изучению частей речи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4 классе обобщаются знания о предложении, усвоенные во 2и 3 классах: виды предложений по цели  высказывания, по интонации, по наличию второстепенных членов предложения, главные члены. Обобщенный подход к предложению помогает сформировать систематически проводимый разбор предложений по членам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дчеркнуть, что преподавание синтаксиса в школе для более полного осознанного усвоения грамматического (синтаксического) понятия "предложение" не может ограничиться этой, хотя и совершенно необходимой работой. В конечном счете, ученик должен уметь не только разобрать данную конструкцию, не только посмотреть предложение по заданному образцу или схеме, но и правильно, наиболее целесообразно выбрать нужную конструкцию из соотносительного ряда возможных, в соответствии с ситуацией и задачей, высказывания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ую роль в этом процессе играет учитель, от объема его научных знаний зависит уровень преподавания синтаксиса русского языка в начальной школе, наличие (отсутствие) у учеников интереса к родному языку. Знание достоинств и недостатков школьного курса русского синтаксиса поможет учителю подобрать такой дидактический материал, который не противоречил бы, во-первых, избранной научной теории, во-вторых, языковому чутью учащихся, позволил бы учителю со знанием дела относиться к различным методическим рекомендациям.</w:t>
      </w:r>
    </w:p>
    <w:p>
      <w:pPr>
        <w:pStyle w:val="ListParagraph"/>
        <w:spacing w:lineRule="auto" w:line="360" w:before="0" w:after="0"/>
        <w:ind w:left="2410" w:right="0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лодовник</w:t>
      </w:r>
      <w:r>
        <w:rPr>
          <w:rFonts w:cs="Times New Roman" w:ascii="Times New Roman" w:hAnsi="Times New Roman"/>
          <w:sz w:val="28"/>
          <w:szCs w:val="28"/>
        </w:rPr>
        <w:t xml:space="preserve"> Алена Петровна, учитель</w:t>
      </w:r>
    </w:p>
    <w:p>
      <w:pPr>
        <w:pStyle w:val="ListParagraph"/>
        <w:spacing w:lineRule="auto" w:line="360" w:before="0" w:after="0"/>
        <w:ind w:left="2410" w:right="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Зверосовхозская СОШ Пушкинского </w:t>
      </w:r>
    </w:p>
    <w:p>
      <w:pPr>
        <w:pStyle w:val="Normal"/>
        <w:spacing w:lineRule="auto" w:line="360" w:before="0" w:after="0"/>
        <w:ind w:left="2410" w:right="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п. Зверосовхоз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1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Рамзаева Т.Г., Львов М.Р. Методика обучения русскому языку в начальных классах.— М.: Просвещение, 1979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 Г.Рамзаева. Система обучения русскому языку и речи.- Санкт-Петербург «МЕТОДИКА,1994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 И. Дмитириева, О. В. Казакова. Поурочные разработки по русскому языку к учебному комплекту Т.Г. Рамзаевой.-М. «ВАКО», 2007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.stavsu.ru</w:t>
        </w:r>
      </w:hyperlink>
    </w:p>
    <w:p>
      <w:pPr>
        <w:pStyle w:val="ListParagraph"/>
        <w:numPr>
          <w:ilvl w:val="0"/>
          <w:numId w:val="2"/>
        </w:numPr>
        <w:spacing w:lineRule="auto" w:line="312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lib.ru</w:t>
        </w:r>
      </w:hyperlink>
    </w:p>
    <w:p>
      <w:pPr>
        <w:pStyle w:val="ListParagraph"/>
        <w:numPr>
          <w:ilvl w:val="0"/>
          <w:numId w:val="2"/>
        </w:numPr>
        <w:spacing w:lineRule="auto" w:line="312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sv.ru</w:t>
        </w:r>
      </w:hyperlink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Books/4/0033/4_0033-332.shtml" TargetMode="External"/><Relationship Id="rId3" Type="http://schemas.openxmlformats.org/officeDocument/2006/relationships/hyperlink" Target="http://conf.stavsu.ru/" TargetMode="External"/><Relationship Id="rId4" Type="http://schemas.openxmlformats.org/officeDocument/2006/relationships/hyperlink" Target="http://pedlib.ru/" TargetMode="External"/><Relationship Id="rId5" Type="http://schemas.openxmlformats.org/officeDocument/2006/relationships/hyperlink" Target="http://pros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00:00Z</dcterms:created>
  <dc:creator>Алёна</dc:creator>
  <dc:description/>
  <dc:language>en-US</dc:language>
  <cp:lastModifiedBy>Учитель</cp:lastModifiedBy>
  <dcterms:modified xsi:type="dcterms:W3CDTF">2011-06-22T07:04:00Z</dcterms:modified>
  <cp:revision>22</cp:revision>
  <dc:subject/>
  <dc:title/>
</cp:coreProperties>
</file>