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ОРТИВНО - ИНТЕЛЛЕКТУАЛЬНАЯ   КОНКУРС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ГРАММА   ДЛЯ   МЛАДШИХ  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 ЗОВ    ДЖУНГЛЕЙ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20 февраля 200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ственный за мероприятие: Мущак Светла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резиновые мячи, кегли, скакалки, гимнастичес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камейки, рисунки, дощечки овальной формы, бру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и, фла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проводился в спортивно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од звучание фонограммы песни «Зов джунглей» 6 команд по 4 челове-ка в каждой входят в зал и строятс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мы пригласили в этот зал самых силь-ных, ловких и смелых на конкурс «Зов джунглей». В конце программы мы узнаем, какого же зверя можно по праву назвать царем джунглей, самым умным и сильным зверем в джунглях. А сначала мы узнаем, какие же «зве-ри» принимают участие в нашем конкурсе. Сначала мы представим «зверей-хищников», а затем «зверей-травоя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очитаю загадки, а вы доскажите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реках Африки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лой зеленый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б на встречу ни попл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проглотит …                                                        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Команде вручается эмблема. Представитель от команды рассказывает о крокодиле или читает стихотворени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) Он свирепый зверь, но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им он бывает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бывает тих с тиг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как сам ее боится.                                                 (Т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пят во время зимней с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с виду неуклю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чуют мед, виз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гостите!...»                                                                 (Медвеж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блема команды - бамбуковый медведь (панд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) Лучшие качели - гибкие л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 колыбели знают - …                                              (Обезья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лосатые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фриканские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играть вам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угу среди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нованы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школьные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нованы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копыт до головы.                                                          (Зе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Ходит - длинный, пасть с клы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ги кажутся стол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гора, огром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адался? Это …                                                              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 ЖЮРИ ( ребята из предыдущего моего выпу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соревнования на звание царя джунглей. Команды го-товы? Джунгли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-й КОНКУРС «ПЕРЕПРА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ути к джунглям бурный ручей. Значит недавно был ливень.</w:t>
      </w:r>
    </w:p>
    <w:p>
      <w:pPr>
        <w:pStyle w:val="Normal"/>
        <w:rPr/>
      </w:pPr>
      <w:r>
        <w:rPr>
          <w:sz w:val="28"/>
          <w:szCs w:val="28"/>
        </w:rPr>
        <w:t>Вам предстоит переправа через ручей по большим камням-валунам (при по-мощи трех дощечек овальной формы). Каждый участник команды  переме-щается только по дощечкам. На пол наступать нельзя: это будет считаться, что вы «утонули» в бурном ручье, а команда проиграла. Когда один игрок одолеет препятствие, он бегом возвращается в команду и передает дощечки следующеми участнику конкурса. В конкурсе побеждает команда, первая пе-реправившаяся через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-й КОНКУРС «СБОР КОКОСОВ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добыть пропитание, звери часто сбивают ветками кокосы и бананы, ведь все звери - такие сладкоежки. И сейчас мы посмотрим, какой зверь самый меткий. Но вместо кокосов у нас будут кегли, а вместо веток -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пробежать по упавшему стволу дерева (это будет скамейка) и постараться сбить коко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гли стоят в обруче на расстоянии 2-3 метров от скамьи. Каждый член ко-манды делает один бросок. Победит команда, которой удастся быстрее всех сбить все «кок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-й КОНКУРС «ВОДОПО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вери устали и хотят пи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составить из брусков колодец. Составлять будем по очереди около флажка, а добежать до него надо, прыгая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Каждая команда получает деревянные бруски по 2 каждому члену коман-д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-й КОНКУРС «ЗАРОСЛ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пути к джунглям заросли. Какой же зверь самый ловкий? Ко-му удастся первому пробраться к джунглям? Какой же зверь проберется сквозь заросли, не оцарапавшись (не уронив кегл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пробежать «змейкой» между кеглями, катя перед собой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-й КОНКУРС «ОХО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вот мы в джунглях. Звери, наверное, проголодались. Надо подкрепиться. Хищники начинают охотиться. Им помогают травоядные. Охота идет н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к ведущему по очереди подбегают представители от каждой ко-манды и называют по одной птице. Повторять названия птиц нельзя. Если ко-манда медлит с ответом, то она выбывает из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-й КОНКУРС «ЗАВТРА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для травоядных пищи достаточно на деревьях. Дождался, пока плоды поспели, и завтрак готов! Вот он, на верхушках деревьев. Предлагаем соб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на верхней рейке гимнастической стенки прикреплены рисунки фруктов, косточек и колбасок для хищников, по количеству членов команды. Члены команды по очереди снимают по одному рисунку и бегом возвраща-ются к команде. Спрыгивать с гимнастической стенки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жюри подводит итоги, проводится конкурс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ДЛЯ БОЛЕЛЬЩИКОВ «ЗООПОР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лушайте, какие интервью мы взяли у зверей в зоопарке. По-старайтесь угадать, какой зверь о себе рассказал та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оя шкура полосата от усов и до хвоста,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Я - охотник, на добычу нападаю из засад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ихо я крадусь по джунглям, словно тен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еще люблю купаться в жаркий день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Знаешь ты, кто я такой?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Я - ______________и живу в джунглях Южной Азии, а также в северной части Азии.                                                                                             (Тиг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ричневый с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водах мой пестр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большой высоты на округу бросаю я взгля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леные листья с деревьев я ем на о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оль побегу я, за мной не угонишься в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шь ты, кто я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- ________________ и умею бегать со скоростью 55 километров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(Жираф)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ть ростом я и с зернышко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Зато силен как бык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Без дела ни минуты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идеть я не привык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наешь ты, кто я такой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Я - __________________ и живу вместе с тысячей своих друзей в одном доме. Наша квартира находится под охраной у экологов. И мы знаем, что вышел специальный закон, который защищает нас.           (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Я и боек и речист, но при этом не 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яюсь я в полет, хоть я вовсе не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не зван на маскарад, но ношу цветн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плод, не фрукт я ре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ешу весь день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шь ты, кто я тако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- _________________ и живу в Южной Америке, Австралии и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(Попугай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«Марш футболистов». Дети совершают круг поч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АССНЫЙ   ЧАС   «ИЗ   ЖИЗНИ   НОВОГО  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ден в 4 «А» классе в декабре 200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ный руководитель: Мущак Светла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классном часе присутствовала завуч школы по воспитательно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е Лесюк Наталья Иван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ЦЕЛЬ: Пополнить знания детей о происхождении праздника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 1) Познакомить детей с различными способами сбора инфор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и по заданной теме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Обогащение кругозора ребят информацией о современных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дициях празднования Нового года в разных странах мира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Познакомить детей с историей происхождения праздника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Развитие самостоятельности при подготовке к классному часу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АЯ  РАБОТ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бор учениками 4-ого класса информации из газет, журналов, энцикло-педий и с электронных носителей о праздновании Нового года в разных станах мира и в старые време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ллюстраций, открыток и рисунков по теме классного часа; оформление школьной доски к мероприят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на листе ватмана заготовки под кроссворд «Елочка» с но-вогодней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ЦЕНАРИЙ  КЛАССНОГО ЧАСА «ИЗ  ЖИЗНИ  НОВОГО 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щиеся рассказывают о праздновании Нового года в виде кратких сообщений, сопровождаемых иллюстрациями и музыкальными фраг-ментами новогодних песен и мелод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ллективно разгадывается кроссворд «Елочка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дет обсуждение планов подготовки к новогодним праздникам в шко-ле и в семьях уча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вершается классный час беседой на тему «Чтоб елка новогодняя нам радость принесла» ( о соблюдении правил противопожарной безопас-ности в дни праздников и зимних каник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СООБЩЕНИЯ ПО ТЕМЕ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год родился как и все когда-то, где-то родилось, появилось, воз-никло. 25 веков назад в Месопотамии, известной больше как Двуречье, и родился Новый год. С тех пор, это самый любимый праздник детворы и взрослых на земле. Двуречье - это земля между реками Тигр и Ефрат. Когда в этих реках прибывала вода по весне, начинался всеобщий праздник. Это были первые весенние каникулы для учеников, потому что в эти дни запре-щалось работать, учиться, судить идаже пороть детей. А взрослые считали, что именно в эти дни начинается Новый го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й год в марте был приурочен к началу возрождения природы и зем-ледельческим работам. А март, например, у древних римлян, считался пер-вым месяцем. Год тогда состоял из десяти месяцев. Это было не очень удобно, т.к. 10 на четыре времени года не делится. И тогда в 46 году до н.э. Юлий Цезарь перенес начало года на 1 января, добавив два месяца. С тех пор мы и пользуемся Юлианским календаре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си до 1700 года Новый год отмечали 1 сентября, пока царь Петр не повелел, как все европейские народы, отмечать Новый год 1 января. А так же рекомендовалось, по сему случаю, палить из всех пушек и ружей триж-ды, дабы возвестить приход нового года. Представляешь, какая канонада стояла в Петербурге?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х пор и повелось встречать Новый год в ночь на 1 января, с елочными украшениями, огнями, петардами, ракетами, зимними забавами и, конечно, с большим и добрым Дедом Морозом в красной шубе, с бородой, с меш-ком, полным подарков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ыяснили, что Новому году 2500 лет. А Деду Морозу? Предками Де-да Мороза считают гномов, которые в эти дни выходили к людям, бродили по средневековым городам, продавали и дарили свои амулеты, обереги и игрушки. От них Деду Морозу перепали колпак, шуба, борода и мешок с подарками. Прозвище Дед Мороз передалось от восточнославянского духа холода - Трескун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были среди предков и реальные прототипы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жил очень доб-рый архиепископ Николай, который спас трех дочерей бедняка от голодной смерти, подбросив им в окно узелок с золотыми. После смерти Николая его объявили святым, а 19 декабря - Николиным днем. Установился обычай в этот день одаривать подарками детей из бедных семей и приютов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олько не меняли облик Деда Мороза. Это просто форменное издева-тельство: его заставляли курить трубку, чистить дымовые ходы, лазать по трубам, чтобы положить подарки. Деда несколько раз пытались лишить бо-роды, пока стараниями американского художника Томаса Найта, борода не была узаконена навечн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ткроем завесу и покажем современные празднования Нового года в разных странах мир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ланд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олландию Дед Мороз приплывает на корабле. Дети радостно встреча-ют его на пристани. Дед Мороз любит веселые розыгрыши и сюрпризы и часто дарит детям марципановые фрукты, игрушки, леденцовые цветы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ГОДНИЙ  КРОССВОРД  «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  К нам зимою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ягодки по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дки их под цвет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птицы - …                 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б   Мимо елок и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ет в санках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жушк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со внучкою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 внучку наз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ребята угадают.   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   То не коврик белый постел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снежинки землю всю у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не холм под елкою и не гор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очь вырос белый …   (суг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    Мы на горку соб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плее оде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дели шубки и уш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 собой берем большие…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а    Наша бабушка се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жет все по веч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ее в руках мель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 спиц. А к хол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т нам шарфы и ш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ежки и сви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на ножки, все в поло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м бабушка дала?      (н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б    В Цветочном город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всем он з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е знает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огромен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чем на небе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кружа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уне он по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же это? Угадал?     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По синему небу белая 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ывет от восхода и до заката.  (облака)</w:t>
      </w:r>
    </w:p>
    <w:p>
      <w:pPr>
        <w:pStyle w:val="Normal"/>
        <w:rPr/>
      </w:pPr>
      <w:r>
        <w:rPr>
          <w:sz w:val="28"/>
          <w:szCs w:val="28"/>
        </w:rPr>
        <w:t>4-а    На дворе метели студ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ят под снегом сосны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 нас ребята удал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вают шубы да …     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    Дует нам шалун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ачает дерев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быстре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адались? Это …    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Начинаем строит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жей не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из фундамент и под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хранят прип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ощи, колб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 струится из о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д окнами - ба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жей всех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 венчает …             (кры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К вам на елку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дарки выб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нях к вам д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уть-чуть не опоз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еня толстен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 углу стою.               (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Хоть одноноги, не хромае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перед кем, ни перед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й мы шляпки не лом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сли сменим уд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станем всем на уди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ивым и большим бу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ем всегда, не только летом. (гвозд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Чтобы встретить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ый год,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ем все у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жно в …               (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а  Он с седою бор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спешит на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дарки в дом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нучатам раздает.            (Дедушка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б  В печке пы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 согревают.            (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ы - рогатые коня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на воле, то в упряжке.     (ол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а   Обновил коньки, са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ку из лесу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у речку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очь вымостил…   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б   Из-за серых гор высо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чужих земель дале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етала ведьма з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кой песней всех п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ужила она все. Запуржила она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очень холодно.      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ЦЕНАРИЙ   НОВОГОДНЕГО  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23 декабря 200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ный руководитель: Мущак Светла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здник проводился для учеников 1 «А» класса с участием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 «А» класса (бывших моих подопечных), исполнявших главные роли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роль ведущего в инсценир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мероприятия: учить детей пронимать подарки с чувством благ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арности и испытывать радость, когда сами кому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о их даря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ая, Дед Мороз, Медвежонок, Заяц, Баба-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ежинки, Снегов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коро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сти пляшу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ый мы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ро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становятся в хоровод. Исполняется песня на мотив песни из м/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унга - Чанг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до-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ста луч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о-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не знаем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о-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десь пробыл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о-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покинет нас!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      Чудо-елка,чудо-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лестят на ней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лестят на ней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до-ел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 кружится,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жки мы все брос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жки мы все брос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удо-елка…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б нам веселе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айчишку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икнем громко, что есть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ы тебя, Зайчишка, ждем !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тебя, Зайчишка,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бегает ребенок в костюме Зайца. Дети стоят на месте, поют и вы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узыку движения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сенка про Зай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 нам на утренник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Зайчик при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аш маленький трус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в лесу плу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прис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му казались в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крылись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ису он увида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вернулись вправо или влево, прыгают друг за д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вокруг пушистой 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он проскака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остановились. Поют сто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на елке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м песенк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ставили руки на пояс, попрыгали; приплясывают, выбрасывая вперед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у, то другую но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 скачет, он и пляш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ит честной народ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теперь пляши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сь, народ чес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месте с Зайцем исполняют та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нец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поставили пальцы на голову, изображают За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айчишка-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й Зайчик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бука, не труси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ходи плясат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сполняются действия, описанные в тек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ою пок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Новым годом!» -  прокри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хлопал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лохой, тот стал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стик вправо, хвостик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им ушами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все по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Новым годом!» - прокри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два-три и раз-два-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йчик садится под елку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б нам радостне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Медведя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кнем вместе, что есть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ишенька, тебя мы ждем!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шенька, тебя мы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ыходит ребенок в костюме Медведя. Дети водят хоровод вокруг 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ходит в кругу. Поют песн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сенка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на праздник шел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как не мог пос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му пурга меш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с лисой учился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-ля-ля да ля-ля-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 лисой учился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последние строки повторяются два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сороку повстреча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ю танцы из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с бельчонком кувырк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с коровою мы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-му-му да му-му-м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 коровою мы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последние строки повторяются 2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-то он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на празднике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еперь повеселим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, как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последние строки повторяются 2 раза.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ак давайте ж не скуч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й танцы изуча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месте с Медведем исполняют та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нец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ку ставим на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ыставляют одну ногу, ставят на нос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осок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тавят ногу на пя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: кто мал и кто выс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ляши вприс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чае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ачают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тягивают руки вперед, маш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топаем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опают то одной, то другой ног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одной, а то дру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елке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ку ставим на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выставляют одну ногу, ставят на нос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осок на п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тавят ногу на пя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: кто мал и кто выс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ляши вприс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елке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-топ, 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опают ног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елке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оп-хлоп, хлоп-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Хлопают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елке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садятся на места, а Медвежонок садится под елку к Зайч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жонок и Заяц сидят спинка к спинке: ждут Деда Мороза.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адоело ждать, ей-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так больше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т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усного гостинца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-ка, лучше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друга мы подого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двежонок не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вежонок, ну давай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двежонок молч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ишь, Мишка, отвеч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Думать, Заяц, не мешай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у, давай поиграем.</w:t>
      </w:r>
    </w:p>
    <w:p>
      <w:pPr>
        <w:pStyle w:val="Normal"/>
        <w:rPr/>
      </w:pPr>
      <w:r>
        <w:rPr>
          <w:b/>
          <w:sz w:val="28"/>
          <w:szCs w:val="28"/>
        </w:rPr>
        <w:t>Медвежонок (сердится):</w:t>
      </w:r>
      <w:r>
        <w:rPr>
          <w:sz w:val="28"/>
          <w:szCs w:val="28"/>
        </w:rPr>
        <w:t xml:space="preserve"> Сам себя подогон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ко мне не пристав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о чем ты дум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(нравоучительно): </w:t>
      </w:r>
      <w:r>
        <w:rPr>
          <w:sz w:val="28"/>
          <w:szCs w:val="28"/>
        </w:rPr>
        <w:t>Дедушка Мороз прид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сем подарки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 ему-то кто пода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дость кто ему достав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(задумчиво): </w:t>
      </w:r>
      <w:r>
        <w:rPr>
          <w:sz w:val="28"/>
          <w:szCs w:val="28"/>
        </w:rPr>
        <w:t>Точно, Миша, будем 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жно что-нибудь при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умают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а: </w:t>
      </w:r>
      <w:r>
        <w:rPr>
          <w:sz w:val="28"/>
          <w:szCs w:val="28"/>
        </w:rPr>
        <w:t>Что бы ему подарить?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вай подарим ему что-нибудь сладкое.</w:t>
      </w:r>
    </w:p>
    <w:p>
      <w:pPr>
        <w:pStyle w:val="Normal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Да-да, что-нибудь очень сладкое. Но что? (Задумываю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Я морковк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вкусную свою. (Показывае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Ну а я - душистый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ь бочонок этот вот. (Показывает.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о морковочка вкус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слаще, и сытней.</w:t>
      </w:r>
    </w:p>
    <w:p>
      <w:pPr>
        <w:pStyle w:val="Normal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Меду лучше не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знают даже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ет, морковка луч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Нет, мед.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морковка. (Споря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Ну хорошо, хорошо: и морковь, и мед п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дость дедушке достав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Пойду, взгляну. Может, он уже идет сюда?!   (Уходит.)</w:t>
      </w:r>
    </w:p>
    <w:p>
      <w:pPr>
        <w:pStyle w:val="Normal"/>
        <w:rPr/>
      </w:pPr>
      <w:r>
        <w:rPr>
          <w:b/>
          <w:sz w:val="28"/>
          <w:szCs w:val="28"/>
        </w:rPr>
        <w:t>Медвежонок (рассуждает):</w:t>
      </w:r>
      <w:r>
        <w:rPr>
          <w:sz w:val="28"/>
          <w:szCs w:val="28"/>
        </w:rPr>
        <w:t xml:space="preserve"> Почему морковь вкусней? Мед такой сладкий, ням-ням. Обязательно понравится Деду Морозу. (Понемногу ест и уходи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ет, не видно Деда Мороза. (Повторяет слова Медвежонка,) «Меда лучше нет на свете…» Все ж морковочка моя полезнее. Ох, какая вкусная, сладкая! (Ест морковку. Заходит Медвежонок, доедая ме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Миш, дай попробовать мед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А мне - морково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(заглядывает в бочонок): </w:t>
      </w:r>
      <w:r>
        <w:rPr>
          <w:sz w:val="28"/>
          <w:szCs w:val="28"/>
        </w:rPr>
        <w:t>А где же, Мишка, ме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(тоже заглядывает в свой бочонок и говорит растерянно): </w:t>
      </w:r>
      <w:r>
        <w:rPr>
          <w:sz w:val="28"/>
          <w:szCs w:val="28"/>
        </w:rPr>
        <w:t>А его съел мой рот. А где твоя морковка?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ее зубки сгры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! Ребята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м делать, под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ыходит ведуща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(к детям): </w:t>
      </w:r>
      <w:r>
        <w:rPr>
          <w:sz w:val="28"/>
          <w:szCs w:val="28"/>
        </w:rPr>
        <w:t>Поможем Медвежонку и Зайцу? Горшочек для меда пуст. Давайте его наполним чем-нибудь вку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дают конфеты, печенье и наполняют горшок. В этот момент торжест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но входит Дед Мороз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дети! Здравствуйте, гости дорог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жонок и Заяц: </w:t>
      </w:r>
      <w:r>
        <w:rPr>
          <w:sz w:val="28"/>
          <w:szCs w:val="28"/>
        </w:rPr>
        <w:t>Все тебя здесь очень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твоем приход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ми подарок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т нас, и от детей.(Вручают Деду Морозу горш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музыка из мюзикла «Снежная королева». Танец Снежино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пасибо, Заюшка, Медвежонок. Спасибо, дети. Всех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очень рады тебя видеть, Дедушка Мороз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ерез все прошел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л, что здесь мне будут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й да елочка-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ушиста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м скажем: «Раз, два, т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елке загор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ноцветны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хором повторяют. Огоньки зажигаются. Дед Мороз водит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во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(к детям): </w:t>
      </w:r>
      <w:r>
        <w:rPr>
          <w:sz w:val="28"/>
          <w:szCs w:val="28"/>
        </w:rPr>
        <w:t>Хорошие вы ребятки. Можно вам и подарки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где ж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ел тропою я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м гостинцы нес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ла вьюга, снег к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подарки у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с велик, пойду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м придется подожд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д Мороз уходит. С шумом на метле влетает Баба-Яг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Что тако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я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веселье, пля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му не быть сейчас! (Стучит метл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ды-фунды, гунды-г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сни, елка, поскорей! (Елка гас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а-ха-ха! Вот и темно! Вот и хорошо! Вот вам и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ед Мороз вас не на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как ноют мои ноженьки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и старая я стала. Надо прилечь,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Ложится под елку. Входит Дед Мороз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то веселье прекра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десь елку потуш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а Я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х, она злющая! Ах, она старая! Давайте накажем ее. Она плясать не любит, а мы ее заставим. (Хлопает в ладоши.)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бабка, по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вучит песня «Как бы не было зимы» из мультфильма «Зима в Просток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нно». Баба-Яга пускается в пляс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х, плясать я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сейчас я у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усти меня,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, устала я до сле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Раз, два, три! Музыка, замр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Постараюсь быть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юблю я все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, что, ребята, поверим Бабе-Яге? Простим 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ощаем мы тебя. Раз, два, три!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исполняют «Песенку про елочку». Снеговик, который с начала пра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 лежал, как сугроб, под елкой, поднимается и выходит на середину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Снегов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 (вздыхая): </w:t>
      </w:r>
      <w:r>
        <w:rPr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Что с тобой? Почему ты груст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Обид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 меня сле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о меня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ю я такой несча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ин я скучаю ужас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у-ка, ребята, развеселим Снеговика! Объ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-й конкурс «Шутка». Отвечайте на весел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ыльев у блохи? (ни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ели три страуса. Охотник убил одного. Сколько осталось? (Страусы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- из нее берешь, а она больше становится? 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укой лучше мешать сахар в стакане с чаем? (не рукой, а ло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бабушки жили внук Федор, пес Шарик, кот Васька. Сколько внуков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ушки? (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конкурс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…                                            - Почталь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ик…                                        - Докт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дбад…                                      - 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ня…                                      - Ца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е…                                               - Иван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ья…                                             - Караб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ей…                                       - Ви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евна…                                       - Кощ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конкурс «Узнай сказку» (сказка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вочка-великан». (Мальчик с п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живом принце и семи хиляках». (Сказка о мертвой царевне и 7 богатыр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инчик». 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ка». (Тере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 одноцветный». (Курочка Ря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рыбачке и акуле». (Сказка о рыбаке и рыб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ь в босоножках». (Кот в сапог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ая беретка». (Красная ша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конкурс «Изобрази поход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ы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лены Пре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аревны-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та в сап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нька-горб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конкурс «В лесу родилась 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песню голосами разных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яук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ла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ряк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рюк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чать.</w:t>
      </w:r>
    </w:p>
    <w:p>
      <w:pPr>
        <w:pStyle w:val="Normal"/>
        <w:rPr/>
      </w:pPr>
      <w:r>
        <w:rPr>
          <w:sz w:val="28"/>
          <w:szCs w:val="28"/>
        </w:rPr>
        <w:t>6-й конкурс. Собери слово из слогов на новогодней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конкурс: Выявить закономерность в перемещении стрелок  часов и про-читать зашифрованную надпись. ( Должно получиться пожелание «С Новым годом!»).</w:t>
      </w:r>
    </w:p>
    <w:p>
      <w:pPr>
        <w:pStyle w:val="Normal"/>
        <w:rPr/>
      </w:pPr>
      <w:r>
        <w:rPr>
          <w:sz w:val="28"/>
          <w:szCs w:val="28"/>
        </w:rPr>
        <w:t>8-й конкурс: С завязанными глазами прикрепить нос-морковку нарисован-ному снегов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неговик заулыбал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 Я, ребята,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снегу,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слепили меня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о носа ту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лечки вместо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о шляпы медный т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меня развес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себе в гости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будем зам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ЗАМРИ».</w:t>
      </w:r>
    </w:p>
    <w:p>
      <w:pPr>
        <w:pStyle w:val="Normal"/>
        <w:rPr/>
      </w:pPr>
      <w:r>
        <w:rPr>
          <w:sz w:val="28"/>
          <w:szCs w:val="28"/>
        </w:rPr>
        <w:t xml:space="preserve">Мы потопаем ногами,                </w:t>
      </w:r>
      <w:r>
        <w:rPr>
          <w:i/>
          <w:sz w:val="28"/>
          <w:szCs w:val="28"/>
        </w:rPr>
        <w:t>Выполняют движения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ем головой,                        </w:t>
      </w:r>
      <w:r>
        <w:rPr>
          <w:i/>
          <w:sz w:val="28"/>
          <w:szCs w:val="28"/>
        </w:rPr>
        <w:t xml:space="preserve">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их опускаем,</w:t>
      </w:r>
    </w:p>
    <w:p>
      <w:pPr>
        <w:pStyle w:val="Normal"/>
        <w:rPr/>
      </w:pPr>
      <w:r>
        <w:rPr>
          <w:sz w:val="28"/>
          <w:szCs w:val="28"/>
        </w:rPr>
        <w:t xml:space="preserve">Мы руки подаем                         </w:t>
      </w:r>
      <w:r>
        <w:rPr>
          <w:i/>
          <w:sz w:val="28"/>
          <w:szCs w:val="28"/>
        </w:rPr>
        <w:t>Сцепляют пальцы в «за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гаем кругом.                        </w:t>
      </w:r>
      <w:r>
        <w:rPr>
          <w:i/>
          <w:sz w:val="28"/>
          <w:szCs w:val="28"/>
        </w:rPr>
        <w:t>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!                               </w:t>
      </w:r>
      <w:r>
        <w:rPr>
          <w:i/>
          <w:sz w:val="28"/>
          <w:szCs w:val="28"/>
        </w:rPr>
        <w:t>3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ная фигура, замри!            </w:t>
      </w:r>
      <w:r>
        <w:rPr>
          <w:i/>
          <w:sz w:val="28"/>
          <w:szCs w:val="28"/>
        </w:rPr>
        <w:t>Замирают, приняв любую п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неговик приглашает детей, которые пошевелились, сплясат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А теперь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и добрый, он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дой до глаз заро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носый, красноще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любимый …                 (Дед 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вдвоем катали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япа старая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 приделали и в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ся…                         (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регись, болезнь люба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пп, ангина и бронх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на бой вас вы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ный доктор …              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дворе с утр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ыгралас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ки: шайбу, мимо, б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там игра…               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оит колючая, как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ю в платье лет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 нам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Новый г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будут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опот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н 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ят ей наряды.               (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оляны бел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стенах пише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ьет пуховые пе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красил все витрины?   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гут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и да ножки.          (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, как песчинка,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емлю покр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з воды, а в воздухе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ух, лежу я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ак алмаз, бле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лнечных лучах.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те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летом расте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солнце ее припеч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лачет она, потечет.  (Сосуль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Дед Мороз, ты чего в мешке прине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дарки дл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 ну-ка, покажи! (Заглядывает в мешок.) Ну и подарки! (Не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ьна, отворачи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 меня подарк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не можно глаз отв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вам их сейчас покажу. (Достает из-под елки меш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т платье, почти новое. В молодости носила, когда красав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а. (Показывает платье все в дырках.) Вот скатерть-самоб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. Правда, она прохудилась, но еще хорошая. Или вот сков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ребят жарить. (Спохватывается, машет руками.) Нет, нет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ела сказать другое! Если б ее почистить, то можно смотр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 зеркало. Нравятся вам мои подар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дин раз хотела доброй быть, да и то не угод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Ладно, я тебе помогу. Завязывай сво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чудеса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аба-Яга развязывает мешок и заглядывает внутрь. Видит, что подарки хорошие, быстро завязывает мешо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Мой мешок и подарки мои! (Прикрывает его рукам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Баба-Яга, как тебе не стыдно?! Уж не превратить ли мне опять твои подарки в хл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ет, нет, не надо! Ладно, угощайтесь,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желаю н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 и бабушек не очень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гда просить пр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любое огор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АЗДНИК   ПЕРВОЙ   ОТМ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ата проведения: 1 ноябр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ассный руководитель: Мущак Светла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здник проводится во втором классе, когда ученики получаю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е отметки за четверть в днев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аздника: поздравить ребят, успешно закончивших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показать, что прилежание и старение в учебе пр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дят к хорошим результатам и увеличивают зап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наний у детей, а также расширяют их круго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помнишь, было вокруг много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теплых маминых рук учитель взял твою ру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вел тебя в первый класс торжественно и почт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я рука и сейчас 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Не зря, не зр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 класс откроем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первый день мы повтор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ра! Мы школьники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Листья кружатся над шк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югу ласточ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урок зове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 Шумит на улице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ихо в школь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пишут на доск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етради и в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вучит песня «Чему учат в школе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ученица: Выручайте,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лочки-выруч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ес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ою школьную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строку не выле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ину прямо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вы не слуш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тоите к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вчера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е знает мой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ас трудно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давайте вспомним, как мы учились в перв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ученица: Папе, маме, ба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я рас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 шли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больш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отом мы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а Светлану Викт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нимательно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ученица: Как вам, Светлана Викто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м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 наши п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тали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исали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овали в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ихи про пт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учил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ы мама с баб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ушка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амой мне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ей 5-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мотрите-ка, кто пожаловал к нам на праздник! Да это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арица Математика и ее подданные - арифметические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песня «Дважды два четыр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 Как нету на свете без ножек ст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нету на свете без рожек коз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ов без усов и без панцирей р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нет в арифметике действий без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 я вам буду задач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постарайтесь их устно р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иманье, ребята, ведь то не пустя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йти для решения прави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муравь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з дела не сн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несут трав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несут бы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ь несут от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юч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муравьишек заняты работой?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нак вы выбрали для решения этой задачи? (Плюс.)</w:t>
      </w:r>
    </w:p>
    <w:p>
      <w:pPr>
        <w:pStyle w:val="Normal"/>
        <w:rPr/>
      </w:pPr>
      <w:r>
        <w:rPr>
          <w:sz w:val="28"/>
          <w:szCs w:val="28"/>
        </w:rPr>
        <w:t>- А можно ли решить эту задачу умножением? (Нет, складывают разные чис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единственно верный для решения этой задачи знак «плю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: Я - 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этим я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для сложения 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добрый знак соеди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том мое предназна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к плюс - все складывает, все приб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у трудную р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афу на полке 30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очитала 2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ось сколько книг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это можете узнать? (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знали? Какой знак вы использовали для решения этой задачи? (Ми-н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: Я - Минус, тоже добр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не со зла я от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роль свою лишь вы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ифметика 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етела птичья 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минус. Так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читаем - вы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л Антон лу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 пошел Анто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рал грибов немножко и их счит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лисички, три вол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груздя и три чер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же грибов в лу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ь успел Антошка? (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это узнали? (3+3+3+3=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кладывают одинаковые числа, то можно решить задачу по-другому. Как? (3х4=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нак использовали для решения этой задачи? (Умнож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: Я знак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облегчения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блица умн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стойна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всегда во всем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б ни случилось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се же будет дважды д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режнему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бельчонка маму-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али около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 на завтрак мама-б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ь шише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ила на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каждому из них, если мама раздала детям шишки поровну?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ешили эту задачу? (9:3=3). Какой знак использовали для ее решения? (Де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: Делим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р,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им дожд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р,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му белую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-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ждому доста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потом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се ведь делится так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целиком, а что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 В труде применяем сложе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жению честь и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менью прибавим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умма успех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забывать вычи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зря не потрат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суммы старанья и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ычтем безделье и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уде умноженье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дельной работ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крат трудолюбье умножи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ожатся наш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енье нам служит на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о нам поможет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оровну трудности д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ит успехи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жет любое из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нам удачу 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жизни поэтому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ют науки и труд!</w:t>
      </w:r>
    </w:p>
    <w:p>
      <w:pPr>
        <w:pStyle w:val="Normal"/>
        <w:rPr/>
      </w:pPr>
      <w:r>
        <w:rPr>
          <w:sz w:val="28"/>
          <w:szCs w:val="28"/>
        </w:rPr>
        <w:t>Ведущий: А теперь мы проверим, хорошо ли вы учили уроки и каковы запасы ваших знаний. Сейчас мы проведем конкурсы, но победить в них возможно, только если вы хорошо слушали учителя на уроках и всегда выполняли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КУРС  «ЭТО ВСЕ МОИ ДРУЗЬЯ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шуточные вопросы ведущего ребята отвечают рефреном «Это я, это я, это все мои друзья!» Слушать ведущего нужно внимательно, чтобы не по-пасть впросак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в вагон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упил старушк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чает «Хода н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 кто, что свет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чает «Путь откры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охотно,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шам читае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приклю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к и стихотво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те,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чебник бере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вот мы и повторили то, что изучали на «Окружающем мире». А теперь отправимся за помощью на уроки изобразительного искусства 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КАРТ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ворон на д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й крапинкой на л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ифмуется на 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блестит к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видн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туда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разрушен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светится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рах уже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удожник?..............(Буратино.)</w:t>
      </w:r>
    </w:p>
    <w:p>
      <w:pPr>
        <w:pStyle w:val="Normal"/>
        <w:rPr/>
      </w:pPr>
      <w:r>
        <w:rPr>
          <w:sz w:val="28"/>
          <w:szCs w:val="28"/>
        </w:rPr>
        <w:t>КОНКУРС «ПУТЕШЕСТВИЕ В ГОСТИ К СКАЗ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и назови сказки. Тебе помогут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сказки?</w:t>
      </w:r>
    </w:p>
    <w:p>
      <w:pPr>
        <w:pStyle w:val="Normal"/>
        <w:rPr/>
      </w:pPr>
      <w:r>
        <w:rPr>
          <w:sz w:val="28"/>
          <w:szCs w:val="28"/>
        </w:rPr>
        <w:t>- ЦАРЬ, ТРИ СЫНА, ЛЯГУШКА. (Царевна-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Ь, ТРИ СЫНА, ЦАРЕВНА, КОНЬ, КОТОРЫЙ ВЛЕЗАЛ В ОДНО УХО, А ВЫЛЕЗАЛ ИЗ ДРУГОГО И МОГ ВЫСОКО ПРЫГНУТЬ. (Сивка-Бу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Ь, ТРИ СЫНА, ИВАН, КОНЬ С АРШИННЫМИ УШАМИ, А САМ РОСТОМ  ТОЛЬКО В ДВА ВЕРШКА. (Конек-горбун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ЕЦ, МАЧЕХА, ТРИ ДОЧЕРИ, ПРИНЦ, ФЕЯ. (Зол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Я МАЧЕХА, ДВЕ ДОЧЕРИ, ДЕД МОРОЗ. (Мороз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к нам на помощь придут знания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тельно посмотри на буквы. Какая из четырех букв не подходит к остальны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У П И   (Согласная 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 Щ Е Ц (Гласная 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 Г Н Т  ( Н состоит из трех элементов, а все из двух, или Т - она обозна-чает глухой зв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 Щ М Ш ( М не является шипя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НАЧЕРТИ В ВОЗДУХ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духу чертят буквы Л, А, П, Х, У, М, а ребята откадывают, что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ариант: Буквы чертят на ладошке, а глаза у ребенка завяз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ПРОПУЩЕННАЯ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написано:      В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</w:t>
      </w:r>
      <w:r>
        <w:rPr>
          <w:sz w:val="28"/>
          <w:szCs w:val="28"/>
        </w:rPr>
        <w:t>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</w:t>
      </w:r>
      <w:r>
        <w:rPr>
          <w:sz w:val="28"/>
          <w:szCs w:val="28"/>
        </w:rPr>
        <w:t>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И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</w:t>
      </w:r>
      <w:r>
        <w:rPr>
          <w:sz w:val="28"/>
          <w:szCs w:val="28"/>
        </w:rPr>
        <w:t>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Ы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</w:t>
      </w:r>
      <w:r>
        <w:rPr>
          <w:sz w:val="28"/>
          <w:szCs w:val="28"/>
        </w:rPr>
        <w:t>И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У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…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пропущено по одной букве. Назови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мне хочется сказать спасибо нашим близким терпели-вым помощникам, готовым всегда в трудную минуту прийти на помощь, т. е. наш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о детей своих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 мы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всегда во всем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у с утра ребенка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утствия добрые вовремя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ую книжку успеть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выходной не забыть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болезней всех избежа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еще детей закаля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я также все посе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е по мере сил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главное - без сомнень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мы вам терпенья!</w:t>
      </w:r>
    </w:p>
    <w:p>
      <w:pPr>
        <w:pStyle w:val="Normal"/>
        <w:rPr/>
      </w:pPr>
      <w:r>
        <w:rPr>
          <w:sz w:val="28"/>
          <w:szCs w:val="28"/>
        </w:rPr>
        <w:t>Учитель: Раньше маленьки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ди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теперь вы повзрослел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невники теперь у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егодня дет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ат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четверть в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порадуют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был на уроке внимате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слушал всегда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тетрадках работал старатель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о руку подни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уроках отв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у доски бывает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е дети - эт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Звучит песня Алисы из сказки «Алиса в стране чудес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а тот, кто отвлек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ах не ста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корей за ум возь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же хорошо учитесь!</w:t>
      </w:r>
    </w:p>
    <w:p>
      <w:pPr>
        <w:pStyle w:val="Normal"/>
        <w:rPr/>
      </w:pPr>
      <w:r>
        <w:rPr>
          <w:sz w:val="28"/>
          <w:szCs w:val="28"/>
        </w:rPr>
        <w:t>- На этом наш праздник окончен. И на память об этом дне я хочу подарить вам ручки. Пусть они станут вашим талисманом и помогут вам в следующей четверти хорошо учи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У «СРЕДНЯЯ  ОБЩЕОБРАЗОВАТЕЛЬНАЯ  ШКОЛ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. ПУШКИНО  МОСКОВСКОЙ 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ороз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 Е М А Т И Ч Е С К О Е    П Л А Н И Р О В 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УЖКА    «ЖИЗНЕННЫЕ     НАВ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кружка: Мущак Светла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6-200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ходят 1 раз в неделю: среда с 16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активизации у ребенка эстетических установок как неотъемлемой характеристики его мировосприят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эстети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речи, обогащение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владение навыками общения и коллектив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сферы чувств, соучастия,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ТИЧЕСКОЕ  ПЛАНИРОВАНИЕ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бор участников кружка. Выбор спектакля. Театральные игры.</w:t>
      </w:r>
    </w:p>
    <w:p>
      <w:pPr>
        <w:pStyle w:val="Normal"/>
        <w:rPr/>
      </w:pPr>
      <w:r>
        <w:rPr>
          <w:sz w:val="28"/>
          <w:szCs w:val="28"/>
        </w:rPr>
        <w:t xml:space="preserve">2.Голос и речь человека. Считка сценария  сказки «Колобок» С. Муща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ы на роли. Этюды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бор музыки к сказке. Речевые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зготовление декораций. Речевые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ажнения по сценической речи. Распределение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петиция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готовление афиши к спектаклю. Сценическ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петиция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енеральная репетиция кукольного спектакля.</w:t>
      </w:r>
    </w:p>
    <w:p>
      <w:pPr>
        <w:pStyle w:val="Normal"/>
        <w:rPr/>
      </w:pPr>
      <w:r>
        <w:rPr>
          <w:sz w:val="28"/>
          <w:szCs w:val="28"/>
        </w:rPr>
        <w:t>11.Показ спектакля в детском саду «Руче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каз спектакля в школе начальным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ыбор спектакля. Считка сценария «Сказки о глупом мышонке» С. М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обы на роли. Распределение ролей. Речевые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дбор музыки к сказке. Речевые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Изготовление декораций. Речевые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пражнения в сценической речи. Репетиц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Изготовление афиши к спектаклю. Сценическ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енеральная репетиция кукольного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каз спектакля ученикам начальной школы и дошколь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1 раз в неделю: в среду с 16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эмоционального интеллек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учать детей взаимодействию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ть детей осознавать и выражать свои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ние чувства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отличать реальные страхи от вымыш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ТИЧЕСКОЕ   ПЛАНИРОВАНИЕ  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. Мы снова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гу» и «Делаю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нужна ответствен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: шаг за ша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в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 ответе за свой выб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ы сами изменили жизнь вокр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нев - одно из наших чув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гн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 меня гне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дразн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люди дразня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не обиде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- укротители гн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е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шествие в страшную сказ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м бояться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нужен стр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шно - смешно - нестраш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нтазия и реа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е стра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мся к настоящему испыт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шествие в пугающее мест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аны и гра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жда или толерант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- часть чего-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 национальные изюми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се любим пое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ерантность - это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ерш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«СРЕДНЯЯ  ОБЩЕОБРАЗОВАТЕЛЬНАЯ  ШКОЛА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ПУШКИНО   МОСКОВ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 В О Р Ч Е С К И Й     О Т Ч Е Т     О     Р А Б О Т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Л А С С Н О Г О     Р У К О В О Д И Т Е Л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ОПИСАНИЕ ЛИЧНОГО ОПЫТА РАБОТ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ЩАК  СВЕТЛАНЫ  ВИКТО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не повезло в жизни! Мне довелось повстречать на своем жизненном  пути много талантливых педагогов и воспитателей. Еще, когда я ходил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там работала замечательный педагог Инна Ивановна ( к сожа-</w:t>
      </w:r>
    </w:p>
    <w:p>
      <w:pPr>
        <w:pStyle w:val="Normal"/>
        <w:rPr/>
      </w:pPr>
      <w:r>
        <w:rPr>
          <w:sz w:val="28"/>
          <w:szCs w:val="28"/>
        </w:rPr>
        <w:t>лению не помню ее фамилии ). Она каждую крупицу своей души щедро дарила нам - детям. Долгими вечерами, пока родители были на работе, вос-питанникам Инны Ивановны никогда не было грустно и одиноко. То мы раскрашивали гуашью картонные заготовки подносов, чтобы утром на за-нятиях расписать их жостовскими узорами, то вырезали из бумаги варежки,</w:t>
      </w:r>
    </w:p>
    <w:p>
      <w:pPr>
        <w:pStyle w:val="Normal"/>
        <w:rPr/>
      </w:pPr>
      <w:r>
        <w:rPr>
          <w:sz w:val="28"/>
          <w:szCs w:val="28"/>
        </w:rPr>
        <w:t>чтобы на следующий день украсить их замысловатыми орна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детского сада теплой волной обдают меня воспоминания о моей первой учительнице - Виноградовой Лидии Алексеевне. Я помню  увлека-тельные поездки в театры, музеи, на фабрику игрушек в Загорск. 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м было легко и весело с нашей «второй мам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м подарком судьбы была семейная пара педагогов. Виктор Андреевич и Галина Ивановна Долгиревы открыли перед нами увлекатель-ный мир путешествий. Оказалось, что можно самим побывать на местах былых событий, самим увидеть инсценировку сражения войны 1812 г. на Бородинском поле, словом, прикоснуться к прошлому нашей Родины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ного в мое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замечательных людей. Это и классные руко-водители Соломина Галина Ивановна и Дуплищева Нина Ивановна, и пре-подаватель в педагогическом училище ( куда я поступила сразу после шко-</w:t>
      </w:r>
    </w:p>
    <w:p>
      <w:pPr>
        <w:pStyle w:val="Normal"/>
        <w:rPr/>
      </w:pPr>
      <w:r>
        <w:rPr>
          <w:sz w:val="28"/>
          <w:szCs w:val="28"/>
        </w:rPr>
        <w:t>лы ), Травкин Павел Иванович, да всех и не перечислить. Все-таки, наверно, ничего в этом мире не происходит случайно. Видимо, все эти талантливые педагоги и увлеченные люди так заразили меня своей творческой энергией      и ответственным отношением к выбранному жизненному пути, что я просто не могла стать кем-нибудь другим, если бы не стала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я являюсь классным руководителем 2 «А» класса. И хочу пода-рить этим и следующим детям свою любовь и опыт работы в школе. На д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й момент я имею высшее образование ( в июле 2007 года с отличием за- кончила МГОУ по специальности учитель географии со специализацией гео-экология ). Мой педагогический стаж - 19 лет. Семь лет я проработала в Пушкинской средней школе №3. А двенадцать лет - в Пушкинской средней школе №5. За эти годы у меня, как у классного руководителя было семь вы-пусков в старшее звено школы, сейчас у меня восьмой по счету класс, где я являюсь классным руководителем. Все мои бывшие выпускники и их роди-тели с чувством благодарности вспоминают годы, которые они провели в на-чальной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кажется, что успех в моей работе классным руководителем, обепечи-вает моя постоянная тяга к знаниям ( я до сих пор люблю учиться и делаю это с большой охотой, как только предоставляется возможность ) и стремле-ние расти и развиваться вместе со своими воспитанниками. Мне интересно воплощать в жизнь не только чужие  педагогические разработки, но и самой</w:t>
      </w:r>
    </w:p>
    <w:p>
      <w:pPr>
        <w:pStyle w:val="Normal"/>
        <w:rPr/>
      </w:pPr>
      <w:r>
        <w:rPr>
          <w:sz w:val="28"/>
          <w:szCs w:val="28"/>
        </w:rPr>
        <w:t>придумывать сценарии праздников, классных часов и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егко дается сочинение стихов, поэтому я часто использую этот дар для</w:t>
      </w:r>
    </w:p>
    <w:p>
      <w:pPr>
        <w:pStyle w:val="Normal"/>
        <w:rPr/>
      </w:pPr>
      <w:r>
        <w:rPr>
          <w:sz w:val="28"/>
          <w:szCs w:val="28"/>
        </w:rPr>
        <w:t>работы в кружке «Кукольного театра». Я дополняю сценарии и сказки из-вестных авторов своими стихами. (Смотри приложение «Сценарий куколь-ного спектакля «Колобок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 педагогическое кредо состоит в стремлении подарить этот мир детям.</w:t>
      </w:r>
    </w:p>
    <w:p>
      <w:pPr>
        <w:pStyle w:val="Normal"/>
        <w:rPr/>
      </w:pPr>
      <w:r>
        <w:rPr>
          <w:sz w:val="28"/>
          <w:szCs w:val="28"/>
        </w:rPr>
        <w:t>Я, наверное, очень любвеобильная, потому что за всю мою педагогическую деятельность мне не встретилось не одного ребенка, которого бы я не любла. Я люблю их всех, потому что они все такие разные и в каждом сокрыто вели-кое множество талантов. Один может гениально исполнять сверхсложные музыкальные произведения, другой - сочинять изумительные стихи, третий умеет толково объяснить однокласснику устройство сложного прибора, кто-то способен изобрести невероятный механизм, а кто-то способен талантливо слушать своего собеседника. А задача настоящего педагога - суметь разгля-деть в каждом ребенке тот росток задатков и способностей, которым одарили его природа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-то в юности, читая стихи М. Волошина, я обратила внимание на од-ну строку: «Ребенок - непризнанный гений средь буднично серых людей.» И</w:t>
      </w:r>
    </w:p>
    <w:p>
      <w:pPr>
        <w:pStyle w:val="Normal"/>
        <w:rPr/>
      </w:pPr>
      <w:r>
        <w:rPr>
          <w:sz w:val="28"/>
          <w:szCs w:val="28"/>
        </w:rPr>
        <w:t>с тех пор я как молитву повторяю себе каждое утро: «Не прогляди, не оставь незамеченным свечение детской души!» А каждый вечер неустанно твержу: «Не задуй божественного огня, не погаси сияния глаз вверенных тебе мла-денцев!» Ведь это такая ответственная работа - быть воспитателем и руково-дителем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. А. Амонашвили в своей книге «Здравствуйте, дети» писал: «Детей надо любить всем сердцем и, чтобы их любить так, нужно учиться у них, как сле-дует проявлять эту любовь. Каждый школьный день должен быть осмыслен педагогом как подарок детям. Каждое общение ребенка со своим учителем должно вселять в него радость и оптимизм». В своей работе классного руко-водителя я стараюсь стремиться к этому. Нам, взрослым, порой очень сложно проникнуть в маленький мир детей. Но необходимо к этому стремиться, что-бы обеспечить ребятам интересную, комфортную жизнь в школе. Работая над сценариями праздников, классных часов и других мероприятий, я стараюсь использовать внутренний потенциал ребенка, апеллировать к его великоду-шию, доброте, чувству юмора, живой любознательности и потребности об-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руководитель напоминает мне многорукую индийскую богиню.</w:t>
      </w:r>
    </w:p>
    <w:p>
      <w:pPr>
        <w:pStyle w:val="Normal"/>
        <w:rPr/>
      </w:pPr>
      <w:r>
        <w:rPr>
          <w:sz w:val="28"/>
          <w:szCs w:val="28"/>
        </w:rPr>
        <w:t>На первых этапах работы с первоклассниками не хватает даже такого коли-чества рук, а уж, чтобы поспеть везде, ног нужно не менее, чем у сороконож-ки. Но главное - мыслить! И вот начинается процесс плетения невидимых ни-тей, которые потянутся от классного руководителя к каждому ребенку. Сна-чала он надежно закрепит одну петельку, потом другую, а после они сами начнут переплетаться в причудливые узоры. И вот остается только терпеливо дождаться результата своей работы. Пока взору предстанет красивейшее по-лотно. Словно Марья-Искусница плетет свои кружева. Так и педагог-воспи-татель дарит детям свои знания. А, чтобы не иссякли запасы педагогического мастерства, нужно неустанно и постоянно пополнять их новейшими научны-ми разработками, быть в курсе последних исследований в области педагоги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я стараюсь регулярно повышать уровень своих знаний и  умений  на курсах в Институте повышения квалификации и переподготовки работни-ков народного образования Московской области и на курсах, которые прово-дятся на базе школ Пушкинского района. Последние курсы, на которых я обучалась, были организованы  районным методическим руководством в 2005-2006 учебном году в Пушкинской средней школе №5. Тема: «Психоло-гические особенности построения урока в различных системах обучения». Посещение этих курсов помогло мне в организации и проведении для моих воспитанников кружка «Жизненные навыки». На занятиях этого кружка ре-бята учатся взаимодействовать, отделять вымышленные страхи от реальных, распознавать свои чувства, управлять эмоциями, учатся ответственности. За-нятия проходят в игровой форме и очень помогают мне в воспитательной ра-бо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ждого класса я придумываю что-то новое. И делаю это не только с целью индивидуального подхода к воспитанию своих детишек, и чтобы соз-дать благоприятные условия для развития познавательных сил, активности, склонностей, дарований каждого ребенка, но это еще позволяет мне, как пе-дагогу, реализовать свой собственный, особый, ни на кого не похожий духов-ный и творческий потенциал. Но, несмотря на то, что каждый год я провожу какие-нибудь новые мероприятия, есть у меня и сложившиеся традиции в проведении некоторых праздников и классных часов. Например, в самое тем-ное и унылое время года (в конце ноября) я провожу для первоклассников «Праздник фонариков». Очень нравится моим ребятам и их родителям еже-годные «Праздники цветных карандашей», «Масленица» и др. Каждый год ко Дню Победы я готовлю литературно-музыкальную композицию со своими детьми и мы рисуем поздравительные открытки-плакаты для участников и ветеранов Великой Отечественной войны, которые в предпраздничные дни ребята расклеивают на территории микрорайона школы. А 9 мая у памятника погибшим воинам ежегодно собираются ученики всей нашей школы для про-ведения митинга и возложения цветов. Традиционными в моей работе стали и встречи с ветеранами труда накануне 1 ма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руководителя классного коллектива выделяю три взаимосвязан-ны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а о развити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решении возника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нообразной деятельности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аюсь реализовать эти функции относительно всего класса в целом и каждого ребенка в отдельности. Все поставленные в работе задачи решаю в соответствии с учетом возраста детей и взаимоотношений внутри класса, учитывая индивидуальные особенности каждого члена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стадиях разработки и проведения внеклассных мероприятий пыт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аморазвитию личности,реализации творческих способностей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НЯТИЕ  «Я - ЧЛЕН  КОМАН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31 октября 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нятие проходило во 2 «А» классе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ассный руководитель: Мущак Светла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 помочь детям понять важность взаимодействия при выпол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ии различных задач; помочь осознать, что многие вещи лучше все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лать вместе и что каждый должен выполнять свою часть рабо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без взаимодействия, без совместных усилий некоторые вещи про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 невозможно сде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: глиняная бутылка, ручка на нитке, шерстяная пряжа 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ра, м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 и объявление темы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 По бревну баран беж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вновесье потеря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дать бедному пришло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упал. Оно нашло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лагаю вам для разминки провести игру «Равновес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из вас хотя бы раз балансировал, стоя на высокой каменной стене? Видели ли вы в цирке акробата, который идет по тонкому к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ту? Когда мы так балансируем, нам надо быть очень внимательны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 и все время двигать руками и телом так, чтобы удержать равновес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станьте, пожалуйста, так, чтобы не мешать друг другу, и припод-нимите одну ногу. Покажите мне, как вы можете держать равновесие, помогая себе движениями рук и 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единитесь в пары и встаньте лицом друг к другу. Возьмите друг друга за локти. Присядьте немного, а затем вернитесь в исходное поло-жение, так, чтобы вес одного партнера уравновешивал положение другог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перь сядьте на пол друг против друга. Возьмитесь за руки и изобра-зите работу пил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перь развернитесь и сядьте спиной к спине. Попытайтесь вместе встать, опираясь только на спину партнера. Как только вам удастся встать, попробуйте таким же образом сесть. Повторите это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«Мос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на полу мелом рисует воображаемый мостик. В середине моста над пропастью встречаются двое. Пусть дети сами выберут себе пару. Их за-дача перейти на другую сторону, вернуться обратно они не могут. Им нужно придумать вариант того, как можно перебраться на другую сторону без по-терь. При желании можно выполнить упражнение с разными парт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для вас трудным в это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оворились друг с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«Ручка в бутылк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команда из 3-х детей получает 4 связанные между собой веревоч-ки. На длинной нити висит ручка, каждый из участников должен взять в руки одну из коротких веревочек. Затем дети вместе, согласованно действуя, дол-жны будут опустить ручку в бутылку. Нельзя прикасаться к ручке рукой. Процедуру можно усложнить (держать веревку одной рукой делать все мол- 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выполнить работу всем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была хорошая ком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самым тяжелым в это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ли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вело вас к успе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совместных композиций «Круги и линии».</w:t>
      </w:r>
    </w:p>
    <w:p>
      <w:pPr>
        <w:pStyle w:val="Normal"/>
        <w:rPr/>
      </w:pPr>
      <w:r>
        <w:rPr>
          <w:sz w:val="28"/>
          <w:szCs w:val="28"/>
        </w:rPr>
        <w:t xml:space="preserve">1-й этап: Индивидуальная рабо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, из 4-6 детей каждая, располагаются за столами вокруг листов бу-маги. Учитель просит каждого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ами любого цвета в любом месте листа нарисовать три круж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мером с орех и один размером с яблоко. Кружки каждого участника не обязательно должны располагаться друг с другом. В процессе рисования дети могут передвигаться вокруг стола. Кружки не должны пересекаться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из своих маленьких кружков закрасьте любым цветом, который в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тором своем маленьком кружке напишите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ольшом кружке нарисуйте какую-нибудь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своих трех кружков соединить линией с кружком какого-то из других участников. Проводя линии нельзя пересекать чужие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аждого своего кружка провести одну линию к ближайшему краю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е следующее распоряжение учитель дает после того, как было выполнено преды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местная работа детей по объединению их результатов в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ым способом, каким нравится, зарисовать или закрасить все многоу-гольники, которые образовались на листе в результате пересечения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согласовывать, кто какие многоугольники раскрашивает, догово-риться о цветах, о дополнительных рисунках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зентац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ли вам композиция, получившаяся на листе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удалось добиться такого результ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ботала ваша ком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ли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самым трудным в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работать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это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луба «Общение» строится по следующим направления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тические встречи с родител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в неформальной обстанов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ые поездки и пох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ещение учеников на дом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психолог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я психолога и логопеда школы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5-2006 учебном году работа этого клуба началась с собрания роди-телей будущих первоклассников. Я подготовила к этому собранию выступ-ление по теме «Ваш ребенок идет в первый класс» (смотри приложение выс-тупления) и предложила родителям объединиться для работы в клубе. Они с радостью откликнулись на мою просьбу. И мы, начиная с апреля 2006 года,</w:t>
      </w:r>
    </w:p>
    <w:p>
      <w:pPr>
        <w:pStyle w:val="Normal"/>
        <w:rPr/>
      </w:pPr>
      <w:r>
        <w:rPr>
          <w:sz w:val="28"/>
          <w:szCs w:val="28"/>
        </w:rPr>
        <w:t>стали встречаться в рамках клуба для обсуждения вопросов подготовки буду-щих первоклассников к школе. На встречах в клубе прошло обсуждение об- разовательной программы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века под руководством Виноградовой Н.Ф. Родители познакомились с учебниками и другими учеб-ными пособиями, по которым предстояло заниматься в первом классе их де-тям. Были рассмотрены программы и тематические планирования кружков «Информатика в играх и задачах», «Детская риторика» и «Жизненные навы-ки, которые планировалось изучать в перво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6-2007 учебном году участники клуба придумали себе эмблему и наз-вание. В начале учебного года работа клуба была спланирована так, чтобы темы, обсуждаемые в рамках работы клуба перекликались с темами классных родительских собраний, дополняли и расширяли их, а так же включали в себя различные вопросы по воспитанию и обучению детей, которые можно было бы обсуждать в неформальной обстановке. Так как многие ребята из моего класса не посещали детских дошкольных учреждений и современные родите-ли из-за ежедневной занятости на работе с утра и до вечера (а часто и без вы-ходных) мало времени проводят со своими детьми, оказалось, что многие ре-бята в классе не знают элементарных правил поведения и не владеют сани-тарно-гигиеническими навыками, которые должны уже быть сформированы в этом возрасте, мне пришлось с привлечением медсестры школы дополнить список тем, необходимых для рассмотрения на занятиях клуба «Общ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тика занятий клуба «Общение» на 2006-2007 учебный год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бенности интеллектуального и личностного развития шестилетних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ворукие и праворукие де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развивать у ребенка желание читат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вижные и медлительные де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омляемость ребенка и как с ней бороть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ощрение и наказание в семь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научить ребенка говорить правд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ейные праздники и их значение для ребен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школ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учить детей не бояться прививо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вести себя за стол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мыльной пене и расческе (как научить детей мыть руки и быть опрят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занятий клуба «Общение» на 2007-2008 учебный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аш ребенок часто боле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вивать память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е задания и их на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может рассказать школьный днев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учить дочь или сына говорить «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. Любить одинаково, воспитывать по-раз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тревож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гиперактив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агрессив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нашей семь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интереса к чт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ем в лаг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клуба «Общение» проходят регулярно один раз в месяц и на ос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х, зимних и весен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 Ц Е Н А Р И Й   П Р А З Д Н И К А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Ц В Е Т Н Ы Х   К А Р А Н Д А Ш Е 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лассный руководитель: Мущак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оведения: 14 сентября 200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 приобщение детей к художественному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: 1) в качестве входных билетов служат ребячьи рисунки;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) оформление выставки рисунков «В гостях у цветных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рандашей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) костю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 1 «А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карандаш - Денисенко Ег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ий карандаш - Гамзюк Макси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елтый карандаш - Анюхина Еле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еленый карандаш - Черняева Кат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ый карандаш - Василенко Миш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ичневый карандаш - Курбанов Ант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олетовый карандаш - Пигаленков Вади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ый карандаш - Мифтахов Дани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лый карандаш - Ниязова Лей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анжевый карандаш - Муратова Али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зовый карандаш - Головкова Саш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и 5 «А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знайка - Орлова Окса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е конкурсов - Морозов Иван; Амоева Карина; Бутаков Пе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ыходит Главный 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арандаш: Я - самый глав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радость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начинаем праздн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ветных каранд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усть возьмут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удожники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усть рисуют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, что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дальше Главны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 свитой -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кроет славный верни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исунков и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 песню «Коробка с карандашами» входят «карандаши» и строятся в шеренгу. У каждого в руках лист с картиной, на которой изображены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ы из выступ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и (все вместе): Мы братишки друж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ловечки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- каранд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ж собой пох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лько разнок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м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братишки дру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острыми н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ловечки нужны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беди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карандаш (делает шаг вперед): Вы любите синего челов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де я появлюсь - будет синяя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инее небо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иний цветок - василек по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иние ленты у девочек в к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тники у костюмов мат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синим карандашом, и встает обратно в шерен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карандаш: Я - желтый челове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красить я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вшинку, одува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лютик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шистые цып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ыводок у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бабочка, и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 мной друж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желт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карандаш: А я раскрашу е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истья у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ену я всем дев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леные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ет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леный челове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хвалит обяз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ня в траве кузне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тичка-зелен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ая пев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ойкая лягу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вакушка - попрыг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зелен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арандаш: А красив ли крас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! - вы скажете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ветом я своим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для ягод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- и клюкве, и брус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емлянике и клу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з меня нельз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цветам я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с гвоздикой, с розой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дут меня тюльпан и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рисую я 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дку птичке-снеги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арю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ркий, праздничный фла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красн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ичневый карандаш: Братишки-медвеж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 дерев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- карандаш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красил медвеж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ричневые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асибо скажу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асибо скажут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шишки на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Вы и меня раскрасьте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просит бор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ричневую шля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ибок носи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коричнев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карандаш: Я - человечек фиолет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ня лиловым можн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веты - фиалки, колокольчи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гу отлично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сливы тоже будут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к ним я приложил св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ня и гроздья вин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аклажаны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лилов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карандаш: Я - черный, я не так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без меня не прожив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ужен галке и гр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вцу раскрасить я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а, собаку и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не красить прих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, а вот зебра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что бы преврат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так уж редко я в ход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черный лебедь на пр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ингвина в черный пидж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аряжу с ох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просят муха и жу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ля нас ты порабо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- черный, я не так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без меня не прожив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черн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й карандаш: Кто, ответьте,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х румяней и жив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скажу сейчас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вы назвали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фламинго дал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сит носики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олнушек пя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частливчика 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еки красит вам в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до носит имя р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розов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рандаш: Братишки, белы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йчас пришел на праздник в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собою он принес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всех, кто любит бел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вас я красить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ахар, и м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хмал и соль, сме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нежную п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елые одежды врачей и п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б ни по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красить я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бел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 карандаш: А я окрашен в ярк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анжевый я, ярч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 раскрашу не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ачала - круглый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ей подставьте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атишки - манд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ебятишкам на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конопушки на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анжевым укр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ковку, абри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ичка будет ры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ыжим будет п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картинку, нарисованную оранжевым карандаш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 (вместе): Мы братишки др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еловечки 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- каранд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ж собой пох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разнок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м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орачиваются друг за другом и под музыку уходят. Ребята приглашаются на выставку картин. Звучит песня «Портрет-натюрморт-пейзаж». Ребята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тривают карт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проводятся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ный карандаш и его свита раздают малышам все атрибуты для рисова-ния. Дети рассаживаются за партами и слушают стихотворение Сергея Ми-халкова «Рисунок». Во время чтения рисуют то, о чем говорится в стихотво-р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карандаш с бумагой взя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исовал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ей быка нари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рядом с ним к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аво дождь, налево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аду 15 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удто яблоки 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ждик их не м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делал розовым б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анжевой -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 над ними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рисовал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эти тучи я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кнул стрелой. Так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 рисунке вышел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лния над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черным точки зачерк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значало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будто ветер вдруг поду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яблок больш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я дождик удлини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разу в сад вор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хватило мне чер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рандаш сло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я поставил стул н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ез как можно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м рисунок приколо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он плохо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к нам на праздник пришел Незнайка. Он хочет рассказать нам удивите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Незнайка и читает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Вот как потолок я бел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ила в ведро я н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вил я стол на ст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елила я кисть мак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ул забираться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уле не у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овко кистью мах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илами стены маз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ил я белилами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 белым паркетный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о белым в окн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Мама только помыла его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й стала мо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мама узнала е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 я себя отм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лок… белым так и не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иготовил вам загадки. Угадайте, что это: Черный Ива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де носом про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м заметку кл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Каранда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-загадку. Найдите от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ворон на д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й крапинкой на л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блестит к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видна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туда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разрушен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ке светится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рах уже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сходная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удожник?    (Бурати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как называются эти кар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видишь на карти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на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ель и белый 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сад и обла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снежная рав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поле, иль шал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ся … (Пейз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шку кофе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морс в большом граф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розу в хру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бронзовую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грушу, или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все предметы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й, что это - … (Натюрм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 кто-нибудь на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вроде 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чик или ба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Колька, твой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ся … (Портр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 празд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ЕЛЫЕ ЧЕЛОВЕ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авязанными глазами под «Песенку о смешном человечке» А.Пахму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этого человечка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орису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зить как можно больше разных предметов, используя в качестве ос-новы круг, квадрат, треугольник или любую другую геометрическ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ФАНТИК ДЛЯ КОНФ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овать новую обертку для конфеты, придумать название. Раздаются большие конфеты, чтобы ребята завернули их в самодельные ф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ПРОБУЙ, НАРИСУ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овать Чебурашку на листе, взяв карандаш в зубы, а руки спрятав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ОСТЮМ ДЛЯ ПАВЛИНА» 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РИСУНКОВ НА АСФАЛЬТЕ «НАШ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дители конкурсов награждаются мелками, раскраш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каранда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сный мир вещей накоплен был в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ит их каждый дом, а может быть -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йте рисовать и сотворять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о, что может радова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ь творчества людей прекрасно бесконе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м место есть всегда для наших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ю вам удач и говорю: «До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вом празднике цветных карандаш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А Р И Й   П Р А З Д Н И К А «П Т И Ц Ы,  П Р И Л Е Т А Й Т 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Мущак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2 марта 200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глублять знания детей о перелетных птицах в ходе внекласс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 изготовление мальчиками совместно с де-душкой Наташи Фроловой скворечника; домашняя выпечка печений в форме жаворонков девочками и родителями; закупка в г.Сергиевом-По-саде птичек-свистулек для победителей викторины; изготовление кос-тюмов для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: Сорока-в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жое присв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де-нибудь с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чем она гром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су затрещ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ем, что сосе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ю изве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ала во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а каждую кр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о, кто вор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под стр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их птиц ребята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х видели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заморские краса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прибыл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ходят дети в ярких костюмах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ус: И петь н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етать не ле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что же на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 птицей с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бри: В чащ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уще м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 расс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р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колиб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ра-пт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маленький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ибри сн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ж цветов неустан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при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шистые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доволь наб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омата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у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ноцветной рак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н: Знаменитый хвост павли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хвосте «глаза»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колько красок! Сколько линий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с восторгом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кан: Пеликан плывет по м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нем сидит бак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перед отважно смот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смелый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едва заметив ры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шумящими вол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 базы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яет на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при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пели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рыбкой уг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кан надежно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клана кора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тыдно капи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отиться о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: Там, где лес подобен 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, где круглый год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живают попуга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цы див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ещут всем созвездьем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м перышком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знают птицы ск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песен бер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грустно вам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не с кем вам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едите попуг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с кем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гвин: Жмутся к берегу крутому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ит вьюга голуб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ер носится по снегу, словно п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щиплет нос ему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лед к такой погоде не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рещит по швам ледовы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ингвинам, а пингвинам хоть бы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егают на прогулку без паль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м морозы-разморозы нипо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тарктида для пингвинов - теп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ерных фраках, в белых майках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дит этот удивительный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: папы с мамами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етский сад своих отводят пингвин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гости хотят узнать, хорошо ли вы знаете птичьи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и приготовили вам вопросы о жизни птиц. За каждый вер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 они будут выставлять на стол сувенир-свистульку. Ес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им правильно на все вопросы, то все ребята смогут пол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одарку на память о сегодняш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ручение птичек-свистулек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крепление скворечника на дереве. Чаепитие с печеньем в форме жаворонко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А теперь пора мне у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цветами, травами сл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они росли и распуск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и соками земными налива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видани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год вернусь к ва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д музыку Весна машет детям рукой и уходит. Отгадывание кроссвордо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ССВОРД   «ПРИЛЕТ 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 п е р н а т ы е                          7 п т е н е 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п е р е л е т н ы е                    8 п е т у 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з и м ующ и е                          9 х ищн и 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 г о л у б ь                               10 я й ц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з е р 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а и с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ак по-другому называют птиц? (Во втором названии отражается наличие у птиц перь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Как называют птиц, которые улетают зимовать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Как называют птиц, которые проводят зиму на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Какая птица является символом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Пища зернояд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Какая птица по поверью приносит в дома к людям долгожданных младен-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Как называется птичий детен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Какая птица в деревнях раньше работала «будильник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Как одним словом назвать этих птиц: ястреб, коршун, со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Как называется самый первый домик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ю обеспечению социальной защиты, создаю необходимые условия для активизации усилий детей по решению собстве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деятельности классного коллектива я начинаю с изучения личных дел учащихся, анкетирования учеников и родителей (смотри прило-жение) и ведения классного журнала. Следующим этапом организации дея-тельности класса является распределение поручений в классе, потом идет организация работы дежурных. Начинаю эту деятельность с работы с акти-вом класса и организации дежурства. С первых дней поступления детей в школу забочусь о внешнем виде учащихся и соблюдении санитарных норм в прикреплен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ую деятельность всего класса и отдельных учащихся организую сле-дующим образом:веду систематический контроль за посещаемостью учащих-ся; регулярно выясняю и анализирую причины пропусков учащимися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болеющим учащимся организую помощь в учебе; привлекаю ребят к посещению заболевших учащихся на дому (если это не инфекционное забо-левание) и сообщению больным домашних заданий. Регулярно провожу про-верку дневников ребят и поддерживаю контакты с родителями по поводу учебных результатов за неделю. Создаю условия для интеллектуального раз-вития учащихся, их способностей и достижений, познавательных интересов и кругозора. С этой целью организую и провожу занятия кружков «Детская ри-торика», «Информатика в играх и задачах»; подготавливаю материалы и уче-ников к проведению школьных и районных олимпиад по предметам. Посеще-ние совместно с родителями музеев, выставок и экскурсии тоже приносят благотворные результаты. Ежегодно мы выезжаем с ребятами в археологи-ческий музей на Манежной площади в г.Москве, Дарвиновский музей, музей игрушки в Сергиевом-Посаде и др. При ознакомлении детей с профессиями провожу экскурсии на Ивантеевский хлебозавод, в Пушкинскую типогра-фию, на кондитерскую фабрику «Рот-Фронт» г. Москвы и др. Традиционны-ми стали и посещения библиотеки им. В. Маяковского, и проведение библи-отечных часов сотрудниками библиотеки с учениками в школе. Нравятся ре-бятам викторины, КВНы и праздники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жизни класса во внеурочное время начинаю с создания здорового микроклимата в детском коллективе и формирования положитель-ных межличностных отношений. Для их регулирования и коррекции прово-жу диагностические исследования и анкетирование совместно со школьным психологом. Развиваю у учащихся навыки общения, умение отвечать перед коллективом за порученное дело, привлекаю ребят к помощи в подготовке и исполнении коллективно-творческих дел. Организую и провожу в соответ-ствии с классным и общешкольным планом воспитательной работы творчес-кие дела, классные часы, спортивные соревнования и т. д. с привлечением всего класса и отдельных учащихся. В этом учебном году ученики моего класса участвовали в проведении конкурса рисунков на асфальте, посвящен-ном году русского языка, в проведении «Праздника хлеба», «Праздника пер-вой отметки» и друг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у ребенка с первых дней пребывания в школе не возникало труд-ностей, считаю, что очень важно совместно с ребятами выработать законы жизни в классе. Вот какие законы культивируются в нашем детском коллек-тив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шибку и ее исправ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не имеет права унижать, оскорблять и обижать другого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должен научиться признавать свою неправоту и отстаивать свою право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должен учиться дружить и иметь друз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должен уметь помогать другому человеку и не бояться просить помощ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 должен учиться быть терпеливым и настойчивым для достижения своих ц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эти законы выполнялись детьми, они пишутся на большом плака-те, красиво оформляются и какое-то время эта информация висит в классе на видном месте, а я провожу с ребятами игры, беседы, читаю им рассказы, сти-хи и другие литературные произведения,подтверждающие правильность этих законов, и мы проводим обсуждение данных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 я вовлекаю ребят в созидательную деятельность, воспитываю доб-роту и милосердие. Традиционными стали в нашей школе сборы благотвори-тельных посылок для военнослужащих Софринского гарнизона ко Дню За-щитника Отечества. В рамках работы кружка «Кукольного театра» ученики моего класса проводят спектакли для детей детских садов микрорайона шко-лы. Мы показали малышам и их родителям сказки «Теремок», «Колобок», «Кошкин дом», «Сказку о глупом мышонке», «По-щучьему велению» и др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информационных, тематических и нравственных клас-сных часов, часов общения организую просвещение учащихся по преодоле-нию вредных привычек и культивации здорового образа жизни. Вот пример-ные темы проводимых занятий: «Что такое «хорошо» и что такое «плохо»?», «О невежах и вежливости», «Об аккуратности», «Режим дня», «О жадности и жадных», «Правда и ложь» и 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ю литературу и посещаю семинары по здоровьесберегающим тех-нологиям с целью охраны здоровья учащихся класса с учетом отклонений от норм здоровья каждого ученика. Организую проведение походов, спартаки-ад, спортивных соревнований и праздников для укрепления здоровья детей.</w:t>
      </w:r>
    </w:p>
    <w:p>
      <w:pPr>
        <w:pStyle w:val="Normal"/>
        <w:rPr/>
      </w:pPr>
      <w:r>
        <w:rPr>
          <w:sz w:val="28"/>
          <w:szCs w:val="28"/>
        </w:rPr>
        <w:t>Традиционными мероприятиями в моей работе стали соревнования «Папа, мама, я - спортивная семья!», «Румяные щечки», «Зов джунглей» (смотри приложение) и др. После обучения на курсах по теме «Педагогические мас-терские» использую рефлексию для завершения внекласс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у детей гражданственности начинаю с изучения родного края, знакомства с государственной символикой (гимн, герб, флаг) России,</w:t>
      </w:r>
    </w:p>
    <w:p>
      <w:pPr>
        <w:pStyle w:val="Normal"/>
        <w:rPr/>
      </w:pPr>
      <w:r>
        <w:rPr>
          <w:sz w:val="28"/>
          <w:szCs w:val="28"/>
        </w:rPr>
        <w:t>приобщения к православным и народным традициям. Для этого посещаю с экскурсиями Пушкинский краеведческий музей, музей археологии в Моск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иево-Пасадский исторический музей; провожу классные часы «Мы - Россияне», «Дети разных народов» и др.; в ходе работы кружка «Жизненные навыки» изучаю с детьми национальные игры, блюда, костюмы и традиции разных народов; организую поездки в центры народного творчества с мастер-классами по изготовлению филимоновских свистулек, матрешек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эстетической культуры начинается с тематических классных часов о правилах и нормах поведения в общественных местах, подкрепляет-ся привитием навыков культурного поведения в общественном транспорте, в музеях и на выставках, в театрах. Потом мы ездим на спектакли в театры «ФЭСТ», «ОГНИВО», кукольный театр им. С. Образцова и др., в музеи, в Третьяковскую галере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й работы с коллективом провожу изучение личности</w:t>
      </w:r>
    </w:p>
    <w:p>
      <w:pPr>
        <w:pStyle w:val="Normal"/>
        <w:rPr/>
      </w:pPr>
      <w:r>
        <w:rPr>
          <w:sz w:val="28"/>
          <w:szCs w:val="28"/>
        </w:rPr>
        <w:t>учащихся с помощью педагогической и психологической диагностики и ор-ганизую коррекционную работу с детьми. Веду работу с характеристикой класса и отдельных учащихся. Для успешного осуществления личностно-ориентированного подхода в работе классного руководителя провожу под-бор поручений в зависимости от интересов и склонностей детей, а так же с учетом возрастных особенностей, темперамента, способностей и здоровь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уделяю работе с родителями. Кроме родительских со-браний и индивидуальных консультаций веду большую просветитель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 рамках клуба «Общение» (смотри приложение). Изучаю семейные ситуации и условия воспитания ребенка в семье. Провожу тематические со-брания 1 раз в месяц. Изучаю рейтинг собраний среди родителей. Привлекаю</w:t>
      </w:r>
    </w:p>
    <w:p>
      <w:pPr>
        <w:pStyle w:val="Normal"/>
        <w:rPr/>
      </w:pPr>
      <w:r>
        <w:rPr>
          <w:sz w:val="28"/>
          <w:szCs w:val="28"/>
        </w:rPr>
        <w:t>родителей класса к организации интересной, насыщенной внеучебной дея-тельности, к совместным поездкам, походам, к ремонту школьных помеще-ний и оформлению праздников. Защищаю интересы и права ребенка в госу-дарственных судебных органах. Влияю на общение родителей с детьми. 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у работой родительского комитет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целесообразности и улучшения содержания  проводимой в классе внеклассной работы, а так же с целью поиска новых форм проведе-ния внеклассных мероприятий изучаю методическую литературу и новые ин-новационные технологии. В 2002 году изучала педагогические технологии на семинарах по проведению педагогических мастерских под руководством Орловой Ольги Васильевны и Багге Марии Борисовны из Санкт-Петербурга. В 2003-2005 годах обучалась на семинарах «Педагогика Р. Штайнера и М. Монтессори». В результате применения разнообразных форм и методов, с которыми я познакомилась на этих семинарах, мне удалось организовать для ребят моего класса и их родителей множество разных качественных меро-приятий, а так же поделиться опытом работы со своими коллегами в рамках работы ШМО и РМО учителей начальных классов.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98 года в нашей школе начали проводиться олимпиады для учеников начальных классов по предметам. Совместно с руководителем ШМО Литвя-ковой Г. И. мною были разработаны материалы для проведения олимпиад и сценарий их проведения. На основе этих разработок в Пушкинском районе с 2000 года стал проводиться слет «Ростки». С 2002 года я являюсь руководи-телем РМО учителей начальных классов г.Пушкино и одним из организато-ров этого слета. В 2001 году я, как классный руководитель, подготовила для участия в этом слете своих подопечных: Пономаренко Ярослава по матема-тике; Фролову Наталью по русскому языку; Сахновского Владимира по окру-жающему миру; Лесюк Ольгу по развитию речи. Моя ученица - Лесюк Ольга заняла 2-е место среди школ района по предмету «Развитие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моего класса всегда активно участвуют в общешкольных и район-ных мероприятиях. Мы всегда посещаем торжественные митинги у памят-ника Скорбящей матери, которые проводит администрация нашего города в дни празднования годовщин Великой Отечественной войны. С 2003 года наш класс принимает участие в районном конкурсе «Украшения для городских новогодних елок», и множество игрушек, сделанных руками детей и их роди-телей украшали елки на центральных улицах нашего города. И сейчас ребята моего класса дружно собирают пластмассовые вкладыши от «Киндер-сюр-призов» для изготовления большой новогодней гирлянды для лесной краса-вицы, которой будут любоваться в дни новогодних праздников жители наше-го города. Ведь ребенок может проявлять и развивать в себе свои дарования,</w:t>
      </w:r>
    </w:p>
    <w:p>
      <w:pPr>
        <w:pStyle w:val="Normal"/>
        <w:rPr/>
      </w:pPr>
      <w:r>
        <w:rPr>
          <w:sz w:val="28"/>
          <w:szCs w:val="28"/>
        </w:rPr>
        <w:t xml:space="preserve">быть счастливым только тогда, когда чувствует себя нужным, когда не испы-тывает унижения со стороны окружающих людей. Я стараюсь создавать та-кие условия для своих воспитанников. Считаю, что есть в моей работе незри-мая нить, которая связывает меня и моих детей. И пусть она никогда не рвет-ся, не распа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КЕТА ДЛЯ РОДИТЕЛЕЙ БУДУЩИХ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важаемые папы и мам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жизни вашей семьи наступил торжественный момент - ваш малыш</w:t>
      </w:r>
    </w:p>
    <w:p>
      <w:pPr>
        <w:pStyle w:val="Normal"/>
        <w:rPr/>
      </w:pPr>
      <w:r>
        <w:rPr>
          <w:i/>
          <w:sz w:val="28"/>
          <w:szCs w:val="28"/>
        </w:rPr>
        <w:t>делает первый шаг по лестнице взрослой жизни. Вам очень хочется, чтобы он поднимался по ней спокойно и уверенно. Наша общая задача состоит в том, чтобы трудности, которые встретятся на его пути, были преодоли-мыми. Ваш первый вклад - честный и объективный ответ на поставленные вопросы, касающиеся развития и становления вашего ребенка. Итак, в п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проблемы возникали у Вас в связи с воспитанием ребенк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вают ли у вас разногласия в семье, связанные с воспитанием ребенк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ет ли ребенок свой уголок в квартир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оборудован его уголок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игрушки он предпочитает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длительное время играть один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ствуете ли вы в его играх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т ли ваш ребенок неожиданные подарки или ожидаемы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поощряете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За что вы поощряете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Наказываете ли вы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За что и как вы наказываете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Какие праздники в Вашей семье считаются традицион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Какие моменты праздника ему больше всего нрав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Учите ли вы его готовить сюрпризы и праздники для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Трудолюбив ли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акие постоянные обязанности и поручения он имеет в сем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Есть ли у вашего ребенка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Имеют ли возможность друзья вашего ребенка бывать в вашем до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Какие положительные качества характера своего ребенка вы можете наз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Какие отрицательные моменты его развития вы хотели бы преодол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Каким вы видите своего ребенка, спустя год в шко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Каким вы видите свое участие в жизни классного коллектива Ваш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Чего вы хотели бы избежать в воспитании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Какие пожелания есть у Вас к будущему классному руководите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пасиб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О Д Е К С         К Л А С С Н О Г О         Р У К О В О Д И Т Е Л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ДЬ СПРАВЕДЛИВЫМ К ДЕТЯМ И К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БИ КАЖДОГО УЧЕНИКА, НЕ ДЕЛАЯ ИС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АЖАЙ МНЕНИЕ УЧЕ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УЙ ОБЩЕНИЕ УЧЕНИКОВ ТАК, ЧТОБЫ ОНИ СЛЫШ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РЕГИ ЗДОРОВЬЕ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Й ЛИЧНОСТЬ С АКТИВНОЙ ЖИЗНЕННОЙ 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ЛАЙ РОДИТЕЛЕЙ СВОИМИ СОРА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ИМАЙСЯ САМО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Й ПРИЗНАВАТЬ СВОИ ОШИБКИ И СТАРАЙСЯ НЕ ПОВТОР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МЕЙ СТАВИТЬ СЕБЯ НА МЕСТ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первая учительница классного руководителя. У нее в руках гли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й горшок с цвет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чительница: В школе я работала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ять десятков и еще пя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ассным я была руков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Свету привел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ленькая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под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у лишь закон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овь в нее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ервая учительн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др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ла де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оч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чительница (протягивает цветок): Цветик-семи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Я тебе вр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Я за ним уха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стно об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найте, не зав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же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лго будет ра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люде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ница уходит за кулисы, выходят дети. Классный руководитель в это время из большой лейки поливает цве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ервый лепесток ра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здоровье говорим. (Стягивает с лепестка платок-паутинку.)</w:t>
      </w:r>
    </w:p>
    <w:p>
      <w:pPr>
        <w:pStyle w:val="Normal"/>
        <w:rPr/>
      </w:pPr>
      <w:r>
        <w:rPr>
          <w:sz w:val="28"/>
          <w:szCs w:val="28"/>
        </w:rPr>
        <w:t>Кл. руководитель: Я хочу, друзья,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люблю я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зарядк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советую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Всем зарядку делать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пользы от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А здоровье - вот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усердие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епесток расте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триотом будь, друг мой. (Стягивает платок со второго лепестка.)</w:t>
      </w:r>
    </w:p>
    <w:p>
      <w:pPr>
        <w:pStyle w:val="Normal"/>
        <w:rPr/>
      </w:pPr>
      <w:r>
        <w:rPr>
          <w:sz w:val="28"/>
          <w:szCs w:val="28"/>
        </w:rPr>
        <w:t>Кл. руководитель: Свою родину люб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сть Отчизны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Всех России достойных с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ним мы наизусть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Но придут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нами гордить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ретий вырос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в семье берет исток. (Стягивает платок с третьего лепес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Трудно детей своих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е нужно для эт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ая ученица: Славные 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юду с на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ля них всегда наград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ученица: Пусть будут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родные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клас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четвертый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олнцу тянет свой листок. (Стягивает платок с четвертого лепес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- Мы отправляемся в муз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бятам я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автра ровно в девять три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ду вас у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ученица: Мы быстро соберемся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а досуге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ученица: Любим вместе по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м вместе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рюкзаками и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сю землю об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еще один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ятый лепесток. (Снимает платок с пятого лепес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В этой жизни не 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ть невежей и лент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ученица: Не мешайте нам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о подвигах меч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ученица: Только долгий труд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поможет сделать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часток наш пришк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одную Землю да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шестой листок откры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важен он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 учебе пригодит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ценят у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. руководитель: Для нас,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вех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аши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учеб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ученица: Программа с каждым годом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роков больше, материал сло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сообща нам с этим можно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 трудностях становимся др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раскрылся и 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й важн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спасется добр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 будет к нам ж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Хорошо бродить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одной, а рядом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ридумывать, как с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краше жизнь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потом позвать де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за ним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обравшись дружно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      Делать добры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на мотив «Маленькая страна». Шарики у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горами, за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, гд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ютной с чуд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аленьк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нужна серьезным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етям о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НЯТИЕ  КРУЖКА  «ЖИЗНЕННЫЕ  НАВЫ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 ТЕМЕ   «ДРУГОЙ - НЕ  ЗНАЧИТ   ПЛОХО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 проведения:   19  декабря  2007 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Занятие  проведено  на  семинаре  завучей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 воспитательной  работе  в  МОУ  «Средня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еобразовательная школа №5 г. Пуш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теме: «Воспитательная работа школы: сущ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сть, назначение, результативность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Цели: дать возможность посопереживать челове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еживающему ситуацию неприятия другими,  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хожими на него;  почувствовать  на собствен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пыте, что значит не принимать другого;  осозн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что неприятие может со временем  смениться  хор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им отношением; дать детям возможность  прочу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твовать  свою  неповторимость,   непохожесть 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ругих и принять ее;  начать совместными  усили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и создание Покрывала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териалы: видеофрагмент из мультфильма сту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олта Диснея «Тарзан»; видеомагнитофон и телев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ор; набор для рисования по ткани: ткань 25Х40 с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исти, краски, непроливайки, клеенка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 О Д    З А Н Я Т И Я</w:t>
      </w:r>
    </w:p>
    <w:p>
      <w:pPr>
        <w:pStyle w:val="Normal"/>
        <w:rPr/>
      </w:pPr>
      <w:r>
        <w:rPr>
          <w:b/>
          <w:sz w:val="28"/>
          <w:szCs w:val="28"/>
        </w:rPr>
        <w:t>1. Приветств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иветствовать детей в группе, попросить их взяться за руки, за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и вспомнить правила работы в групп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 Задание «Найди 10 отличи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 темы занятия: </w:t>
      </w:r>
      <w:r>
        <w:rPr>
          <w:sz w:val="28"/>
          <w:szCs w:val="28"/>
        </w:rPr>
        <w:t xml:space="preserve"> Тема нашего занятия звучит так «Другой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чит плохой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помните имя героя истории, которую вы слушали на прошлом за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и. Хотите ли вы что-нибудь сказать по поводу предыдущего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инки угадайте, какое слово я сейчас напишу в воздух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исьмо «по воздуху».  </w:t>
      </w:r>
      <w:r>
        <w:rPr>
          <w:sz w:val="28"/>
          <w:szCs w:val="28"/>
        </w:rPr>
        <w:t>Повернуться  к  детям  спиной,  поднять  по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 и указательным пальцем крупно в  воздухе  написать  слова  «Павк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гой», «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годня в процессе занятия вся группа будет создавать Покрывал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очке из цветной ткани каждый участник группы будет рисовать 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по теме занятия. Сложенные вместе рисунки образуют полоску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  следующем  занятии  к  покрывалу  будет прибавляться по п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эти полоски мы сошьем вместе. А когда мы закончим шить Покр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 мира, то повесим его в классе или в холле школы на самом ви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дети, учителя и родители увидели вашу работу.</w:t>
      </w:r>
    </w:p>
    <w:p>
      <w:pPr>
        <w:pStyle w:val="Normal"/>
        <w:rPr/>
      </w:pPr>
      <w:r>
        <w:rPr>
          <w:sz w:val="28"/>
          <w:szCs w:val="28"/>
        </w:rPr>
        <w:t xml:space="preserve">(Показ ткани, рассказать, что цвет можно выбирать по вкусу, объяснить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носить рисунок на ткань. Обратить внимание на то, что рисова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и нужно не что хочешь, а то что связано с темой занят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дач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просить ребят нарисовать на ткани рисунок на тему «Мы такие раз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, что на рисунке можно изобразить и другого человека ил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которыми вызвало у вас то же чувство,  что и встреча с  Павко у 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ев истории Марии Дуриков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ети рисуют. Пока идет работа, поддерживать разговор о том,  что они де-лают.  ( Кого ты изображаешь?   Почему?   Чем твой персонаж отличается от других людей?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репление работ ребят в длинную п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ледующих занятиях мы сделаем еще две такие полоски,  из  ни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то Покрывало Мира. (Ленту из рисунков прикрепить магнитами к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ть у детей, понравилось ли им то, что получило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ждый прямоугольник очень важен для создания целого покр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теперь уберите оставшиеся материалы до следующ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вало ли в вашей жизни такое,  что  кто-то или  что-то вам не просто не нравился, а вызывал страх, агрессию, презрение?  ( Может  быть это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пулярные животные: змеи, акулы, слизняки, гиены, тараканы, а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речь пойдет о людях других  национальностей  или  об  особен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 людей.Пусть ребята вспомнят о своих переживаниях подоб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а.)  </w:t>
      </w:r>
      <w:r>
        <w:rPr>
          <w:i/>
          <w:sz w:val="28"/>
          <w:szCs w:val="28"/>
        </w:rPr>
        <w:t>Кто-то расскажет о возмутительном поведении ( преступники, ху-лиганы),  а кто-то - о национальных  или иных предрассудках,  кто-то о ка-чествах характера. Когда речь пойдет о качествах, стараться переводить их на язык навыков: жадный - не умеет делитьс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сказ случая из своей жизни (Про пионервожатую мужеподобную Мари-ну),  когда вы сами не понимали и не принимали кого-то,  смеялись  над  ним, или, хотя сами не смеялись, но были против него вместе с теми, кто активно выражал свое неприятие. Скажите о том, что вы теперь об этом ду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ывод:Неприятие со временем исчезает,когда ты поймешь, что не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тебе ничем не угрожает или даже сумеешь понять другого, хотя ино-гда для этого надо «побыть в его шкуре», почувствовать себя им.Чем сильнее и мудрее становится человек,  тем  большее  количество  людей  и явлений он может принять. ( Рассказ  о  ситуации  в  классе:  Антон  не понимает, как это можно так часто плакать из-за пустяков, как это делает Женя, но ему не х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ь бы тоже оказаться без ручки или с ручкой, которая плохо пишет.  И  он, понимая Женины  проблемы  всегда  спешит  ему на помощь, выручает его и ручкой, и карандаш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суждение темы урока на примере литературного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люди хотят быть принятыми. Любой человек, взрослый или ребенок, страдает,  если он чем-то не похож на окружающих. Может быть у него дру-гой  разрез  глаз,  цвет кожи,  или  непривычное тело,  как это часто бывает у больных детей,  может  быть,  у  него  не такой общительный характер, как у других,  а может быть,  его способности отличаются. Когда тебя не принима-ют, ты почему-то чувствуешь себя виноватым, хотя на самом деле, разве лю-ди виноваты в том,  какими родились или стали не по  своей  воле?  Об 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но много историй. Вы помните самую знаменитую сказку  о  непоня-том и непохожем на окружающих герое?  «Гадкий утенок»  Ганса Христ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ерсена, конечно. Сказку о гадком утенке вы знаете, а видели ли вы муль-тфильм киностудии Уолта Диснея «Тарзан»? Помните,  какую  задачу ре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альчик, оказавшийся в стаде горилл?</w:t>
      </w:r>
    </w:p>
    <w:p>
      <w:pPr>
        <w:pStyle w:val="Normal"/>
        <w:rPr/>
      </w:pPr>
      <w:r>
        <w:rPr>
          <w:sz w:val="28"/>
          <w:szCs w:val="28"/>
        </w:rPr>
        <w:t>10) Просмотр фрагмента из мультфильма «Тарзан» с 1 «стопом» (10 минут) с того момента, когда действие происходит над водопадом:  молодые  гориллы не хотят брать Тарзана в игру, и он решается на отважный, рискованный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иться их расположения,- бросается за слоновьим воло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ети горилл не хотели играть с Тарз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чувствовал Тарзан, когда его не прини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ставило его решиться на столь отчаянный ш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 отличало Тарзана от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при всех этих различиях их объединяет, что у них об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Просмотр  фрагмента  «Разговор с мамой у реки»  или чтение этого фраг-мента  по сцена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зана не принимают в свою компанию молодые гориллы. Даже его собс-твенные сводные братья стесняются его.  Но  Тарзан  решает делом доказать, что он не хуже остальных, и устраивает большой  переполох  в стаде с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ы принимают его за пиранью и, напуганные, уносятся в джунгли, сметая все на своем пути.  Взрослые гориллы и их вожак Керчак едва успевают спас-ти малышей из-под слоновьих лап. Тут Керчак и узнает,  что причина несчас-тья - в проделке Тарзана.  В гневе он кричит своей жене:  «Никогда,   никогда он не будет похожим на нас!».  Тарзан в отчаянии.  Все его попытки стать та-ким, как все, не у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ер. В одиночестве вглядывается Тарзан в свое изображение на глади ре-ки.  У  него слишком светлое лицо и нет волос. В ярости он колотит свое изо-бражение и нечаянно пачкает лицо речной грязью.О! Теперь он похож на 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ллу гораздо больше,  Тарзан быстро измазывает лицо в грязи,  только боль-шие глаза горят на абсолютно черной физи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делаешь? - вдруг слышит он ласковый голо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я другой?  -  задает он вопрос,  который  мучает  его  уже не пер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ты гря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рчак сказал,  что  я не  гожусь для семьи!  Посмотри  на  меня! - в   голосе Тарзана отчаяние и об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мотрю на тебя, и знаешь, что я вижу? Два глаза, - мама ласково обнимает малыша, - и нос, где-то здесь, и что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лапы? - подсказывает Тарзан.</w:t>
      </w:r>
    </w:p>
    <w:p>
      <w:pPr>
        <w:pStyle w:val="Normal"/>
        <w:rPr/>
      </w:pPr>
      <w:r>
        <w:rPr>
          <w:sz w:val="28"/>
          <w:szCs w:val="28"/>
        </w:rPr>
        <w:t xml:space="preserve">- Точно. - Мама вздыхает. Конечно,  они оба замечают,  что внешние отличия существуют. - Закрой глаза и забудь, что ты видишь. Иди сюда, -Мама кладет голову малыша к себе на грудь. - Что ты чувству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ладет руку мальчика на его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ое сердце, - говорит Тар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одинаковы, малыш. Керчак просто этого не по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зато я это понимаю, - с облегчением говорит Тарзан. - И я докажу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вало ли так, что вы чувствовали себя, как маленький Тарз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увствует себя человек, когда он попадает в мир, где он «не такой как вс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умаете о словах мамы Тарзана? Все люди, так же как и вы, иногда страдают, иногда радуются,  знают силу своих желаний,  любят и нена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это дает нам, если мы хотим научиться лучше понимать людей?</w:t>
      </w:r>
    </w:p>
    <w:p>
      <w:pPr>
        <w:pStyle w:val="Normal"/>
        <w:rPr/>
      </w:pPr>
      <w:r>
        <w:rPr>
          <w:sz w:val="28"/>
          <w:szCs w:val="28"/>
        </w:rPr>
        <w:t>(Если разговор перейдет на неприятие детей взрослыми членами семьи, спро-сить: - Как вы считаете,  почему Керчак был так непреклонен? Мы не можем принять того,  чего боимся,  того,  что,  угрожает нашей жизни или жизни на-ших близких. - Чего боялся сильный вожак семьи горилл Керчак?  О  ком он думал?  Нужно признать,  что по сценарию мультфильма  опасения  Керчака, что Тарзан погубит всю семью горилл, почти полностью сбылись. Он сам по-гиб, защищая семью от браконьеров. Гнев Керчака может быть оправдан  его ответственностью за жизнь други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ое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на эт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больше всего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создавать Покрывал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благодарю вас за хорошую работу. Подумайте над всем, о чем мы говорили, когда у вас будет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просите своих родителей, был ли в их жизни опыт, когда они сначала не принимали кого-то ( недолюбливали, сторонились), а потом поняли, что этот человек - хоро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нформационная 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 результатах,  достигнутых  уч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Ф.И.О.</w:t>
      </w:r>
      <w:r>
        <w:rPr>
          <w:sz w:val="28"/>
          <w:szCs w:val="28"/>
          <w:u w:val="single"/>
        </w:rPr>
        <w:t xml:space="preserve"> Мущак Светлана Викто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Место работы  </w:t>
      </w:r>
      <w:r>
        <w:rPr>
          <w:sz w:val="28"/>
          <w:szCs w:val="28"/>
          <w:u w:val="single"/>
        </w:rPr>
        <w:t>Муниципальное  общеобразовательное 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Средняя  общеобразовательная  школа №5 г. Пушкино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Учебная  нагрузка  </w:t>
      </w:r>
      <w:r>
        <w:rPr>
          <w:sz w:val="28"/>
          <w:szCs w:val="28"/>
          <w:u w:val="single"/>
        </w:rPr>
        <w:t>20 часов ( 21 час в ГПД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таж  педагогической  работы  </w:t>
      </w:r>
      <w:r>
        <w:rPr>
          <w:sz w:val="28"/>
          <w:szCs w:val="28"/>
          <w:u w:val="single"/>
        </w:rPr>
        <w:t>19 ле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валификационная  категория  </w:t>
      </w:r>
      <w:r>
        <w:rPr>
          <w:sz w:val="28"/>
          <w:szCs w:val="28"/>
          <w:u w:val="single"/>
        </w:rPr>
        <w:t>высшая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кие профессиональные сообщества  поддерживают  </w:t>
      </w:r>
      <w:r>
        <w:rPr>
          <w:sz w:val="28"/>
          <w:szCs w:val="28"/>
          <w:u w:val="single"/>
        </w:rPr>
        <w:t xml:space="preserve">районное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  объединение   учителей   начальных  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район, в котором находится школа, расположен в тихой западной</w:t>
      </w:r>
    </w:p>
    <w:p>
      <w:pPr>
        <w:pStyle w:val="Normal"/>
        <w:rPr/>
      </w:pPr>
      <w:r>
        <w:rPr>
          <w:sz w:val="28"/>
          <w:szCs w:val="28"/>
        </w:rPr>
        <w:t xml:space="preserve">части города, где много частных домов.  Проблема  транспортной доступ- носи и отсутствие  строительства новых жилых домов являются серьезны-     ми препятствиями, ограничивающими приток населения в Западный  мик-рорайон гор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ум  микрорайона   школы  имеет  смешанный  социальный   сост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 социальных  групп  особенно  выделяются   рабочие  и  работ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обслуживания,  представителей  интеллигенции,  государственных служащих и предпринимателей совсем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контингента обучающихся  школы  первое место занимают</w:t>
      </w:r>
    </w:p>
    <w:p>
      <w:pPr>
        <w:pStyle w:val="Normal"/>
        <w:rPr/>
      </w:pPr>
      <w:r>
        <w:rPr>
          <w:sz w:val="28"/>
          <w:szCs w:val="28"/>
        </w:rPr>
        <w:t>дети,  представляющие   семьи  работников  сферы  обслуживания  (50%), примерно в равной степени  представлены  дети,  чьи  родители являются рабочими (20%) и интеллигенцией (20%). Доля детей из семей, принадле-жащим к другим социальным группам, невелика (10%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 с  этим  основными  </w:t>
      </w:r>
      <w:r>
        <w:rPr>
          <w:b/>
          <w:i/>
          <w:sz w:val="28"/>
          <w:szCs w:val="28"/>
        </w:rPr>
        <w:t>образовательными задачами</w:t>
      </w:r>
      <w:r>
        <w:rPr>
          <w:sz w:val="28"/>
          <w:szCs w:val="28"/>
        </w:rPr>
        <w:t>,  стоящими перед преподавателями  начальных классов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рмонично развивать личность школьника; формировать общие способ-ности  и  эрудиции  в соответствии с индивидуальными возможностями и особенностями кажд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иваться  становления  элементарной  культуры деятельности, овладе-    ния  обучающимися  основными   компонентами   учебной  деятельности:  умением   принимать   учебную   задачу,   определять  учебные  операции, производить контроль и  самоконтроль, оценку  и  самооценку  и  др.;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готовность  к  самообразованию,  определенный   уровень познавательной культуры и познавательных интересов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ая</w:t>
      </w:r>
      <w:r>
        <w:rPr>
          <w:b/>
          <w:i/>
          <w:sz w:val="28"/>
          <w:szCs w:val="28"/>
        </w:rPr>
        <w:t xml:space="preserve"> воспитательная задача,</w:t>
      </w:r>
      <w:r>
        <w:rPr>
          <w:sz w:val="28"/>
          <w:szCs w:val="28"/>
        </w:rPr>
        <w:t xml:space="preserve"> которой подчинена как урочная,</w:t>
      </w:r>
    </w:p>
    <w:p>
      <w:pPr>
        <w:pStyle w:val="Normal"/>
        <w:rPr/>
      </w:pPr>
      <w:r>
        <w:rPr>
          <w:sz w:val="28"/>
          <w:szCs w:val="28"/>
        </w:rPr>
        <w:t xml:space="preserve">и внеклассная деятельность - создание условий для духовно-нравственно-     го,  интеллектуального  становления  активной творческой личности, спо- собной  к  самопознанию и саморазвитию. Существующая в классе воспи-тательная  система  позволяет  удовлетворить разнообразные потребности личности  ученика,  научить  его с честью выходить из критических ситуа-   ций, и при этом всегда оставаться человеком, достойным уважения.   Важ-нейшим аспектом воспитательной системы является максимальное сниже-ние  негативного  влияния  социума на личность ученика и 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итивных  возможностей для многогранного развития личности че-   рез  систему  дополнительного  образования.  Главная  идея, положенная в основу  развития  воспитательной  системы,  -  традиции  и  новаторство  в обучении  и  воспитании  с целью повышения качества знаний, формирова-  ние художественно-эстетической культуры личности школьника, его соци-альной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 решения   поставленных  задач  мною   используются   следующие инновационные технологии:</w:t>
      </w:r>
    </w:p>
    <w:p>
      <w:pPr>
        <w:pStyle w:val="Normal"/>
        <w:rPr/>
      </w:pPr>
      <w:r>
        <w:rPr>
          <w:sz w:val="28"/>
          <w:szCs w:val="28"/>
        </w:rPr>
        <w:t>- проектная деятельность (2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и учебно-исследовательская деятельность (5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(5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технологий педагогических мастерских (5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ое мышление (5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е (2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(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 в своей работе традиционные и нетрадиционные типы уроков: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е сказочного сюжета, урок фантазирования, урок-соревнования, урок  «Эврика»,  урок-конкурс,  урок  творчества,  урок-игра, урок-лекция, взаимообучения,  межпредметные  интегрированные  уроки  и  др. Все это вместе помогло достичь мне следующих результатов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Позитивная динамика учебных достижений обучающихся за послед-ние 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чество знаний по предмет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8"/>
        <w:gridCol w:w="1437"/>
        <w:gridCol w:w="1437"/>
        <w:gridCol w:w="1483"/>
        <w:gridCol w:w="17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ы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%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   искусство  и художественный тру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4%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%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качества знаний по предме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инамика качества знаний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результатам итоговых контрольных работ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ст качества знаний по итогам контрольных работ составляет +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года по русскому языку повысили оценку 4%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тематике - 3%; по литературному чтению - 4%;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по  окружающему  миру - наблюдается  стабильная динамика в усвоении зна-ний.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  </w:t>
      </w:r>
      <w:r>
        <w:rPr>
          <w:vanish/>
          <w:sz w:val="28"/>
          <w:szCs w:val="28"/>
        </w:rPr>
        <w:t>намика качества знаний за 3 гм контрольных работ составляет +3%.ии знаний. секций, организован-ных в школе и за ее пределами,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ю расписание по шкале Сивкова (смотри 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зитивные результаты внеурочной деятельности по преподаваемым предметам.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2002   года   я   являюсь   руководителем   кружка  «Жизненные навыки. Уроки  психологии  в  первом  ( втором, третьем и четвертом ) классе».  Про-грамма  занятий  разработана  Центром  методологии вариативного образова-ния  ИОСО РАО  «Генезис» под редакцией  С.В.Кривцовой.  Темами занятий выбраны личные  проблемы  детей  младшего  школьного  возраста,  решение которых  требует от ребенка навыков общения с чувствами. Методы работы - групповые и психологические тренинги.  Курс  рассчитан на  4  года (занятия проводятся 1 раз в неделю). 100% охват учащихся класса позволяет не только развивать  эмоциональный  интеллект  детей,  но  и  социализировать  их лич-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2 года мною проводятся дополнительные  занятия  для  учащихся  1-4 классов  по  образовательной программе «Школа 2100». Занятия проходят 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ое время  в  форме  факультатива  «Детская  риторика»  по  учебным  пособиям Т.А. Ладыженской. Эти занятия проводятся по одному часу в неде-лю  со  100%  охватом  учащихся  класса.  На  занятиях  идет  обучение  детей умелому  и эффективному общению. Центральное место в курсе занимает ре-шение  коммуникативно-речевых  задач,  которые формируют у детей умение анализировать, оценивать  общение и успешно пользоваться даром слова, Ра-ботать с текстом. Различные виды речевой деятельности позволяют учащим-ся  к окончанию 4-ого класса овладеть разговорной и учебно-научной речь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1999  года  я  провожу  во  внеурочное  время  дополнительные  занятия «Информатика в играх  и задачах»  по  учебно-методическим  пособиям   под ред. А.В. Горячева по  образовательной   программе  «Школа  2100»  со 100% охватом  учащихся  класса. На занятиях я учу детей обобщению, классифика-ции,  выявлению закономерностей, работе с графами, кодированию и декоди-рованию, решать задачи комбинаторного типа и др.  Проведение  таких  заня-тий является пропедевтикой  для изучения информатики в старших  профиль-ных классах МОУ «СОШ №5 г. Пуш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0 года являюсь руководителем кружка «Кукольный театр».  Програм-ма театральной деятельности кружка построена с использованием репертуара и  методических   рекомендаций   Э.Г. Чуриловой.   Кружок  посещают  100% учащихся класса. Цели  занятий:  использование  практической  деятельности на творческой  основе ( изготовление декораций, персонажей); формирование оформительских  навыков  ( изготовление  афиш,  костюмов);  использование средств выразительности в речевой деятельности. Приоритетные задачи: раз-витие эстетических способностей; развитие сферы чувств; овладение навыка-ми  общения  и  коллективного творчества. Использование программы позво-ляет  стимулировать  способность  детей  к образному и свободному восприя-тию окружающего мира,  которое,  развиваясь  параллельно  с традиционным рациональным восприятием, расширяет и обогащае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о  на  базе  МОУ  «СОШ  №5 г. Пушкино» проводятся предметные олимпиады по предметам. Они проходят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ссный, в котором участвуют 100%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кольный, в котором участвуют 50%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ями школьного тура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2006 г. - Орлова Оксана (1-ое место по русскому язы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едосеев Михаил (1-ое место по математ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унин Гриша (2-ое место по окружающему ми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унин Гера (1-ое место по развитию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таков Петя (3-е место по развитию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- 46%, количество победителей -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7 г. - в школьном туре участия не принимали (1 класс); в классном туре участвовало 100%; победители - 4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2008 г. - Головкова Саша (1-ое место по русскому язы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няева Катя (2-е место по русскому язы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силенко Миша (3-е место по развитию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ветков Павел (1-ое место по математ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исеева Виталия (2-ое место по математи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юхона Алена (1-ое место по окружающему ми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исенко Егор (3-е место по окружающему ми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- 45%, победители -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жегодном районном слете «Ростки» в 2006 году участвовало 12% уча-щихся  класса,  победителями  стало  6%.  Орлова Оксана (3-е место по разви-тию речи) и Федосеев Михаил (3-е место по окружающему мир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стие  в  школьных  конкурсах:                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ческий марафон» 2005 г. - 25%;                        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6 г. - 32%;                       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7 г. - 41%;                         2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Лучшее сочинение» 2005 г. - 25%;                    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06 г. - 32%;                     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07 г. - 44%;                      2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чтецов   2005 г. - 50%;                                              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6 г. - 50%;                                              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7 г. - 55%;                                               3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кабре 2004 г. прошла итоговая конференция юных туристов в г.Моск-ве  на  Воробьевых  горах.  В  конференции  приняли  участие  15% учащихся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2006 г. в МОУ «СОШ №5 г.Пушкино» проходила научно-практическая конференция  «Полезные  привычки» по профилактике наркомании и табако-курения . 75%  учеников  класса подготовили доклады и выступали на конфе-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07 г.  в  школе  была  проведена  научно-практическая   конференция «Сбережем  планету  Земля!», посвященная экологическим проблемам и про-паганде здорового образа жизни. В ней приняли участие 89% учащих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 в  классе  я  провожу   конкурсы творческих работ по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- «Математический мараф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- конкурсы  «На  лучшее  сочинение  (по теме; по жанру)»,  «На лучшее изло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 - тематические «Конкурсы чтецов»,«Лучший сказочный сценарий», «Конкурс стих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 -  «Знатоки  родного  края»,  «Знатоки  природы».  Во всех проводимых конкурсах принимают участие 100%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6 г. ведется накопительная и оформительская работа с индивидуаль-ными  портфолио  учащихся. Систематически ведется пополнение персональ-ных папок: сбор  творческих работ и результатов исследовательской деятель-ности,  вложение  дипломов и грамот,  в которых отмечены достижения детей по предметам, полученные в ходе проведения конкурсов и олимпи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Позитивные результаты деятельности учителя в качестве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0%   родителей   классного   коллектива   являются   выпускниками МОУ «СОШ №5 г. Пушкино»,  что  позволяет  мне,  как  классному  руководителю, опираться на  многолетние  традиции воспитательной работы, сложившиеся в рамках данной школы.  Сохраняя  традиции туристско-краеведческой работы и гражданско-патриотического воспитания, мною в 2005-2007 годах были ор-ганизованы и проведены для учащихся и их родителей следующие поездки и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05 года- «Игры и игрушки народов мира» (Музей игрушек в г.Сер-гиеве-Посаде); охват - 100% учащихся;</w:t>
      </w:r>
    </w:p>
    <w:p>
      <w:pPr>
        <w:pStyle w:val="Normal"/>
        <w:rPr/>
      </w:pPr>
      <w:r>
        <w:rPr>
          <w:sz w:val="28"/>
          <w:szCs w:val="28"/>
        </w:rPr>
        <w:t xml:space="preserve">май  2005  года - «Быт москвичей 17-18 в.в.» (Археологический музей г. Мос-квы на Манежной площади); охват - 65%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 2005 года - игра «Зарница» (в пойме реки Учи); охват -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  2006  года - «Русские народные игрушки» (Музей игрушек в г.Серги-евом-Посаде)  и  просмотр  кукольного  спектакля «Школа для проказника» в театре при музее; охват -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  2006 года - «Чудесные  превращения  куска  глины  или  дерева в народ-ную  игрушку»  (комплекс  «Конный  двор»  в  г. Сергиевом-Посаде);  охват -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2006 года - «История Пушкинского края» ( краеведческий  музей  го- рода Пушкино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06  года - «Сказки мастеров  села  Богородское» ( Центр  народного творчества в г. Сергиевом-Посаде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07 года - мастер-класс под руководством  художников  Центра  на-родного творчества г. Сергиева-Посада «Русские матрешки»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007 года -  «Прошлое Земли»  ( музей-театр  «Ледниковый  период» на территории ВВЦ г. Москвы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07 года - «Сказочный мир наших предков» ( Дом сказок «Жили-были» на ВВЦ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2007 года - мастер-класс под руководством художников Центра на-родного творчества г. Сергиева-Посада «Тряпичные куклы-обереги»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07 года - «Художники и поэты, гостившие на даче В. Маяковского на  Акуловой  горе»  ( библиотека им. В.Маяковского в г. Пушкино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2007 года -  «Край родной  -  малая  родина» ( краеведческий  музей МОУ «СОШ №5 г. Пушкино»); охват -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2008 года-«Борьба с лесными пожарами» (музей АВИАЛЕСОХРАНы г. Пушкино); охват -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у памятника павшим воинам проводятся вахты  памяти  и митин-ги  в  День Победы. На территории микрорайона школы развешиваются позд-равительные открытки и плакаты для ветеранов Великой Отечественной вой-ны, изготовленные руками учащих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м  стало  и  культурное  проведение досуга в выходные дни. Я организую и провожу совместно с родителями поездки в театры Москвы, Ко-ролева, Мытищ и посещаю с ребятами  спектакли,  с которыми гастролируют артисты других городов в ДК и ЦДТ г. Пушки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ю  здоровьесберегающих  технологий  осуществляю  не только во время  уроков, но и в процессе организации  внеурочной деятельности. Мною проводятся  спартакиады и  спортивные  соревнования, приуроченные к раз-ным  сезонам года и  погодным  условиям: «Румяные щечки», «Лыжная тро-па»,  «Снежные  дорожки»,  «Сильные,  ловкие,  смелые»,  «Папа,  мама,  я  - спротивная семья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ти класса ежегодно имеют поручения для самоуправления в учении-ческом коллективе, которое осуществляется на выборной основе и меняется 1 раз в год. Деятельность  оценивается  по  итогам года. Для проведения кол-лективно-творческих дел избираются сменные руководители и организато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2.   </w:t>
      </w:r>
      <w:r>
        <w:rPr>
          <w:sz w:val="28"/>
          <w:szCs w:val="28"/>
        </w:rPr>
        <w:t>Индивидуальные  консультации,  психологическое  сопровождение  ро-дительских собраний, составление социального паспорта классе,  посещение учащихся на дому с целью  проверки санитарно-жилищных условий семьи и организации  рабочего  места  ребенка, профилактические  беседы,  организа-ция  сюжетно-ролевых  игр   и  коллективно-творческих   дел,  ведение  курса  «Жизненные навыки…»,  а  также  перевод  начальной   школы   на  работу  в  режиме  полного  дня  ( я  работаю  воспитателем  ГПД  в  своем  классе)  при большой  загруженности  современных  родителей  на  работе,  дают положи-тельные  результаты  для   снижения    уровня  дездааптивных   детей  в   кол-лективе,  уменьшают   группу  риска  ( на   внутришкольном   контроле  и   на  учете  в  детской  комнате  милиции  не  состоит  ни одного  ученика,  вверен-ного мне класса). Не смотря на то, что  более  половины учащихся  классного  коллектива  не  посещали дошкольных учреждений, период адаптации к шко-ле  прошел  у  детей  быстро  и  безболезненно. Привлечение детей к участию во  внеклассных мероприятиях и посещению кружков и секций, организован-ных  в  школе и за ее пределами, дает положительные результаты. Прослежи-вается  динамика  снижения   количества   детей  с низким уровнем воспитан-ности: при поступлении в 1-й класс таких детей было 35%,  к  моменту  окон-чания 1-ого класса - 22%, на данный момент ( 2-ое полугодие 2-ого класса ) - 1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се ученики класса принимают участие в изготовлении  игрушек для украшения городской новогодней елк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ми стали выступления учеников класса с благотворительны-ми  кукольными  спектаклями для детей дошкольных учреждений микрорай-она Западный. Ребята показали спектакли «Сказка о глупом мышонке»,  «Ко-лобок»,  «Терем-теремок»,  «Кошкин дом» и др. Сценарии и стихотворения к данным  спектаклям  написаны  мною  и  моими учениками (смотри приложе-ние).В выступлениях, изготовлении афиш, декораций  и персонажей спектак-лей принимает участие 100% моих воспитанников и 75%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школе регулярно ведется благотворительная деятельность: </w:t>
      </w:r>
    </w:p>
    <w:p>
      <w:pPr>
        <w:pStyle w:val="Normal"/>
        <w:rPr/>
      </w:pPr>
      <w:r>
        <w:rPr>
          <w:sz w:val="28"/>
          <w:szCs w:val="28"/>
        </w:rPr>
        <w:t>- сбор посылок для военнослужащих, в  том  числе,  находящихся  в  горячих точ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 руками учащихся поздравительных открыток и плакатов для ветеранов Великой Отечественной войны;</w:t>
      </w:r>
    </w:p>
    <w:p>
      <w:pPr>
        <w:pStyle w:val="Normal"/>
        <w:rPr/>
      </w:pPr>
      <w:r>
        <w:rPr>
          <w:sz w:val="28"/>
          <w:szCs w:val="28"/>
        </w:rPr>
        <w:t xml:space="preserve">- концерты для ветеранов войны и труда 1-ого и 9-ого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перечисленных мероприятиях принимает участие 100% детей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 внимание  в  ходе  реализации  воспитательной  работы  уделяется мною работе с родителями. С целью  укрепления родительского коллектива и  создания благоприятных условий для сотрудничества в 2006 году был создан клуб  «Общение».  В рамках  работы  клуба ведется просветительская работа, анализируются  семейные  ситуации, изучаются условия и традиции воспита-ния  ребенка  в  семье,  проводятся  тематические собрания, изучается их рей-тинг среди родителей  (смотри приложени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.  </w:t>
      </w:r>
      <w:r>
        <w:rPr>
          <w:sz w:val="28"/>
          <w:szCs w:val="28"/>
        </w:rPr>
        <w:t>Анализируя,  общественное мнение о результатах работы классного кол-лектива,  было  проведено  анкетирование. По результатам анкеты, проведен-ной сред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% считают, что им повезло с классным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% считают, что мероприятия, проводимые классным руководителем инте-ресны и полезны для 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 уверены,  что  классный  руководитель способствует сплочению клас-сного и родительского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хотели бы, чтобы этот классный руководитель был у их детей и в стар-шем зве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анкеты, проведенной сред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довольны проводимыми меропри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% с удовольствием  посещают экскурсии и поездки, организованные клас-сным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готовы участвовать в благотворитель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согласны быть миротворцами в рамках классного коллектива и во вс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 довольны  распределением  поручений  в  классе  и  готовы  выполнять свои обязанности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нравится их классный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овременных технологий, в т.ч. информационно-ком-муникативных, в процессе обучения предмету и в воспитатель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 своей  работе  над методической темой «Исследовательский  практикум младших школьников как путь к целостному развитию творческой индивиду-альности личности» использую инновационные образовательные технологии: 1) исследовательская ( работаю по методике УМК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» и использую программу полностью на 100%);</w:t>
      </w:r>
    </w:p>
    <w:p>
      <w:pPr>
        <w:pStyle w:val="Normal"/>
        <w:rPr/>
      </w:pPr>
      <w:r>
        <w:rPr>
          <w:sz w:val="28"/>
          <w:szCs w:val="28"/>
        </w:rPr>
        <w:t>2) элементы проектной деятельности использую 1 раз в четверть (2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лементы технологий педагогических мастерских и критического мышления - 2 раза в четверть (5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</w:p>
    <w:p>
      <w:pPr>
        <w:pStyle w:val="Normal"/>
        <w:rPr/>
      </w:pPr>
      <w:r>
        <w:rPr>
          <w:sz w:val="28"/>
          <w:szCs w:val="28"/>
        </w:rPr>
        <w:t>1) Ведутся  дополнительные  факультативные  занятия по бескомпьютерному курсу  «Информатика в играх и задачах»  А.В. Горячева (100% охват учащих-ся);</w:t>
      </w:r>
    </w:p>
    <w:p>
      <w:pPr>
        <w:pStyle w:val="Normal"/>
        <w:rPr/>
      </w:pPr>
      <w:r>
        <w:rPr>
          <w:sz w:val="28"/>
          <w:szCs w:val="28"/>
        </w:rPr>
        <w:t>2) Информационно-коммуникативная  технология  используется для проведе-ния занятий  по программе  «Обучение грамоте совместно с освоением ПДД» (с использованием компьютера); 100% охват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дагогической  деятельности я использую развивающую систему обуче-ния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рные цели программы:</w:t>
      </w:r>
    </w:p>
    <w:p>
      <w:pPr>
        <w:pStyle w:val="Normal"/>
        <w:rPr/>
      </w:pPr>
      <w:r>
        <w:rPr>
          <w:sz w:val="28"/>
          <w:szCs w:val="28"/>
        </w:rPr>
        <w:t>1. Целостное  гармоничное  развитие   личности   школьника;   формирование общих способностей и эрудиции в соответствии с индивидуальными возмож-ностями и особенностями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ановление  элементарной культуры деятельности, овладение основными компонентами   учебной  деятельности:  умением принимать учебную задачу, определять  учебные  операции, производить контроль и самоконтроль, оцен-ку и самооценк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готовности к самообразованию,  определенный уровень по-знавательной культуры и познавательных интерес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 умение  использовать  свои  знания в нестандартных ситуа-циях,   самостоятельность  и  инициативность  детей  в  выборе  необходимых средств для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 умение добывать знания, определять общий способ построе-ния  учебной  задачи, инициативность школьника в постановке гипотез, поис-ке  существенных  доказательств, желание выполнять любую задачу творчес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 умение осознавать свое незнание, находить причину сделан-ной ошибки, сравнивать результаты своей деятельности с эталоном, самосто-ятельность в оценке процесса и результата решения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ление  детей  к самостоятельности в процессе познания  не  может  в полной мере быть удовлетворено в рамках традиционных программ.  Несоот-ветствие учебных программ возможностям и способностям детей  приводит к снижению  интереса  к  обучению  и  становится препятствием в их развитии. Желание узнать и умение добывать знания, ставить и разрешать вопросы, ко-торые  готовит  жизнь - вот  главные ориентиры в оценке результатов образо-вания,  полученного  в  школе.  Чтобы научиться добывать знания, надо овла-деть техникой исследовательского поис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я  свой  проект «Исследовательский практикум в 3-4 классе» на концептуальной  основе  программы  А.И. Савенкова  «Методика  исследова-тельского обучения младших школьников», я использовала 6 этапов: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подготовительный,   где   ставилась   цель,  определялись  задачи, формы сотрудничества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ктировочный,  целью  которого  было построение плана  дея-тельности с учетом выбранной позиции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ий,  основой  которого  было получение результата ис-следования;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аналитический,  где  сравнивались планируемые результаты и ре-альные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но-коррекционный этап - анализ успехов и ошибок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 - защита проектов, обоснование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этап.</w:t>
      </w:r>
      <w:r>
        <w:rPr>
          <w:sz w:val="28"/>
          <w:szCs w:val="28"/>
        </w:rPr>
        <w:t xml:space="preserve"> Одним из самых сложных этапов учебно-исследовательской работы в школе в методическом отношении,  как показала практика,  является  момент первичного включения педагогов и учащихся в исследовательскую практику.  Изучив  литературу  по  данной проблеме и получив консультации от специа-листов  в  рамках  работы Педагогического марафона, я взяла за основу курса программу  А.И. Савенкова «Одаренный ребенок в массовой школе» и разра-ботала свою программу «Исследовательский практикум в 3-4 классах» и пла-нирование   работы   по   исследовательскому   обучению.  Учебная   нагрузка третьеклассников и четвероклассников  распределена из расчета 1 час в неде-лю и самостоятельной  работы вне школы.  Таким  образом,  общий объем за-нятий  по  программе  ежегодно  58  часов. Из них 25 часов под руководством учителя. 33 часа самостоятельная работа вне школы. Часы поделены под тре-мя  подпрограммами:  «Тренинг»,  «Исследовательская практика»,  «Монито-ринг».</w:t>
      </w:r>
    </w:p>
    <w:p>
      <w:pPr>
        <w:pStyle w:val="Normal"/>
        <w:rPr/>
      </w:pPr>
      <w:r>
        <w:rPr>
          <w:i/>
          <w:sz w:val="28"/>
          <w:szCs w:val="28"/>
        </w:rPr>
        <w:t>2 этап.</w:t>
      </w:r>
      <w:r>
        <w:rPr>
          <w:sz w:val="28"/>
          <w:szCs w:val="28"/>
        </w:rPr>
        <w:t xml:space="preserve"> В  процессе  работы  стало  понятно,  что исследовательской деятель-ностью следует охватить не только третий и четвертый классы, но и  первый и вторые.  Поэтому в планирование  работы  вошли  следующие направления: «Коллекционирование - как исследовательская практика ребенка»  для перво-классников;  «Упражнения исследовательского характера» для учащихся вто-рых классов; «Развитие дивергентного и конвергентного мышления младших школьников» для третьего класса; «Защита индивидуальных и коллективных проектов» для четвероклассн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 этап. </w:t>
      </w:r>
      <w:r>
        <w:rPr>
          <w:sz w:val="28"/>
          <w:szCs w:val="28"/>
        </w:rPr>
        <w:t>Согласно  планированию,  работа  в  исследовательском направлении осуществлялась  под руководством учителя - научного руководителя. Каждо-му  ученику  было  предложено  самому  выбрать  тему для исследования, ис-пользуя  классификационное  дерево.  Параллельно с  выбором тем собствен-ных исследований проводились коллективные занятия с классом, на которых дети приобретали первые умения исследовательск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 коллективный  исследовательский  проект  «Как работает фабрика. Принцип  разделения  труда.  Конвейерное  производство» прошел защиту на базе  МОУ  «СОШ №5 г. Пушкино» в 2006 г. Учащиеся посетили фабрику по производству  деревянных игрушек в г. Сергиевом-Посаде, где изучили исто-рию  производства первых деревянных матрешек, ознакомились с технологи-ей  производства  на  фабрике  и  в Центре народного творчества, где освоили принципы  работы  и  в процессе проведения  мастер-класса по росписи игру-шек. На основе  полученных знаний и умений создали свою собственную мо-дель  завода  по  производству елочных игрушек. Также был разработан  кол-лективный   исследовательский   проект   «История     книгопечатания».  Дети представили  собственные  учебники  «Азбука для первоклассников»  и  «До-рожная грамота»,  постепенно  приобретая  первый  опыт  публичной защиты работ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4 этап. </w:t>
      </w:r>
      <w:r>
        <w:rPr>
          <w:sz w:val="28"/>
          <w:szCs w:val="28"/>
        </w:rPr>
        <w:t>Запланированная  работа  в исследовательском направлении была вы-полнена на 100%.  В  классе  прошли мини-конференции по итогам собствен-ных  исследований.  Было выбрано 6 работ для вручения первоклассникам на линейке 1 сентябр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5 этап. </w:t>
      </w:r>
      <w:r>
        <w:rPr>
          <w:sz w:val="28"/>
          <w:szCs w:val="28"/>
        </w:rPr>
        <w:t>Подводя  итоги начальной ступени введения исследовательского обу-чения в классе, я поняла, что исследуя проблему с ребенком, я тоже приобре-таю  новые  знания  по  известным  мне темам, ведь педагог тоже должен чув-ствовать себя исследователем. Анализируя свою работу, я ясно осознала, что основной  ожидаемый  результат - это,  прежде  всего, новые  знания, умения, навыки,  бесценный   в  воспитательном   отношении   опыт  самостоятельной исследовательской  работы,  психические  новообразования,  отличающие ис-тинного творца от простого исполните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 принципов  интеграции  и дифференциации позволяет учи-тывать психологические особенности и возможности,  индивидуальный  темп продвижения младшего школьника, корректировать возникающие трудности, обеспечить поддержку его способностей; подготовить учащихся  к свободной адаптации в старшем зве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 как  руководитель РМО организую августовское совещание учи-телей  начальных  классов,  в котором принимают участие более 100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кабре  2004  года   на  базе   МОУ  «СОШ №5  г. Пушкино»  мною был организован и проведен  для руководителей школьных методических объеди-нений  начальных  классов  Пушкинского  района обучающий семинар «Мас-терская - новая педагогическая технология». На семинаре обучалось 40 чело-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5 году в рамках работы районного клуба «Творческий педагог» мною был подготовлен и проведен для 38 учителей и руководителей ШМО  началь-ных классов Пушкинского района семинар по теме «Взаимодействие игровой и учебно-познавательной деятельности в учебном процессе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6 году на базе МОУ «СОШ №5 г. Пушкино» на семинаре для завучей по УВР по  теме  «Обновление образовательного процесса - содержательный ресурс переориентации школы на работу в логике компетентностного подхо-да» я проводила открытый урок  математики  в  4-ом  классе по теме «Угол и его  величина.  Сравнение  углов».  Присутствовало 40 директоров школ и за-вучей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кабре 2007 года проводила мастер-класс по программе «Жизненные на-выки»  для   зам. директоров  по ВР  на  семинаре  по  теме   «Воспитательная система  школы:  сущность,  направления,  результативность».   На  открытом занятии во 2-ом классе  по теме  «Другой - не значит плохой» присутствовало 35 человек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 в  МОУ  «СОШ  №5 г. Пушкино» проходят научно-практические краеведческие конференции. В 2006 году к 40-летию школы принимала учас-тие  в  подготовке  мультимедийной  презентации  по теме «История школы». На конференции присутствовало 316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январе  2008  года   для   районной   научно-практической   конференции, посвященной   году   русского   языка,   подготовила   выступление   по   теме «Изучение морфологии на синтаксической основе во 2-4 класс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 2002 года  являюсь  руководителем районного методического объеди-нения учителей начальных классов Пушкинского муниципального района. Работа РМО строится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1) районные методические объединения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с  руководителями школьных методических объединений (проведе-  ние не менее 4 тематических семинаров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бота школы молодого педагога «Диало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ятельность клуба «Творческий педагог»;</w:t>
      </w:r>
    </w:p>
    <w:p>
      <w:pPr>
        <w:pStyle w:val="Normal"/>
        <w:rPr/>
      </w:pPr>
      <w:r>
        <w:rPr>
          <w:sz w:val="28"/>
          <w:szCs w:val="28"/>
        </w:rPr>
        <w:t>5) контроль за  итоговой  аттестацией  учащихся начальной школы (в форме контрольных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я  работы  с одаренными детьми (проведение слета «Ростки» в форме интеллектуальной игры, включающей в себя индивидуальное первен-ство по следующим предметам:  математика, русский язык, развитие  речи и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04  года  являюсь  руководителем  аттестационной комиссии учителей начальных классов Пуш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2002  года  было  проведено  24  районных  тематических  семинара  для руководителей ШМО и учителей начальных классов, организовано для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ых учителей района и для участников широкомасштабного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круглых столов в клубе «Творческий педагог» и 26 заседаний в клубе для молодых   специалистов   «Диалог».   119  человек   прошли   аттестацию   на высшую  квалификационную  категорию.  Для  выявления одаренных детей в начальных классах было проведено 5 районных  слетов «Ростки» (традицион-но  проводятся  на  базе  школ  района  в  1-ой  декаде апреля текущего года в форме интеллектуальной иг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 проводится  анализ   итоговой  аттестации  учащихся  начальной школы,результаты которого доводятся до учителей района в августе на Р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квалификации, профессиональная пере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2003  году прошла обучение на курсах повышения квалификации в  АПК</w:t>
      </w:r>
    </w:p>
    <w:p>
      <w:pPr>
        <w:pStyle w:val="Normal"/>
        <w:rPr/>
      </w:pPr>
      <w:r>
        <w:rPr>
          <w:sz w:val="28"/>
          <w:szCs w:val="28"/>
        </w:rPr>
        <w:t>и   ПРО  МО  РФ   по   теме   «Современные   подходы   к   гражданскому    и  общественному   образованию»   по  программе   «Все  вместе»  ( 108  часов). Удостоверение  №322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3 году обучалась на курсах повышения квалификации в ИПК и П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о теме «Роль руководителя ШМО в повышении квалификаци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х классов» (72 часа). Удостоверение № 915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06  году  прошла  обучение в ПАПО МО по теме «Психологические особенности  построения  урока  в  различных  системах  обучения» (72 часа). Удостоверение № 10715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 году  окончила  государственное  образовательное  учреждение выс-шего профессионального образования  Московский государственный област-ной университет (заочная форма обучения) по специальности «География» со специализацией «Геоэкология». Диплом с отличием ВСА 0211149 от 13 июня 2007 года (регистрационный номер 1136 от 10 июля 2007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7-2008 учебном году участвую в постоянно действующем семинаре для победителей ПНПО, который проводится на базе ПАПО МО, по теме «Самоанализ и обобщение личного опы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участвую в Педагогическом марафоне ассоциации учителей на-чальных классов, проводимом в Центральном Доме Учителя г.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в муниципальных конкурс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 В 2007 году заняла  1-ое  место  в  Педагогическом  марафоне  классных руководителей  Пушк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decimal"/>
      <w:lvlText w:val="%2."/>
      <w:lvlJc w:val="left"/>
      <w:pPr>
        <w:tabs>
          <w:tab w:val="num" w:pos="1365"/>
        </w:tabs>
        <w:ind w:left="13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50:00Z</dcterms:created>
  <dc:creator>КАТЯ</dc:creator>
  <dc:description/>
  <cp:keywords/>
  <dc:language>en-US</dc:language>
  <cp:lastModifiedBy>Admin</cp:lastModifiedBy>
  <cp:lastPrinted>2008-03-01T21:31:00Z</cp:lastPrinted>
  <dcterms:modified xsi:type="dcterms:W3CDTF">2011-10-02T11:30:00Z</dcterms:modified>
  <cp:revision>61</cp:revision>
  <dc:subject/>
  <dc:title>                 СПОРТИВНО - ИНТЕЛЛЕКТУАЛЬНАЯ   КОНКУРСНАЯ</dc:title>
</cp:coreProperties>
</file>