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45085</wp:posOffset>
                </wp:positionV>
                <wp:extent cx="7038975" cy="626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97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0"/>
                              <w:gridCol w:w="1454"/>
                              <w:gridCol w:w="4286"/>
                            </w:tblGrid>
                            <w:tr>
                              <w:trPr/>
                              <w:tc>
                                <w:tcPr>
                                  <w:tcW w:w="5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чальник управления образования  администрации</w:t>
                                    <w:br/>
                                    <w:t>Пушкинского муниципального района       _____________   О.В. Ивченко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УТВЕРЖДАЮ:                                         Директор МБУ ДПО М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___________ Н.Р. Яковл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29 ноября  2013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25pt;height:49.35pt;mso-wrap-distance-left:0pt;mso-wrap-distance-right:9.05pt;mso-wrap-distance-top:0pt;mso-wrap-distance-bottom:0pt;margin-top:-3.55pt;mso-position-vertical-relative:text;margin-left:-1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0"/>
                        <w:gridCol w:w="1454"/>
                        <w:gridCol w:w="4286"/>
                      </w:tblGrid>
                      <w:tr>
                        <w:trPr/>
                        <w:tc>
                          <w:tcPr>
                            <w:tcW w:w="5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чальник управления образования  администрации</w:t>
                              <w:br/>
                              <w:t>Пушкинского муниципального района       _____________   О.В. Ивченко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УТВЕРЖДАЮ:                                         Директор МБУ ДПО М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 Н.Р. Яковл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29 ноября  2013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боты  МБУ ДПО МЦ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декабрь 2013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400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6309"/>
        <w:gridCol w:w="792"/>
        <w:gridCol w:w="750"/>
        <w:gridCol w:w="165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Категории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Мероприятия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Дат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</w:rPr>
              <w:t xml:space="preserve">Врем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Место </w:t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Директора </w:t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</w:rPr>
              <w:t xml:space="preserve">Семинар: </w:t>
            </w:r>
            <w:r>
              <w:rPr>
                <w:sz w:val="22"/>
              </w:rPr>
              <w:t>«Особенности организации образовательной деятельности с учетом индивидуальных возможностей обучающихся в условиях школы — интерната VIII вида»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6.12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9.2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Пушкинская школа-интерна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м. директоров школ по ВР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Семина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Единство учебной, внеурочной и внешкольной работы — основа реализации права каждого ребенка на творческое развитие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.12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9 г. Пушкино</w:t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м. директоров школ по УВР</w:t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Семинар:</w:t>
            </w:r>
            <w:r>
              <w:rPr/>
              <w:t xml:space="preserve"> «Совершенствование образовательной среды в контексте инноваций»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.12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.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5 г. Пушкино</w:t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Зам. директоров школ по УВР</w:t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Семинар:</w:t>
            </w:r>
            <w:r>
              <w:rPr/>
              <w:t xml:space="preserve"> «Современная профориентация школьников»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.12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.3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 РГУТиС</w:t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</w:rPr>
              <w:t>Учителей естественно-математического цикла</w:t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минар: «Повышение качества преподавания через педагогические технологии, адаптированные в школе, работающей в сложных социальных контекстах».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4.12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9.3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БОУ «Зверосовхозская СОШ»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Классные </w:t>
            </w:r>
          </w:p>
          <w:p>
            <w:pPr>
              <w:pStyle w:val="Normal"/>
              <w:snapToGrid w:val="false"/>
              <w:ind w:right="-196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руководител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</w:rPr>
              <w:t>Семинар</w:t>
            </w:r>
            <w:r>
              <w:rPr/>
              <w:t xml:space="preserve"> </w:t>
            </w:r>
            <w:r>
              <w:rPr>
                <w:i/>
                <w:iCs/>
              </w:rPr>
              <w:t>в рамках регионального постоянно действующего проблемно-тематического семинара «Педагоги Подмосковья – нашей новой школе»</w:t>
            </w:r>
          </w:p>
          <w:p>
            <w:pPr>
              <w:pStyle w:val="Normal"/>
              <w:ind w:right="-111" w:hanging="0"/>
              <w:rPr/>
            </w:pPr>
            <w:r>
              <w:rPr/>
              <w:t>«Духовно-нравственное воспитание – основа формирования личности школьника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12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СОШ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п. Лесной</w:t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сихологи</w:t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РМО: </w:t>
            </w:r>
            <w:r>
              <w:rPr>
                <w:bCs/>
                <w:sz w:val="22"/>
              </w:rPr>
              <w:t>(перенесли с октября)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15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09.1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БОУ Правдинская СОШ №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Библиотекари </w:t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РМО: </w:t>
            </w:r>
            <w:r>
              <w:rPr/>
              <w:t>«Методика просветительской работы библиотеки с педагогическим коллективом школы»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12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БОУ Челюскинская СОШ</w:t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</w:rPr>
              <w:t>Председатели экспертных групп по аттестации руководящих кадров</w:t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Совещание:</w:t>
            </w:r>
            <w:r>
              <w:rPr/>
              <w:t xml:space="preserve"> «Корректировка Положения об аттестации руководящих кадров»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12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.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Ц</w:t>
            </w:r>
          </w:p>
        </w:tc>
      </w:tr>
      <w:tr>
        <w:trPr/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Учителей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ачальных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классов</w:t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обрание руководителей ШМО. Тема собрания "Проведение олимпиады "Умники и умницы"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2"/>
                <w:szCs w:val="22"/>
              </w:rPr>
            </w:pPr>
            <w:r>
              <w:rPr>
                <w:rFonts w:cs="Times New Roman"/>
                <w:color w:val="800000"/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1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СОШ №1 г. Пушкино,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21</w:t>
            </w:r>
          </w:p>
        </w:tc>
      </w:tr>
      <w:tr>
        <w:trPr/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нальный семинар: «Формирование универсальных учебных действий  в урочной деятельности»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12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БОУ Леснополянская СОШ</w:t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тематики</w:t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</w:rPr>
              <w:t xml:space="preserve">Районный тур Всероссийской олимпиады. </w:t>
            </w:r>
            <w:r>
              <w:rPr>
                <w:bCs/>
                <w:sz w:val="22"/>
              </w:rPr>
              <w:t>Заявку сдать в МЦ 21.11.2013г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.12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СОШ №3 г. Пушкино</w:t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ва</w:t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</w:rPr>
              <w:t xml:space="preserve">Районный тур Всероссийской олимпиады. </w:t>
            </w:r>
            <w:r>
              <w:rPr>
                <w:bCs/>
                <w:sz w:val="22"/>
              </w:rPr>
              <w:t>Заявку сдать в МЦ 21.11.2013г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.12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.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Гимн. №4 г. Пушкино</w:t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тературы</w:t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</w:rPr>
              <w:t xml:space="preserve">Районный тур Всероссийской олимпиады. </w:t>
            </w:r>
            <w:r>
              <w:rPr>
                <w:bCs/>
                <w:sz w:val="22"/>
              </w:rPr>
              <w:t>Заявку сдать в МЦ 27.11.2013г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7.12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6 г. Пушкино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астрономи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</w:rPr>
              <w:t xml:space="preserve">Районный тур Всероссийской олимпиады. </w:t>
            </w:r>
            <w:r>
              <w:rPr>
                <w:bCs/>
                <w:sz w:val="22"/>
              </w:rPr>
              <w:t>Заявку сдать в МЦ 27.11.2013г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7.12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АОУ гимн. «Тарасовка»</w:t>
            </w:r>
          </w:p>
        </w:tc>
      </w:tr>
      <w:tr>
        <w:trPr/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БЖ</w:t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</w:rPr>
              <w:t xml:space="preserve">Районный тур Всероссийской олимпиады (I тур - практический).  </w:t>
            </w:r>
            <w:r>
              <w:rPr>
                <w:bCs/>
                <w:sz w:val="22"/>
              </w:rPr>
              <w:t>Заявку сдать в МЦ 27.11.2013г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7.12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9 г. Пушкино</w:t>
            </w:r>
          </w:p>
        </w:tc>
      </w:tr>
      <w:tr>
        <w:trPr/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</w:rPr>
              <w:t xml:space="preserve">Районный тур Всероссийской олимпиады (II тур - теоретический).  </w:t>
            </w:r>
            <w:r>
              <w:rPr>
                <w:bCs/>
                <w:sz w:val="22"/>
              </w:rPr>
              <w:t>Заявку сдать в МЦ 04.12.2013г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.12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5 г. Пушкино</w:t>
            </w:r>
          </w:p>
        </w:tc>
      </w:tr>
      <w:tr>
        <w:trPr/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12" w:right="-3" w:hanging="15"/>
              <w:jc w:val="both"/>
              <w:rPr/>
            </w:pPr>
            <w:r>
              <w:rPr>
                <w:sz w:val="22"/>
                <w:szCs w:val="22"/>
              </w:rPr>
              <w:t>Открытый урок:</w:t>
            </w:r>
            <w:r>
              <w:rPr>
                <w:b w:val="false"/>
                <w:sz w:val="22"/>
                <w:szCs w:val="22"/>
              </w:rPr>
              <w:t xml:space="preserve"> «</w:t>
            </w:r>
            <w:r>
              <w:rPr>
                <w:b w:val="false"/>
              </w:rPr>
              <w:t>Оказание первой помощи с помощью медицинской аптечки стандартной комплектации»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.12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1 г. Пушкино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форматик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Районный тур Всероссийской олимпиады. </w:t>
            </w:r>
            <w:r>
              <w:rPr>
                <w:bCs/>
                <w:sz w:val="22"/>
                <w:szCs w:val="22"/>
              </w:rPr>
              <w:t>Заявку сдать в МЦ 28.11.2013г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12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9 г.Пушкино</w:t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уховное краеведение Подмосковья</w:t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Районный тур Всероссийской олимпиады. </w:t>
            </w:r>
            <w:r>
              <w:rPr>
                <w:bCs/>
                <w:sz w:val="22"/>
                <w:szCs w:val="22"/>
              </w:rPr>
              <w:t>Заявку сдать в МЦ 28.11.2013г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12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2 г.Пушкино</w:t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МХК</w:t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</w:rPr>
              <w:t xml:space="preserve">Районный тур Всероссийской олимпиады. </w:t>
            </w:r>
            <w:r>
              <w:rPr>
                <w:bCs/>
                <w:sz w:val="22"/>
              </w:rPr>
              <w:t>Заявку сдать в МЦ 28.11.2013г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8.12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гимн. «Тарсовка»</w:t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ы предпринимательской деятельности и потребительских знаний</w:t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</w:rPr>
              <w:t xml:space="preserve">Районный тур Всероссийской олимпиады. </w:t>
            </w:r>
            <w:r>
              <w:rPr>
                <w:bCs/>
                <w:sz w:val="22"/>
              </w:rPr>
              <w:t>Заявку сдать в МЦ 04.12.2013г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.12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9 г. Пушкино</w:t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физики</w:t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</w:rPr>
              <w:t xml:space="preserve">Районный тур Всероссийской олимпиады. </w:t>
            </w:r>
            <w:r>
              <w:rPr>
                <w:bCs/>
                <w:sz w:val="22"/>
              </w:rPr>
              <w:t>Заявку сдать в МЦ 05.12.2013г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.12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8 г. Пушкино</w:t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экологии</w:t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</w:rPr>
              <w:t xml:space="preserve">Районный тур Всероссийской олимпиады (II тур). </w:t>
            </w:r>
            <w:r>
              <w:rPr>
                <w:sz w:val="22"/>
              </w:rPr>
              <w:t>З</w:t>
            </w:r>
            <w:r>
              <w:rPr>
                <w:bCs/>
                <w:sz w:val="22"/>
              </w:rPr>
              <w:t>аявку сдать в МЦ 05.12.2013г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.12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2 г. Пушкино</w:t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технологии</w:t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к: «Работа с фанерой»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.1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12 г. Пушкино</w:t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</w:rPr>
              <w:t>обслуживающего труда</w:t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крытый урок: «Итоговое занятие раздела Кулинарии»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.1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9 г. Пушкино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</w:rPr>
              <w:t>истории и обществознания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</w:rPr>
              <w:t xml:space="preserve">РМО: </w:t>
            </w:r>
            <w:r>
              <w:rPr>
                <w:bCs/>
                <w:sz w:val="22"/>
              </w:rPr>
              <w:t>«Новые подходы к изучению основных исторических этапов прошлого» (начало работы курсов)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9.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СОШ №1 г.Пушкино 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</w:rPr>
              <w:t>Семинар</w:t>
            </w:r>
            <w:r>
              <w:rPr>
                <w:bCs/>
                <w:sz w:val="22"/>
              </w:rPr>
              <w:t>, посвященный 400-летию Дома Романовых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.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15 г. Пушкино</w:t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ИЗО</w:t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крытый урок: «Практико-ориентированный подход к обучению на уроках изобразительного искусства»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.12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11 г. Пушкино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биологи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</w:rPr>
              <w:t>РМО:</w:t>
            </w:r>
            <w:r>
              <w:rPr>
                <w:bCs/>
                <w:sz w:val="22"/>
              </w:rPr>
              <w:t xml:space="preserve"> «Исследовательская и проектная деятельность учащихся по биологии. Обмен опытом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.12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8 г. Пушкино</w:t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химии</w:t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Открытый урок</w:t>
            </w:r>
            <w:r>
              <w:rPr/>
              <w:t xml:space="preserve"> Хорошиловой Г.А. </w:t>
              <w:br/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.12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БОУ Правдинская СОШ №1</w:t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метов духовно — нравственной культуры, истории и обществознания</w:t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крытие 11 Московских областных Рождественских образовательных чтений в Пушкинском районе «Духовное наследие преподобного Сергия в истории и современной жизни России»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4.12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.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Троицкий храм г. Пушкино</w:t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 категории педагогических работников</w:t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йонные 11 Московские областные Рождественские образовательные чтения «Духовное наследие преподобного Сергия в истории и современной жизни России»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.12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.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БОУ СОШ №8 г.Пушки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Arial Narrow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Sans;MS Mincho" w:cs="DejaVu Sans;MS Mincho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6372" w:right="0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 Narrow" w:hAnsi="Arial;Arial Narrow" w:eastAsia="Times New Roman" w:cs="Arial;Arial Narrow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28:00Z</dcterms:created>
  <dc:creator>admin</dc:creator>
  <dc:description/>
  <cp:keywords/>
  <dc:language>en-US</dc:language>
  <cp:lastModifiedBy>Яковлева</cp:lastModifiedBy>
  <cp:lastPrinted>2012-10-10T12:01:00Z</cp:lastPrinted>
  <dcterms:modified xsi:type="dcterms:W3CDTF">2013-12-01T11:26:00Z</dcterms:modified>
  <cp:revision>2</cp:revision>
  <dc:subject/>
  <dc:title>                                                                                                                                                                 «УТВЕРЖДАЮ»</dc:title>
</cp:coreProperties>
</file>