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токол проведения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</w:t>
      </w:r>
      <w:r>
        <w:rPr>
          <w:sz w:val="28"/>
          <w:szCs w:val="28"/>
          <w:u w:val="single"/>
        </w:rPr>
        <w:t>физике</w:t>
      </w:r>
      <w:r>
        <w:rPr>
          <w:sz w:val="28"/>
          <w:szCs w:val="28"/>
        </w:rPr>
        <w:t>______________</w:t>
      </w:r>
    </w:p>
    <w:tbl>
      <w:tblPr>
        <w:tblW w:w="154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92"/>
        <w:gridCol w:w="850"/>
        <w:gridCol w:w="3969"/>
        <w:gridCol w:w="1054"/>
        <w:gridCol w:w="3624"/>
        <w:gridCol w:w="3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(шиф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7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обанова Ю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штрема Крист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7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обанова Ю.А.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 Валер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липае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 Александ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5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ллабергенов К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Черкизов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вдоким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ыс А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9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тнов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Я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фр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йн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а Елиза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6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Еримеев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Арка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6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Еримеев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мизова И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хина И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2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об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И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2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об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Ал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Щербако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Ельдиг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пиг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ина Я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0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ршина Л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цева Дар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инченков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инченков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тё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0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ршина Л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Кири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инченков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Ната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а Анжел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Вале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ид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кулова Ди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ид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инченков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ньщик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ньщик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Владисл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Ег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й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т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ова Ю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фринская СОШ №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вина Н.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662"/>
      </w:tblGrid>
      <w:tr>
        <w:trPr/>
        <w:tc>
          <w:tcPr>
            <w:tcW w:w="8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жюри олимпиад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124" w:hanging="2124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6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Зоя</dc:creator>
  <dc:description/>
  <cp:keywords/>
  <dc:language>en-US</dc:language>
  <cp:lastModifiedBy>admin</cp:lastModifiedBy>
  <cp:lastPrinted>2013-11-14T17:38:00Z</cp:lastPrinted>
  <dcterms:modified xsi:type="dcterms:W3CDTF">2013-12-16T08:49:00Z</dcterms:modified>
  <cp:revision>3</cp:revision>
  <dc:subject/>
  <dc:title>Команда участников областной олимпиады школьников 2005-2006 учебном году</dc:title>
</cp:coreProperties>
</file>