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отокол проведения олимпиады</w:t>
      </w:r>
    </w:p>
    <w:p>
      <w:pPr>
        <w:pStyle w:val="Normal"/>
        <w:jc w:val="center"/>
        <w:rPr/>
      </w:pPr>
      <w:r>
        <w:rPr>
          <w:sz w:val="28"/>
          <w:szCs w:val="28"/>
        </w:rPr>
        <w:t>по ____</w:t>
      </w:r>
      <w:r>
        <w:rPr>
          <w:sz w:val="28"/>
          <w:szCs w:val="28"/>
          <w:u w:val="single"/>
        </w:rPr>
        <w:t>физике</w:t>
      </w:r>
      <w:r>
        <w:rPr>
          <w:sz w:val="28"/>
          <w:szCs w:val="28"/>
        </w:rPr>
        <w:t>______________</w:t>
      </w:r>
    </w:p>
    <w:tbl>
      <w:tblPr>
        <w:tblW w:w="1542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992"/>
        <w:gridCol w:w="850"/>
        <w:gridCol w:w="3969"/>
        <w:gridCol w:w="1054"/>
        <w:gridCol w:w="3624"/>
        <w:gridCol w:w="38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(шиф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Молчанова Александ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фринская СОШ №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евин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акин Алекс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жевникова Н.В.</w:t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Макси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Правдинская СОШ №2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рашкина Л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Андр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Зверосовхозская СО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Шутова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ин Серг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4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валь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сова Настас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Правдинская СОШ №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штень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 Андр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3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липаев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ян Каре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9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укуев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 Пав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Правдинская СОШ №2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рашкина Л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 Евг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4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валь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ина Мар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«Тарасовк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бкова Л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етдинов Ильда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Правдинская СОШ №2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рашкина Л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 Георг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имназия №4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валь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 Георг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8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Бычко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шин Кири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ратовщинская СО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емушина Н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оф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Леснополянская СО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Толчева О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Семё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ОУ Зверосовхозская СОШ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Шутова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Екатер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Правдинская СОШ №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штень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Ельдигинская СО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Чепига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ин Серг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ратовщинская СО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емушина Н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6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Еримеев С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овец Серг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«Тарасовк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бкова Л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ди Гле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Правдинская СОШ №2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рашкина Л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 Ники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Правдинская СОШ №2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рашкина Л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нов Ив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3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липаев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Тимоф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«Тарасовк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бкова Л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левич Вале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«Тарасовк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бкова Л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ычев Алекс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3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Залипаев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Анатол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фринская СОШ №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йнов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гинцева Елиза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8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Бычко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Дании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8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Кожевник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ский Ники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«Тарасовк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бкова Л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а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СОШ №9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Кукуев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нт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8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Бычко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ар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8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Бычко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ев Дании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12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Колоб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Ма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2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/>
              <w:t>Мариничев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пкина Светл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гимназия №4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Коваль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ртё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6 г. Пушки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римеев С.Н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6662"/>
      </w:tblGrid>
      <w:tr>
        <w:trPr/>
        <w:tc>
          <w:tcPr>
            <w:tcW w:w="8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жюри олимпиады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жюри: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ind w:left="2124" w:hanging="2124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67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>
      <w:spacing w:val="0"/>
      <w:w w:val="1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spacing w:val="0"/>
      <w:w w:val="100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i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2:00Z</dcterms:created>
  <dc:creator>Зоя</dc:creator>
  <dc:description/>
  <dc:language>en-US</dc:language>
  <cp:lastModifiedBy>admin</cp:lastModifiedBy>
  <cp:lastPrinted>2013-11-14T17:38:00Z</cp:lastPrinted>
  <dcterms:modified xsi:type="dcterms:W3CDTF">2013-12-16T08:42:00Z</dcterms:modified>
  <cp:revision>2</cp:revision>
  <dc:subject/>
  <dc:title>Команда участников областной олимпиады школьников 2005-2006 учебном году</dc:title>
</cp:coreProperties>
</file>