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образовательных учреждений в РМО библиотечны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7012"/>
        <w:gridCol w:w="324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7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 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г.п. Лес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0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совые формы работы библиоте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Челюскинская СОШ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0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йны Балтийского мо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0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ая выставка, как составная часть библиотечно-библиографического обслуживания чит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шукинская С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0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медиате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 в шко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йская С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0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дети – страшнее нет сближения двух понят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0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25 лет Куликовской битв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графия подв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авдинская СОШ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0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школьной библиотеки в воспитании учащих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аревская О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славянской письмен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истории возникновения древнерусской литера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№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0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 связующая ни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местная работа школьных и массовых библиотек в воспитании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ушкинской ЦР библиотекой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0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вещ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0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в современном общест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ольные Рождественские чт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фринская СОШ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0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обучающих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0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лет со дня рожд. М.Ю. Лермонт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ь Человека – главный смысл работы библио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7088"/>
        <w:gridCol w:w="295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г.п. Ле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.11.10 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деятельность в работе школьного библиотекаря (при себе иметь флэшку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 в работе школьного библиотекаря: исследовательский проект «Большое космическое путешестви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роектных методик в воспитательной работ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ьной библиотеки и Совета ветеранов микрорайона Мамонтовка в вопросе воспитания патриотизма школьник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стории в Майской школе (из опыта работы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на следующи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ратовщ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еленоград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веросовхоз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снополя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авдинская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фринская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«Тарас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чер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важды участвовали в подготовке, организации и проведении РМО: МБОУ СОШ №14, МАОУ СОШ г.п. Лесной, МБОУ Майская СОШ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40:00Z</dcterms:created>
  <dc:creator>User</dc:creator>
  <dc:description/>
  <cp:keywords/>
  <dc:language>en-US</dc:language>
  <cp:lastModifiedBy>Татьяна</cp:lastModifiedBy>
  <cp:lastPrinted>2011-04-20T17:36:00Z</cp:lastPrinted>
  <dcterms:modified xsi:type="dcterms:W3CDTF">2013-03-20T09:24:00Z</dcterms:modified>
  <cp:revision>6</cp:revision>
  <dc:subject/>
  <dc:title>План совещаний и РМО библиотекарей</dc:title>
</cp:coreProperties>
</file>