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 работы РМО школьных библиотекар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на базе МАОУ  СОШ №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еятельность школьной библиотеки на современном этапе развития системы образования"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бор руководителя РМО библиотекарей. Деловая игра. Планирование работы РМО ШБ на 2012-2012 уч.год. – Чупахина Т.П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ртфолио школьного библиотекаря. Номенклатура дел школьной библиотеки. – Сутягина С.И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зор периодической печати / ж."Школьная библиотека", "Библиотека в школе" и др./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декабря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на базе МБОУ Майская СОШ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Год истории в Майской средней школе" (опыт совместной работы школьной    библиотеки, МО учителей истории и заместителя директора по внешкольной работе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бщение С.И.Сутягиной, заведующей библиотекой Майской СОШ: "Плох тот народ, который не помнит, не ценит и не любит своей истории"- из опыта совместной работы заместителя директора по ВР Шелест И.Н., учителя истории Троицкой Т.В., зав.библиотекой Сутягиной С.И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"Герои и события Смутного времени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проектная работа учеников 9-х классов под руководством учителей истории Троицкой Т.В. и Мильцыной Н.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тературно-музыкальная композиция "Памятные даты"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612г.- 400 лет окончание Смуты;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12 – 200 лет победы в Отечественной войне;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лет со дня начала Сталинградской битвы; </w:t>
            </w:r>
          </w:p>
          <w:p>
            <w:pPr>
              <w:pStyle w:val="Normal"/>
              <w:numPr>
                <w:ilvl w:val="0"/>
                <w:numId w:val="5"/>
              </w:numPr>
              <w:ind w:left="6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создание РКО (ракетно-космическое объединение П.Софрино-1   станция "Дон") – актовый зал 11.35-12.20. И.Н.Шелест., С.И.Сут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на базе МОУ СОШ №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Традиции и инновации в библиотечной практик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я-антифашиста в школе (презентация, устный журнал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редставителя издательства "Русское слово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Федеральному заказу учебников на 2013-2014уч.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РМО ШБ в музее-усадьбе Мурано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Общероссийского Дня Библиоте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2012-2013 уч.го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на 2013-2014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  <w:lang w:val="ru-RU"/>
        </w:rPr>
        <w:t>методист МБУ ДПО МЦ</w:t>
      </w:r>
      <w:r>
        <w:rPr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 xml:space="preserve">Чупахина Т.П., 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000000"/>
        </w:rPr>
        <w:t>руководитель РМО ШБ                                                                        Сутягина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61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16:00Z</dcterms:created>
  <dc:creator>Пользователь</dc:creator>
  <dc:description/>
  <cp:keywords/>
  <dc:language>en-US</dc:language>
  <cp:lastModifiedBy>Пользователь</cp:lastModifiedBy>
  <cp:lastPrinted>2012-12-17T08:17:00Z</cp:lastPrinted>
  <dcterms:modified xsi:type="dcterms:W3CDTF">2012-12-17T05:19:00Z</dcterms:modified>
  <cp:revision>2</cp:revision>
  <dc:subject/>
  <dc:title>Примерный план работы РМО школьных библиотекарей </dc:title>
</cp:coreProperties>
</file>