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5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4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405765</wp:posOffset>
                </wp:positionV>
                <wp:extent cx="139446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pt;height:73.5pt;mso-wrap-distance-left:9.05pt;mso-wrap-distance-right:9.05pt;mso-wrap-distance-top:0pt;mso-wrap-distance-bottom:0pt;margin-top:-3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МУНИЦИПАЛЬНОГО РАЙОНА  МОСКОВСКОЙ  ОБЛАСТИ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101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835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1200, Московская обл.,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(495) 993-36-41, (496)532-87-36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 (495) 993-58-6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 xml:space="preserve"> 8  </w:t>
      </w:r>
      <w:r>
        <w:rPr/>
        <w:t xml:space="preserve">» </w:t>
      </w:r>
      <w:r>
        <w:rPr>
          <w:u w:val="single"/>
        </w:rPr>
        <w:t xml:space="preserve"> апреля  </w:t>
      </w:r>
      <w:r>
        <w:rPr/>
        <w:t>2009 года</w:t>
        <w:tab/>
        <w:tab/>
        <w:tab/>
        <w:tab/>
        <w:tab/>
        <w:t xml:space="preserve">    </w:t>
        <w:tab/>
        <w:t xml:space="preserve">                       №  </w:t>
      </w:r>
      <w:r>
        <w:rPr>
          <w:u w:val="single"/>
        </w:rPr>
        <w:t xml:space="preserve"> 160/26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О  плате  за  содержание  детей в муниципальных образовательных учреждениях Пушкинского муниципального района, реализующих основную общеобразовательную программу           дошкольного            образования»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Российской Федерации от 10.07.1992 г. №3266-1 «Об образовании» (с изменениями), Постановлением Правительства Российской Федерации от 30.12.2006г.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», Уставом муниципального образования «Пушкинский муниципальный район Московской области» и в целях упорядочения родительской платы,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</w:rPr>
        <w:t>1. Утвердить Положение о плате за содержание детей в муниципальных образовательных учреждениях Пушкинского муниципального  района, реализующих основную общеобразовательную программу дошкольного образования (прилагается)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 Настоящее решение распространяется на правоотношения, возникшие с 01.05.2009 г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</w:rPr>
        <w:t>3. Опубликовать настоящее решение в межмуниципальной газете Пушкинского муниципального района «Маяк»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Контроль за выполнением настоящего решения возложить на депутатскую комиссию по бюджетно-правовому урегулированию (председатель – Кузьменков А.И.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УШКИНСК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                                                                       В.В.ЛИСИ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ерно:</w:t>
      </w:r>
    </w:p>
    <w:p>
      <w:pPr>
        <w:pStyle w:val="TextBody"/>
        <w:rPr/>
      </w:pPr>
      <w:r>
        <w:rPr/>
        <w:t xml:space="preserve">Заместитель руководителя администрации  </w:t>
      </w:r>
    </w:p>
    <w:p>
      <w:pPr>
        <w:pStyle w:val="TextBody"/>
        <w:rPr/>
      </w:pPr>
      <w:r>
        <w:rPr/>
        <w:t>Пушкинского муниципального района                                                                       Л.В. Булыг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bookmarkStart w:id="0" w:name="sub_1000"/>
      <w:r>
        <w:rPr>
          <w:rFonts w:cs="Arial" w:ascii="Arial" w:hAnsi="Arial"/>
          <w:b/>
          <w:sz w:val="20"/>
          <w:szCs w:val="20"/>
        </w:rPr>
        <w:t xml:space="preserve">Приложение № 1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к решению Совета депутатов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«08» апреля 2009 г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60/2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>о плате за содержание детей в муниципальных образовательных</w:t>
        <w:br/>
        <w:t>учреждениях Пушкинского  муниципального района, реализующих  основную  общеобразовательную  программу   дошкольного 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разработано в соответствии со статьей 52.1 Закона Российской Федерации    от 10 июля 1992 г. N 3266-1 "Об образовании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100"/>
      <w:bookmarkEnd w:id="1"/>
      <w:r>
        <w:rPr>
          <w:rFonts w:cs="Arial" w:ascii="Arial" w:hAnsi="Arial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1100"/>
      <w:bookmarkStart w:id="3" w:name="sub_1101"/>
      <w:bookmarkEnd w:id="2"/>
      <w:bookmarkEnd w:id="3"/>
      <w:r>
        <w:rPr>
          <w:rFonts w:cs="Arial" w:ascii="Arial" w:hAnsi="Arial"/>
        </w:rPr>
        <w:t>1.1. Настоящее Положение регулирует вопросы установления размера платы, взимаемой с родителей (законных представителей) за содержание детей в муниципальных образовательных учреждениях Пушкинского  муниципального района (далее - родительская плата), реализующих основную общеобразовательную программу дошкольного образования, а также определяет порядок и условия внесения родительской платы и предоставления за счет средств бюджета муниципального района отдельным категориям родителей (законных представителей) льгот по родительской пла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sub_1101"/>
      <w:bookmarkStart w:id="5" w:name="sub_1102"/>
      <w:bookmarkEnd w:id="4"/>
      <w:bookmarkEnd w:id="5"/>
      <w:r>
        <w:rPr>
          <w:rFonts w:cs="Arial" w:ascii="Arial" w:hAnsi="Arial"/>
        </w:rPr>
        <w:t>1.2. Положение направлено на обеспечение экономически обоснованного распределения затрат между родителями (законными представителями) и бюджетом Пушкинского  муниципального района на содержание детей с учетом реализации конституционных гарантий общедоступности образования, а также дифференцирования платы за услуги по содержанию детей в зависимости от режима работы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1102"/>
      <w:bookmarkStart w:id="7" w:name="sub_1103"/>
      <w:bookmarkEnd w:id="6"/>
      <w:bookmarkEnd w:id="7"/>
      <w:r>
        <w:rPr>
          <w:rFonts w:cs="Arial" w:ascii="Arial" w:hAnsi="Arial"/>
        </w:rPr>
        <w:t>1.3. Родительская плата используется муниципальными образовательными учреждениями, реализующими основную общеобразовательную программу дошкольного образования (далее – образовательное учреждение) целевым образом на частичное возмещение затрат на содержание ребенка в учреж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" w:name="sub_1103"/>
      <w:bookmarkEnd w:id="8"/>
      <w:r>
        <w:rPr>
          <w:rFonts w:cs="Arial" w:ascii="Arial" w:hAnsi="Arial"/>
        </w:rPr>
        <w:t>Под затратами на содержание ребенка в образовательном учреждении понимаются затраты, осуществляемые учреждением для обеспечения условий для пребывания ребенка в учреждении, включая организацию сна, а также затраты на питание, уход, присмотр и оздоровление де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104"/>
      <w:bookmarkEnd w:id="9"/>
      <w:r>
        <w:rPr>
          <w:rFonts w:cs="Arial" w:ascii="Arial" w:hAnsi="Arial"/>
        </w:rPr>
        <w:t>1.4. В случае реализации дошкольных образовательных программ в рамках государственных стандартов в группах кратковременного пребывания родительская плата взима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104"/>
      <w:bookmarkStart w:id="11" w:name="sub_1104"/>
      <w:bookmarkEnd w:id="11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1200"/>
      <w:bookmarkEnd w:id="12"/>
      <w:r>
        <w:rPr>
          <w:rFonts w:cs="Arial" w:ascii="Arial" w:hAnsi="Arial"/>
        </w:rPr>
        <w:t>2. Порядок установления родительской платы. Порядок и условия</w:t>
        <w:br/>
        <w:t>предоставления льгот по родительской плат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1200"/>
      <w:bookmarkStart w:id="14" w:name="sub_1201"/>
      <w:bookmarkEnd w:id="13"/>
      <w:r>
        <w:rPr>
          <w:rFonts w:cs="Arial" w:ascii="Arial" w:hAnsi="Arial"/>
        </w:rPr>
        <w:t>2.1. Размер родительской платы, взимаемой с родителей (законных представителей)  за содержание одного ребенка в месяц в образовательном учреждении, устанавливается</w:t>
      </w:r>
      <w:bookmarkStart w:id="15" w:name="sub_1202"/>
      <w:bookmarkEnd w:id="14"/>
      <w:r>
        <w:rPr>
          <w:rFonts w:cs="Arial" w:ascii="Arial" w:hAnsi="Arial"/>
        </w:rPr>
        <w:t xml:space="preserve"> постановлением руководителя администрации Пушк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На  основании  статьи  52.1  Федерального  Закона  «Об  образовании» размер родительской платы, взимаемой с родителей (законных представителей), не может превышать 20 процентов затрат на содержание ребенка в соответствующем образовательном учреждении</w:t>
      </w:r>
      <w:bookmarkStart w:id="16" w:name="sub_1203"/>
      <w:bookmarkEnd w:id="15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 основании  Постановления  Правительства  РФ  от 30.12.2006  г. № 849                       «О перечне  затрат,  учитываемых  при  установлении  родительской  платы  за  содержание  ребенка  в государственных  и муниципальных  образовательных  учреждениях,  реализующих   основную общеобразовательную  программу  дошкольного  образования» расчет размера родительской платы, взимаемой с родителей (законных представителей) в месяц, производится МУ «Централизованная бухгалтерия  по  отрасли  «Образование»  в соответствии  с нормативными актами, устанавливающими размер родительской платы, взимаемой за один месяц содержания одного ребенка в образовательном учреж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sub_1204"/>
      <w:bookmarkEnd w:id="16"/>
      <w:bookmarkEnd w:id="17"/>
      <w:r>
        <w:rPr>
          <w:rFonts w:cs="Arial" w:ascii="Arial" w:hAnsi="Arial"/>
        </w:rPr>
        <w:t>2.4. Оплата родителями (законными представителями) услуг, предоставляемых образовательным учреждением в рамках осуществления предпринимательской и иной деятельности, приносящей доход, производится в соответствии с уставом образовательного учреждения и условиями договора, заключаемого между родителями (законными представителями) ребенка и образовательным учрежд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8" w:name="sub_1204"/>
      <w:bookmarkStart w:id="19" w:name="sub_1205"/>
      <w:bookmarkEnd w:id="18"/>
      <w:bookmarkEnd w:id="19"/>
      <w:r>
        <w:rPr>
          <w:rFonts w:cs="Arial" w:ascii="Arial" w:hAnsi="Arial"/>
        </w:rPr>
        <w:t>2.5. За дни отсутствия ребенка в образовательном учреждении, а также в иных необходимых случаях руководителем образовательного учреждения совместно с МУ "Централизованная бухгалтерия по  отрасли «Образование» на основании подтверждающих документов производится перерасчет родительской платы, взимаемой с родителей (законных представителей) в месяц, в соответствии с действующими нормативно-правовыми актами и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" w:name="sub_1205"/>
      <w:bookmarkStart w:id="21" w:name="sub_1206"/>
      <w:bookmarkEnd w:id="20"/>
      <w:bookmarkEnd w:id="21"/>
      <w:r>
        <w:rPr>
          <w:rFonts w:cs="Arial" w:ascii="Arial" w:hAnsi="Arial"/>
        </w:rPr>
        <w:t>2.6. Льготы по родительской плате предоставляются следующим категор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" w:name="sub_1206"/>
      <w:bookmarkStart w:id="23" w:name="sub_12061"/>
      <w:bookmarkEnd w:id="22"/>
      <w:bookmarkEnd w:id="23"/>
      <w:r>
        <w:rPr>
          <w:rFonts w:cs="Arial" w:ascii="Arial" w:hAnsi="Arial"/>
        </w:rPr>
        <w:t>2.6.1. Родителям (законным представителям), имеющим трех и более несовершеннолетних детей, - 10 процентов от  затрат  на содержание  ребенка                                       в соответствующем  образовательном учреждении, взимаемой с родителей (законных представителей) за содержание одного ребенка в месяц.</w:t>
      </w:r>
    </w:p>
    <w:p>
      <w:pPr>
        <w:pStyle w:val="Normal"/>
        <w:ind w:firstLine="720"/>
        <w:jc w:val="both"/>
        <w:rPr/>
      </w:pPr>
      <w:bookmarkStart w:id="24" w:name="sub_12061"/>
      <w:bookmarkStart w:id="25" w:name="sub_12062"/>
      <w:bookmarkEnd w:id="24"/>
      <w:r>
        <w:rPr>
          <w:rFonts w:cs="Arial" w:ascii="Arial" w:hAnsi="Arial"/>
        </w:rPr>
        <w:t>2.6.2. За содержание  детей  с отклонениями  в развитии, детей – инвалидов, детей                        с туберкулезной  интоксикацией, посещающих  образовательные учреждения,  а  также  детей  сотрудников,  родительская плата  не  взимается</w:t>
      </w:r>
      <w:bookmarkStart w:id="26" w:name="sub_1208"/>
      <w:bookmarkEnd w:id="25"/>
      <w:r>
        <w:rPr>
          <w:rFonts w:cs="Arial" w:ascii="Arial" w:hAnsi="Arial"/>
        </w:rPr>
        <w:t xml:space="preserve">    на основании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26"/>
      <w:r>
        <w:rPr>
          <w:rFonts w:cs="Arial" w:ascii="Arial" w:hAnsi="Arial"/>
        </w:rPr>
        <w:t>- заявления от родителей (законных представителей) на предоставление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ов, удостоверяющих личность родителей (законных представите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свидетельства о рождении ребенка (дет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контингента детей дошкольного возраста с отклонениями в развитии, родители которых имеют право на освобождение от платы за содержание детей  в муниципальных образовательных учреждениях (группах), реализующих основную общеобразовательную программу дошкольного образования, следует учитывать, что освобождаются от платы за содержание детей в муниципальных образовательных учреждениях (группах), реализующих основную общеобразовательную программу дошкольного образования, родители детей, зачисленных в образовательные учреждения (группы) компенсирующего вида на основании решения психолого-медико-педагогической комиссии. Перечень категорий детей с отклонениями в развитии, родители которых освобождаются от родительской пла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глухие и слабослышащ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слепые и слабовидящ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с косоглазием  и амблиопи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с тяжелыми нарушениями речи (с алалией, дизартрией, ринолалией, афазией, заиканием,  общим недоразвитием реч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с нарушениями опорно-двигательного аппарата (с церебральным параличом,            с последствиями полиомиелита, артрогриппозом, хондрострофией, миопати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с задержкой психического разви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и умственно отсталые (с нарушениями интеллект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 наличии у заявителей права на предоставление нескольких льгот предоставлению подлежит одна льгота по выбору родителей (законных представите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1209"/>
      <w:bookmarkEnd w:id="27"/>
      <w:r>
        <w:rPr>
          <w:rFonts w:cs="Arial" w:ascii="Arial" w:hAnsi="Arial"/>
        </w:rPr>
        <w:t>2.8. 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                     в соответствии с настоящим Положением, образовательное учреждение  вправе обратиться в суд с иском о взыскании недополученных сумм родительской платы за содержание детей    в образовательном учреждении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sub_1209"/>
      <w:bookmarkStart w:id="29" w:name="sub_1300"/>
      <w:bookmarkStart w:id="30" w:name="sub_1209"/>
      <w:bookmarkStart w:id="31" w:name="sub_1300"/>
      <w:bookmarkEnd w:id="30"/>
      <w:bookmarkEnd w:id="3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условия внесения родительской пла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2" w:name="sub_1300"/>
      <w:bookmarkStart w:id="33" w:name="sub_1301"/>
      <w:bookmarkEnd w:id="32"/>
      <w:bookmarkEnd w:id="33"/>
      <w:r>
        <w:rPr>
          <w:rFonts w:cs="Arial" w:ascii="Arial" w:hAnsi="Arial"/>
        </w:rPr>
        <w:t>3.1. Родители (законные представители) обязаны вносить родительскую плату до 10-го числа каждого месяца за текущий месяц через банковские  учреждения,  расположенные   на территории  Пушкинского  муниципального  района, в порядке и на условиях, установленных банком, в том числе в части уплаты комиссионного вознаграждения (сбора), в соответствии с договорами, заключенными между родителями (законными представителями) и образовательным учреждением. Родительская плата вносится родителями (законными представителями) в суммах и по реквизитам, указанным в платежных документах, выдаваемых родителям (законным представителям) руководителем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4" w:name="sub_1301"/>
      <w:bookmarkStart w:id="35" w:name="sub_1302"/>
      <w:bookmarkEnd w:id="34"/>
      <w:bookmarkEnd w:id="35"/>
      <w:r>
        <w:rPr>
          <w:rFonts w:cs="Arial" w:ascii="Arial" w:hAnsi="Arial"/>
        </w:rPr>
        <w:t>3.2. Для оплаты родителям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6" w:name="sub_1302"/>
      <w:bookmarkStart w:id="37" w:name="sub_1303"/>
      <w:bookmarkEnd w:id="36"/>
      <w:bookmarkEnd w:id="37"/>
      <w:r>
        <w:rPr>
          <w:rFonts w:cs="Arial" w:ascii="Arial" w:hAnsi="Arial"/>
        </w:rPr>
        <w:t>3.3. В случае оказания платных дополнительных образовательных и иных услуг                     по соответствующему договору выписывается дополнительная квитанц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8" w:name="sub_1303"/>
      <w:bookmarkStart w:id="39" w:name="sub_1304"/>
      <w:bookmarkEnd w:id="38"/>
      <w:bookmarkEnd w:id="39"/>
      <w:r>
        <w:rPr>
          <w:rFonts w:cs="Arial" w:ascii="Arial" w:hAnsi="Arial"/>
        </w:rPr>
        <w:t>3.4. Плата родителей взимается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0" w:name="sub_1304"/>
      <w:bookmarkEnd w:id="40"/>
      <w:r>
        <w:rPr>
          <w:rFonts w:cs="Arial" w:ascii="Arial" w:hAnsi="Arial"/>
        </w:rPr>
        <w:t>- дни  пропуска  по болезни  ребенка, подтвержденные  листком  нетрудоспособности  или  справкой   лечебно- профилактического  учреждения,  заверенными  лечащим  врачом  при  сроках  лечения  до 10  дней, в остальных  случаях, дополнительно  заверенных  руководителем  лечебного   учреждения (председателем  клинико – экспертной  комиссии,  врачебной  комисс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ни  пребывания  ребенка  в детском  сана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ни  пропуска  по причине  каранти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ериод  закрытия  образовательного учреждения на  ремонтные  и (или) аварийные 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отсутствии ребенка в образовательном учреждении в течение оздоровительного периода (сроком  до 75  дней в летние месяцы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ребенка в период  отпуска  родителей (законных  представителей)                  на  основании  предоставления  подлинника  справки  с места  работы, но не более 1 месяца                  в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1" w:name="sub_1305"/>
      <w:r>
        <w:rPr>
          <w:rFonts w:cs="Arial" w:ascii="Arial" w:hAnsi="Arial"/>
        </w:rPr>
        <w:t>3.5. В случае невнесения родителями (законными представителями) родительской платы до 20 числа текущего месяца ребенок в месячный срок подлежит отчислению                                       из образовательного учреждения в порядке, определяемом уставом образовательного учреждения и договором, заключаемым между родителями (законными представителями) ребенка и образовательным учреждением</w:t>
      </w:r>
      <w:bookmarkStart w:id="42" w:name="sub_1306"/>
      <w:bookmarkEnd w:id="41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3" w:name="sub_1308"/>
      <w:bookmarkEnd w:id="42"/>
      <w:bookmarkEnd w:id="43"/>
      <w:r>
        <w:rPr>
          <w:rFonts w:cs="Arial" w:ascii="Arial" w:hAnsi="Arial"/>
        </w:rPr>
        <w:t>3.7. Начисление платы за содержание ребенка в   муниципальном  образовательном учреждении производится обслуживающим его МУ "Централизованная бухгалтерия    по  отрасли «Образование» до 5 числа месяца, следующего за отчетным, согласно календарному графику работы образовательного учреждения и табелю учета посещаемости детей   за предыдущий меся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1308"/>
      <w:bookmarkStart w:id="45" w:name="sub_1308"/>
      <w:bookmarkEnd w:id="4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6" w:name="sub_1400"/>
      <w:bookmarkEnd w:id="46"/>
      <w:r>
        <w:rPr>
          <w:rFonts w:cs="Arial" w:ascii="Arial" w:hAnsi="Arial"/>
        </w:rPr>
        <w:t>4. Расходование родительской пла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7" w:name="sub_1400"/>
      <w:bookmarkStart w:id="48" w:name="sub_1401"/>
      <w:bookmarkEnd w:id="47"/>
      <w:bookmarkEnd w:id="48"/>
      <w:r>
        <w:rPr>
          <w:rFonts w:cs="Arial" w:ascii="Arial" w:hAnsi="Arial"/>
        </w:rPr>
        <w:t>4.1. Родительская плата расходуется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1401"/>
      <w:bookmarkEnd w:id="49"/>
      <w:r>
        <w:rPr>
          <w:rFonts w:cs="Arial" w:ascii="Arial" w:hAnsi="Arial"/>
        </w:rPr>
        <w:t>- сумма средств, полученная за содержание детей в образовательных учреждениях, дополнительно к средствам, запланированным в бюджете на соответствующий год, или оставшаяся после оплаты всех расходов, необходимых на питание всех детей, направляется на оплату расходов на содержание детей исходя из перечня затрат, установленного Правительством Российской Федерации в соответствии со статьей 52.1 Закона Российской Федерации от 10 июля 1992 г. N 3266-1 "Об образовании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средств, полученная в качестве родительской платы, направляется на   выплату  материального  поощрения  работников образовательного учреждения  в  размере 30%  от суммы  родительской  платы  за  фактическое  посещение  детей  образовательного учреждения  на  основании табеля  учета  посещаемости  детей  по группам. В  случае  имеющейся  задолженности  родительской  платы  за образовательным учреждением  более  8%  от начисленной  суммы  родительских  взносов, за текущий   месяц  материальное  поощрение  не  выплачивается.</w:t>
      </w:r>
    </w:p>
    <w:p>
      <w:pPr>
        <w:pStyle w:val="Normal"/>
        <w:ind w:firstLine="720"/>
        <w:jc w:val="both"/>
        <w:rPr/>
      </w:pPr>
      <w:bookmarkStart w:id="50" w:name="sub_1402"/>
      <w:r>
        <w:rPr>
          <w:rFonts w:cs="Arial" w:ascii="Arial" w:hAnsi="Arial"/>
        </w:rPr>
        <w:t xml:space="preserve">4.2. Расходование средств родительской платы на иные цели, кроме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5C%5CGalya%5C%D0%BC%D0%BE%D0%B8%20%D0%B4%D0%BE%D0%BA%D1%83%D0%BC%D0%B5%D0%BD%D1%82%D1%8B%5C%D0%9F%D0%BE%D0%BB%D0%BE%D0%B6%D0%B5%D0%BD%D0%B8%D1%8F%5C%D0%9F%D0%BE%D0%BB%D0%BE%D0%B6%D0%B5%D0%BD%D0%B8%D0%B5%20%D0%BE%20%D1%80%D0%BE%D0%B4.%20%D0%BF%D0%BB%D0%B0%D1%82%D0%B5%20(%D0%B8%D1%81%D0%BF%D1%80.).doc" \l "sub_1401%23sub_14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4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не допускается.</w:t>
      </w:r>
      <w:bookmarkEnd w:id="5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1" w:name="sub_1500"/>
      <w:bookmarkEnd w:id="51"/>
      <w:r>
        <w:rPr>
          <w:rFonts w:cs="Arial" w:ascii="Arial" w:hAnsi="Arial"/>
        </w:rPr>
        <w:t>5. Контроль за поступлением и использованием</w:t>
        <w:br/>
        <w:t>денежных средст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2" w:name="sub_1500"/>
      <w:bookmarkStart w:id="53" w:name="sub_1500"/>
      <w:bookmarkEnd w:id="53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4" w:name="sub_1501"/>
      <w:bookmarkEnd w:id="54"/>
      <w:r>
        <w:rPr>
          <w:rFonts w:cs="Arial" w:ascii="Arial" w:hAnsi="Arial"/>
        </w:rPr>
        <w:t>5.1. Контроль за правильным и своевременным внесением родителями (законными представителями) родительской платы осуществляет руководитель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5" w:name="sub_1501"/>
      <w:bookmarkEnd w:id="55"/>
      <w:r>
        <w:rPr>
          <w:rFonts w:cs="Arial" w:ascii="Arial" w:hAnsi="Arial"/>
        </w:rPr>
        <w:t>5.2.  Контроль за целевым использованием денежных средств, поступивших в качестве родительской платы, осуществляет руководитель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4:00Z</dcterms:created>
  <dc:creator>Алексей</dc:creator>
  <dc:description/>
  <cp:keywords/>
  <dc:language>en-US</dc:language>
  <cp:lastModifiedBy>Анастасия</cp:lastModifiedBy>
  <cp:lastPrinted>2009-04-14T11:45:00Z</cp:lastPrinted>
  <dcterms:modified xsi:type="dcterms:W3CDTF">2010-01-18T14:56:00Z</dcterms:modified>
  <cp:revision>3</cp:revision>
  <dc:subject/>
  <dc:title>   </dc:title>
</cp:coreProperties>
</file>