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9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94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ушкинского муниципального района</w:t>
      </w:r>
    </w:p>
    <w:p>
      <w:pPr>
        <w:pStyle w:val="Normal"/>
        <w:ind w:firstLine="5940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 27.06.2012   № 1831</w:t>
      </w:r>
    </w:p>
    <w:p>
      <w:pPr>
        <w:pStyle w:val="Normal"/>
        <w:ind w:firstLine="59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Пушкинский муниципальный район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Ликвидация очередности на получение мест в дошкольные образовательные учреждения на территории Пушк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в 2012-2014 годах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долгосрочной целевой программы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Пушкинский муниципальный район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Ликвидация очередности на получение мест в дошкольные образовательные учреждения на территории Пушк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в 2012-2014 годах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Долгосрочная целевая программа муниципального образования «Пушкинский муницип</w:t>
            </w:r>
            <w:r>
              <w:rPr/>
              <w:t>альный район»</w:t>
            </w:r>
            <w:r>
              <w:rPr>
                <w:szCs w:val="24"/>
              </w:rPr>
              <w:t xml:space="preserve"> «Ликвидация очередности на получение мест в дошкольные образовательные учреждения на территории Пушкинского муниципального района  в 2012-2014 годах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далее – Программ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7.05.2012 г. №599 «О мерах по реализации государственной политики в области образования и наук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10.07.1992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66-1 «Об образовании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Московской области № 41/2009-ОЗ  «Об образован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Пушкинского муниципального района от 24.08.2010г № 2277 «Об утверждении Порядка принятия решений о разработке, формировании и реализации долгосрочных целевых программ муниципального образования «Пушкинский муниципальный район» (далее – Порядок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лгосрочная целевая программа Московской области «Развитие дошкольного образования в Московской области в 2012-2014 годах», утв. постановление Правительства  Московской области  от 31.08.2011 № 923/35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ав муниципального образования «Пушкинский муниципальный район»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ый  заказчик Программ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дминистрация Пушкинского муниципального района Московской области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Пушкин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 Программ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Обеспечение государственных гарантий прав каждого ребенка на качественное и доступное дошкольное образ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Ликвидация к 2015 году очереди в дошкольные образовательные учрежд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доступности дошкольного образования для населения, проживающего на территории Пуш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здание дополнительных мест в образовательных учреждениях Пушкинского муниципального район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альтернативных форм дошкольного образования (частных детских садов; семейных дошкольных групп; групп кратковременного пребывания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витие государственно-частного партнерств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мпенсационных выплат родителям детей, не получивших услугу дошкольного образования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реализаци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 - 2014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Пушкинского 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ушкинского 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градостроительного регулирования администрации Пушк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финансовой и налоговой политике администрации Пушк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Пушк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Пушкинского муниципального района (КУИ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Муниципальные образовательные учреждения Пушкинского муниципального района, реализующие основную общеобразовательную программу дошкольного образов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ий объем средств, направляемых на реализацию мероприятий настоящей Программы в 2012-2014 годах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оставляет  3299,5 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млн. рублей,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2 год –  </w:t>
            </w:r>
            <w:r>
              <w:rPr>
                <w:bCs/>
                <w:szCs w:val="24"/>
              </w:rPr>
              <w:t xml:space="preserve">321,75 </w:t>
            </w:r>
            <w:r>
              <w:rPr>
                <w:szCs w:val="24"/>
              </w:rPr>
              <w:t>млн. рубл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3 год –  </w:t>
            </w:r>
            <w:r>
              <w:rPr>
                <w:bCs/>
                <w:szCs w:val="24"/>
              </w:rPr>
              <w:t xml:space="preserve">816,45 </w:t>
            </w:r>
            <w:r>
              <w:rPr>
                <w:szCs w:val="24"/>
              </w:rPr>
              <w:t>млн. рубл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4 год –  2161,3 млн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 по источникам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редства бюджета Московской области составляют  603,0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млн. рубле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2 год – 104,75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млн. рубл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3 год –  280,75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млн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 год –   217,5 млн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едства  муниципального  бюдже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оставляют </w:t>
            </w:r>
            <w:r>
              <w:rPr>
                <w:bCs/>
                <w:szCs w:val="24"/>
              </w:rPr>
              <w:t xml:space="preserve">630,2  </w:t>
            </w:r>
            <w:r>
              <w:rPr>
                <w:szCs w:val="24"/>
              </w:rPr>
              <w:t>млн. рубле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2 год –   66,0 млн. рубл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3 год –  225,7 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млн. рубл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4 год –   338,5  млн. рубл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редства бюджетов городских и сельских поселений составляют 72,7 млн.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2 год –   16,0 млн. рубл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3 год –   22,0 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млн. рубл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4 год –    34,7  млн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ные средства составляю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993,6 млн. рубле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2 год –  135,0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млн. рубл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3 год –  288,0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млн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 год –   1570,6 млн. рубл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 к 01.01.2015 года очередности на получение места в дошкольные образовательные учреждения  для детей в возрасте от 1,5 до 7 ле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хвата услугами дошкольного образования детей в возрасте от 0 до 7 лет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альтернативных форм предоставления дошкольного образова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государственно-частного партнерства</w:t>
            </w:r>
          </w:p>
          <w:p>
            <w:pPr>
              <w:pStyle w:val="Normal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 xml:space="preserve">Характеристика проблемы и прогноз развития ситуации с учетом                  реализации Программы </w:t>
      </w:r>
    </w:p>
    <w:p>
      <w:pPr>
        <w:pStyle w:val="Normal"/>
        <w:widowControl w:val="false"/>
        <w:autoSpaceDE w:val="false"/>
        <w:ind w:left="70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территории Пушкинского муниципального района функционирует 36 детских садов  (из них 2 ведомственных: детский сад №29 «Сказка» Министерства обороны и №896 Российского Университета Дружбы народов ) и 4 начальных школы – детских сада с общим контингентом 4994 детей (на 01.06.2012 г.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Основными задачами дошкольного образовательного учреждения являются: охрана жизни и укрепление здоровья детей,  обеспечение интеллектуального, личностного и физического развития ребенка, осуществление необходимой коррекции отклонений в развитии ребенка, приобщение детей к общечеловеческим ценностям, взаимодействие с семьей для полноценного развития ребен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Однако имеющаяся сеть детских садов  не позволяет в полной мере удовлетворить потребности населения Пушкинского района 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Система дошкольного образования играет важную роль в социально-экономической жизни, прежде всего в силу того,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, которые, как правило, находятся в наиболее продуктивном для такого рода деятельности возрасте. Возможность свободного устройства ребенка в дошкольное образовательное учреждение  выступает важным фактором при планировании рождения женщинами репродуктивного возрас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Однако с  начала 90-годов в силу ряда причин шел процесс  сокращения количества дошкольных образовательных учреждений, в результате которого в настоящее время остро ощущается нехватка мест в указанных учреждениях. В Пушкинском районе данная проблема усугубилась высокими объемами строительства многоэтажного  жилья и миграцией населения.</w:t>
      </w:r>
    </w:p>
    <w:p>
      <w:pPr>
        <w:pStyle w:val="Heading"/>
        <w:ind w:left="-180" w:right="-82" w:firstLine="900"/>
        <w:jc w:val="both"/>
        <w:rPr>
          <w:b w:val="false"/>
          <w:b w:val="false"/>
        </w:rPr>
      </w:pPr>
      <w:r>
        <w:rPr>
          <w:b w:val="false"/>
        </w:rPr>
        <w:t xml:space="preserve">По состоянию на 01.06.2012 г. очередность на получение места в детском саду составляет 6260 человек, из них 2022 ребенка в возрасте от 0 до 1,5 лет.  Следовательно фактическая очередность нуждающихся в предоставлении путевки в детский сад – 4238 чел.   ( дети в возрасте от 1,5до 7 лет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 сравнению с тем же периодом 2010 года очередность выросла на 5%  (на 01.06.2010 г. составляла 5955 чел.), по сравнению с тем же периодом 2011 года снизилась на 3% (на 01.01.2011 г. составляла – 6430 чел.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данный момент общий охват детей в возрасте от 0 до 7 лет дошкольным образованием составляет 44,5 %. </w:t>
      </w:r>
    </w:p>
    <w:p>
      <w:pPr>
        <w:pStyle w:val="2"/>
        <w:tabs>
          <w:tab w:val="clear" w:pos="708"/>
          <w:tab w:val="left" w:pos="9720" w:leader="none"/>
        </w:tabs>
        <w:ind w:right="-82" w:firstLine="540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П</w:t>
      </w:r>
      <w:r>
        <w:rPr>
          <w:b w:val="false"/>
          <w:bCs w:val="false"/>
          <w:sz w:val="24"/>
        </w:rPr>
        <w:t xml:space="preserve">остановлением администрации Пушкинского муниципального района  от 15.10.2010 г. №2872 «Об утверждении долгосрочных муниципальных программ Пушкинского муниципального района Московской области»  (с последующими изменениями) утверждена долгосрочная целевая программа муниципального образования «Пушкинский муниципальный район» «Развитие образования в Пушкинском муниципальном районе на 2011-2013 гг.», в рамках которой предусмотрено развитие сети  дошкольных образовательных учреждений (строительство новых зданий, реорганизация начальных школ – детских садов в детские сады с открытием дополнительных дошкольных групп; открытие после реконструкции дополнительных  групп на базе детских садов и общеобразовательных учреждений при наличии свободных помещений)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За последние годы в районе было введено в эксплуатацию 4 детских сада на 480 мест, за счет реконструкции имеющихся помещений в 2010 г. были открыты 2 группы в существующих детских садах на 35 мест; в 2011 г. - </w:t>
      </w:r>
      <w:r>
        <w:rPr>
          <w:bCs/>
          <w:szCs w:val="24"/>
        </w:rPr>
        <w:t>454 места</w:t>
      </w:r>
      <w:r>
        <w:rPr>
          <w:szCs w:val="24"/>
        </w:rPr>
        <w:t>, из них 6 групп на 120 мест и 334 места за счет введения новых СанПиН</w:t>
      </w:r>
      <w:r>
        <w:rPr>
          <w:bCs/>
          <w:szCs w:val="24"/>
        </w:rPr>
        <w:t>,  в 2012 году – уже введено 130 мест, при условии софинансирования из областного бюджета (ходатайство подано на 120 мест  – 30,4 млн.руб.)  планируется ввести еще 180 мест. Также в сентябре 2012 года в г.Пушкино  будет введен в эксплуатацию детский сад –новостройка на 120 мест.</w:t>
      </w:r>
    </w:p>
    <w:p>
      <w:pPr>
        <w:pStyle w:val="2"/>
        <w:tabs>
          <w:tab w:val="clear" w:pos="708"/>
          <w:tab w:val="left" w:pos="9720" w:leader="none"/>
        </w:tabs>
        <w:ind w:right="-82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Пушкинский муниципальный район вошел в долгосрочную целевую программу Московской области «Развитие дошкольного образования в Московской области в 2012-2014 годах», утв. Постановлением Правительства МО от 31.08.2011г. № 923/35, в рамках которой в 2012г. планируется начало строительства двух детских садов: в п.Лесной (на 160 мест)   и  п.Зеленоградский (на 120 мест). </w:t>
      </w:r>
    </w:p>
    <w:p>
      <w:pPr>
        <w:pStyle w:val="2"/>
        <w:tabs>
          <w:tab w:val="clear" w:pos="708"/>
          <w:tab w:val="left" w:pos="9720" w:leader="none"/>
        </w:tabs>
        <w:ind w:right="-82" w:firstLine="5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 xml:space="preserve">При реализации Программы должны быть достигнуты следующие результаты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ликвидация   к 01.01.2015 года очередности на получение места в дошкольные образовательные учреждения  для детей в возрасте от 1,5 до 7 ле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личение охвата услугами дошкольного образования детей в возрасте от 0 до 7 ле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итие альтернативных форм предоставления дошкольного образ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итие государственно-частного партн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При организации государственно-частного партнерства в данной программе </w:t>
      </w:r>
      <w:r>
        <w:rPr/>
        <w:t>частным партнером может выступать юридическое лицо или индивидуальный предприниматель, или действующие без образования юридического лица по договору простого товарищества (договору о совместной деятельности) два и более юридических лиц или индивидуальных предпринимате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bCs/>
          <w:szCs w:val="24"/>
        </w:rPr>
        <w:t>Сведения о муниципальном заказчике и исполнителях Программы</w:t>
      </w:r>
    </w:p>
    <w:p>
      <w:pPr>
        <w:pStyle w:val="Normal"/>
        <w:widowControl w:val="false"/>
        <w:autoSpaceDE w:val="false"/>
        <w:ind w:left="708"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Муниципальным  заказчиком Программы является Администрация Пушкинского муниципального района.</w:t>
      </w:r>
    </w:p>
    <w:p>
      <w:pPr>
        <w:pStyle w:val="Normal"/>
        <w:jc w:val="both"/>
        <w:rPr/>
      </w:pPr>
      <w:r>
        <w:rPr>
          <w:szCs w:val="24"/>
        </w:rPr>
        <w:t xml:space="preserve">Исполнителями Программы являются </w:t>
      </w:r>
      <w:r>
        <w:rPr/>
        <w:t>Администрация Пушкинского  муниципального района; Управление образования администрации Пушкинского  муниципального района;</w:t>
      </w:r>
    </w:p>
    <w:p>
      <w:pPr>
        <w:pStyle w:val="Normal"/>
        <w:jc w:val="both"/>
        <w:rPr/>
      </w:pPr>
      <w:r>
        <w:rPr/>
        <w:t>Управление строительства, архитектуры и градостроительного регулирования администрации Пушкинского муниципального района; Комитет по финансовой и налоговой политике администрации Пушкинского муниципального района; Комитет по экономике администрации Пушкинского муниципального района; Комитет по управлению имуществом администрации Пушкинского муниципального района (КУИ);</w:t>
      </w:r>
    </w:p>
    <w:p>
      <w:pPr>
        <w:pStyle w:val="Normal"/>
        <w:jc w:val="both"/>
        <w:rPr>
          <w:szCs w:val="24"/>
        </w:rPr>
      </w:pPr>
      <w:r>
        <w:rPr/>
        <w:t>муниципальные образовательные учреждения Пушкинского муниципального района, реализующие основную общеобразовательную программу дошко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4"/>
          <w:lang w:val="en-US"/>
        </w:rPr>
        <w:t>III</w:t>
      </w:r>
      <w:r>
        <w:rPr>
          <w:bCs/>
          <w:szCs w:val="24"/>
        </w:rPr>
        <w:t>. Цель и задачи Программы</w:t>
      </w:r>
    </w:p>
    <w:p>
      <w:pPr>
        <w:pStyle w:val="Normal"/>
        <w:autoSpaceDE w:val="false"/>
        <w:ind w:firstLine="720"/>
        <w:jc w:val="both"/>
        <w:rPr>
          <w:bCs/>
          <w:color w:val="FF0000"/>
          <w:szCs w:val="24"/>
          <w:highlight w:val="yellow"/>
        </w:rPr>
      </w:pPr>
      <w:r>
        <w:rPr>
          <w:bCs/>
          <w:color w:val="FF0000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>Целью Программы является обеспечение государственных гарантий прав каждого ребенка на качественное и доступное дошкольное образование и ликвидация к 2015 году очереди в дошкольные образовательные учреждения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Задачами Программы являются:</w:t>
      </w:r>
    </w:p>
    <w:p>
      <w:pPr>
        <w:pStyle w:val="Normal"/>
        <w:jc w:val="both"/>
        <w:rPr/>
      </w:pPr>
      <w:r>
        <w:rPr>
          <w:szCs w:val="24"/>
        </w:rPr>
        <w:t>- обеспечение доступности дошкольного образования для населения, проживающего на территории Пушкинского района;</w:t>
      </w:r>
    </w:p>
    <w:p>
      <w:pPr>
        <w:pStyle w:val="Normal"/>
        <w:jc w:val="both"/>
        <w:rPr/>
      </w:pPr>
      <w:r>
        <w:rPr>
          <w:szCs w:val="24"/>
        </w:rPr>
        <w:t xml:space="preserve">- создание дополнительных мест в образовательных учреждениях Пушкинского муниципального район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итие альтернативных форм дошкольного образования (частных детских садов; семейных дошкольных групп; групп кратковременного пребывания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развитие государственно-частного партнер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существление компенсационных выплат родителям детей, не получивших услугу дошко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Данные цель и задачи Программы достигаются в течение 2012-2014 годов (путем выполнения мероприятий, предусмотренных в приложении  к Программе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99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/>
      </w:pPr>
      <w:r>
        <w:rPr>
          <w:bCs/>
          <w:szCs w:val="24"/>
          <w:lang w:val="en-US"/>
        </w:rPr>
        <w:t>I</w:t>
      </w:r>
      <w:r>
        <w:rPr>
          <w:bCs/>
          <w:szCs w:val="28"/>
        </w:rPr>
        <w:t>V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ланируемые количественные и качественные показатели </w:t>
      </w:r>
    </w:p>
    <w:p>
      <w:pPr>
        <w:pStyle w:val="Normal"/>
        <w:ind w:left="720" w:hanging="0"/>
        <w:jc w:val="center"/>
        <w:rPr>
          <w:bCs/>
          <w:szCs w:val="28"/>
        </w:rPr>
      </w:pPr>
      <w:r>
        <w:rPr>
          <w:bCs/>
          <w:szCs w:val="28"/>
        </w:rPr>
        <w:t>эффективности реализации Программы</w:t>
      </w:r>
    </w:p>
    <w:p>
      <w:pPr>
        <w:pStyle w:val="Normal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0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9"/>
        <w:gridCol w:w="2819"/>
        <w:gridCol w:w="1222"/>
        <w:gridCol w:w="1506"/>
        <w:gridCol w:w="900"/>
        <w:gridCol w:w="972"/>
        <w:gridCol w:w="973"/>
      </w:tblGrid>
      <w:tr>
        <w:trPr>
          <w:trHeight w:val="70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 Программы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, характеризующие достижение цел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ое значение показателя (на начало реализации Программы)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8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</w:tr>
      <w:tr>
        <w:trPr>
          <w:trHeight w:val="3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сти дошкольного образования для населения, проживающего на территории Пушкин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детей дошкольного возраста от 0  до 7 лет, получающих услуги дошкольного образ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детей дошкольного возраста от 1,5  до 7 лет, получающих услуги дошкольного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етей дошкольного возраста от 3 до 7 лет, получающих услуги дошкольного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здание дополнительных дошкольных мест 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 детских садов-новостроек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дополнительных дошкольных мест в детских садах района за счет рационального использования помещений действующих   дошкольных образовательных учрежд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дополнительных дошкольных мест в детских садах района за счет пристроек к действующим   дошкольным образовательным учреждениям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альтернативных форм дошкольно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 дошкольных образовательных учреждений, имеющих семейные дошкольные групп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-во дошкольных образовательных учреждений, имеющие группы кратковременного пребывания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 частных детских садов от общего количества организаций, оказывающих услуги дошкольного образовани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>
          <w:trHeight w:val="102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государственно-частного партнерства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дошкольных учреждений, построенных на условиях государственно-частного партнерств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-во мест, выкупленных за счет средств муниципального бюджета у застройщиков вновь построенных ДОУ в рассрочку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-во мест, закупаемых муниципальным образованием у негосударственных организаций по предоставлению услуг дошкольного образования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л-во мест, вводимых за счет привлечения внебюджетных средств на увеличение кол-ва мест  в ДОУ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льгот  негосударственным ДОУ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35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л-во дошкольных организаций, участвующих в программе «Билдинг – сад»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компенсационных выплат родителям детей, не получивших услугу дошкольного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родителей детей в возрасте от 3 до 7 лет, стоящих на очереди, которым выплачивается компенсация в размере 50 % от стоимости содержания  ребенка в детском саду (при условии снятия с очереди)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trHeight w:val="35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я родителей (состоящих  на учете в соц. защите как малообеспеченные) детей в возрасте от 1,5 до 3 лет, получающих компенса-ционные выплаты в связи с невозможностью предоставить ребенку место в детском саду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3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т в систему бывших зданий детских садов, используемых не по назначению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бывших зданий ДОУ, возвращенных в систему дошкольного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4"/>
          <w:lang w:val="en-US"/>
        </w:rPr>
        <w:t>V</w:t>
      </w:r>
      <w:r>
        <w:rPr>
          <w:szCs w:val="24"/>
        </w:rPr>
        <w:t>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1080"/>
        <w:gridCol w:w="3240"/>
        <w:gridCol w:w="1080"/>
        <w:gridCol w:w="2880"/>
        <w:gridCol w:w="1620"/>
      </w:tblGrid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, характеризующие достижени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ика расчета показа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баз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х показате-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атисти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получения информации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 представления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сти дошкольного образования для населения, проживающего на территории Пушкин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детей дошкольного возраста от 0  до 7 лет, получающих услуги системы дошко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детей дошкольного возраста от 0 до 7 лет, получающих услуги дошкольного образования  / общее количество детей дошкольного возраста от 0 до 7 лет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специального мониторингового исслед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детей дошкольного возраста от 1,5  до 7 лет, получающих услуги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детей дошкольного возраста от 1,5  до 7 лет, получающих услуги дошкольного образования / общее количество детей дошкольного возраста от 1,5 до 7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специального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етей дошкольного возраста от 3 до 7 лет, получающих услуги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детей дошкольного возраста от 3  до 7 лет, получающих услуги дошкольного образования / общее количество детей дошкольного возраста от 3 до 7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специального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дополнительных дошкольных мес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 детских садов-новострое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тских садов, вводимых в эксплуатац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специального мониторингового исслед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квартал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дополнительных дошкольных мест в детских садах района за счет рационального использования помещений действующих   дошкольных образовательных учрежд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дополнительных дошкольных мест в детских садах района за счет рационального использования помещений действующих   дошкольных образовательных учрежд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специального мониторингового исслед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квартал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дополнительных дошкольных мест в детских садах района за счет пристроек к действующим   дошкольным образовательным учреждения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дополнительных дошкольных мест в детских садах района за счет пристроек к действующим   дошкольным образовательным учреждения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специального мониторингового исслед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квартал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азвитие альтернативных форм дошко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ошкольных образовательных учреждений, имеющих семейные дошкольные групп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дошкольных образовательных учреждений, имеющих семейные дошкольные группы / общее количество дошкольных образователь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специального мониторингового исслед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квартал</w:t>
            </w:r>
          </w:p>
        </w:tc>
      </w:tr>
      <w:tr>
        <w:trPr>
          <w:trHeight w:val="13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дошкольных образовательных учреждений, имеющих группы кратковременного пребы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дошкольных образовательных учреждений, имеющих группы кратковременного пребывания / общее количество дошкольных образователь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специального мониторингового исслед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квартал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 частных детских садов от общего количества организаций, оказывающих услуги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частных детских садов / общее количество организаций, оказывающих услуги дошко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специального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квартал</w:t>
            </w:r>
          </w:p>
        </w:tc>
      </w:tr>
      <w:tr>
        <w:trPr>
          <w:trHeight w:val="1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государственно-частного партне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дошкольных учреждений, построенных на условиях государственно-частного партн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дошкольных учреждений, построенных на условиях государственно-частного партн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специального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квартал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-во мест, выкупленных за счет средств муниципального бюджета у застройщиков вновь построенных ДОУ в рассроч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-во мест, выкупленных за счет средств муниципального бюджета у застройщиков вновь построенных ДОУ в рассроч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специального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-во мест, закупаемых муниципальным образованием у негосударственных организаций по предоставлению услуг дошко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-во мест, закупаемых муниципальным образованием у негосударственных организаций по предоставлению услуг дошко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специального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л-во мест, вводимых за счет привлечения внебюджетных средств на увеличение кол-ва мест 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л-во мест, вводимых за счет привлечения внебюджетных средств на увеличение кол-ва мест 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специального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льгот  негосударственным ДО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льгот  негосударственным ДО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специального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л-во дошкольных организаций, участвующих в программе «Билдинг – с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л-во дошкольных организаций, участвующих в программе «Билдинг – с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специального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компенсационных выплат родителям детей, не получивших услуг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родителей детей в возрасте от 3 до 7 лет, стоящих на очереди, которым выплачивается компенсация в размере 50 % от стоимости содержания  ребенка в детском саду (при условии снятия с очереди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родителей детей в возрасте от 3 до 7 лет, получающих компенсацию и снятых с учета на получение места в детском саду \  количество детей в возрасте от 3 до 7 лет, состоящих на учете на получение места в детском с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специального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я родителей (состоящих  на учете в соц. защите как малообеспеченные) детей в возрасте от 1,5 до 3 лет, получающих компенса-ционные выплаты в связи с невозможностью предоставить ребенку место в детском с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родителей детей в возрасте от 1,5 до 3 лет, получающих компенсацию\  количество детей в возрасте от 1,5 до 3 лет, состоящих на учете на получение места в детском с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специального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т в систему бывших зданий детских садов, используемых не 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бывших зданий ДОУ, возвращенных в систе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бывших зданий ДОУ, возвращенных в систе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специального мониторингов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>VI</w:t>
      </w:r>
      <w:r>
        <w:rPr>
          <w:szCs w:val="24"/>
        </w:rPr>
        <w:t>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настоящей Программы обеспечивается за счет средств муниципального бюджета, бюджета  Московской области и привлеченных средств.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/>
      </w:pPr>
      <w:r>
        <w:rPr/>
        <w:t xml:space="preserve">Объем финансирования мероприятий Программы за счет средств бюджета Пушкинского муниципального района может ежегодно уточняться в соответствии с Решением Совета депутатов Пушкинского муниципального района о бюджете на соответствующий финансовый год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щий объем средств, направляемых на реализацию мероприятий настоящей Программы в 2012-2014 годах, </w:t>
      </w:r>
    </w:p>
    <w:p>
      <w:pPr>
        <w:pStyle w:val="Normal"/>
        <w:rPr/>
      </w:pPr>
      <w:r>
        <w:rPr>
          <w:szCs w:val="24"/>
        </w:rPr>
        <w:t xml:space="preserve">составляет  3299,5 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млн. рублей,      </w:t>
      </w:r>
    </w:p>
    <w:p>
      <w:pPr>
        <w:pStyle w:val="Normal"/>
        <w:rPr>
          <w:szCs w:val="24"/>
        </w:rPr>
      </w:pPr>
      <w:r>
        <w:rPr>
          <w:szCs w:val="24"/>
        </w:rPr>
        <w:t>в том числе:</w:t>
      </w:r>
    </w:p>
    <w:p>
      <w:pPr>
        <w:pStyle w:val="Normal"/>
        <w:rPr/>
      </w:pPr>
      <w:r>
        <w:rPr>
          <w:szCs w:val="24"/>
        </w:rPr>
        <w:t xml:space="preserve">2012 год –  </w:t>
      </w:r>
      <w:r>
        <w:rPr>
          <w:bCs/>
          <w:szCs w:val="24"/>
        </w:rPr>
        <w:t xml:space="preserve">321,75 </w:t>
      </w:r>
      <w:r>
        <w:rPr>
          <w:szCs w:val="24"/>
        </w:rPr>
        <w:t>млн. рублей;</w:t>
      </w:r>
    </w:p>
    <w:p>
      <w:pPr>
        <w:pStyle w:val="Normal"/>
        <w:rPr/>
      </w:pPr>
      <w:r>
        <w:rPr>
          <w:szCs w:val="24"/>
        </w:rPr>
        <w:t xml:space="preserve">2013 год –  </w:t>
      </w:r>
      <w:r>
        <w:rPr>
          <w:bCs/>
          <w:szCs w:val="24"/>
        </w:rPr>
        <w:t xml:space="preserve">816,45 </w:t>
      </w:r>
      <w:r>
        <w:rPr>
          <w:szCs w:val="24"/>
        </w:rPr>
        <w:t>млн. рублей;</w:t>
      </w:r>
    </w:p>
    <w:p>
      <w:pPr>
        <w:pStyle w:val="Normal"/>
        <w:rPr/>
      </w:pPr>
      <w:r>
        <w:rPr>
          <w:szCs w:val="24"/>
        </w:rPr>
        <w:t>2014 год –  2161,3 млн. рублей;</w:t>
      </w:r>
    </w:p>
    <w:p>
      <w:pPr>
        <w:pStyle w:val="Normal"/>
        <w:rPr>
          <w:szCs w:val="24"/>
        </w:rPr>
      </w:pPr>
      <w:r>
        <w:rPr>
          <w:szCs w:val="24"/>
        </w:rPr>
        <w:t>из них по источникам:</w:t>
      </w:r>
    </w:p>
    <w:p>
      <w:pPr>
        <w:pStyle w:val="Normal"/>
        <w:rPr/>
      </w:pPr>
      <w:r>
        <w:rPr>
          <w:szCs w:val="24"/>
        </w:rPr>
        <w:t>средства бюджета Московской области составляют  603,0</w:t>
      </w:r>
      <w:r>
        <w:rPr>
          <w:bCs/>
          <w:szCs w:val="24"/>
        </w:rPr>
        <w:t xml:space="preserve"> </w:t>
      </w:r>
      <w:r>
        <w:rPr>
          <w:szCs w:val="24"/>
        </w:rPr>
        <w:t>млн. рублей,</w:t>
      </w:r>
    </w:p>
    <w:p>
      <w:pPr>
        <w:pStyle w:val="Normal"/>
        <w:rPr>
          <w:szCs w:val="24"/>
        </w:rPr>
      </w:pPr>
      <w:r>
        <w:rPr>
          <w:szCs w:val="24"/>
        </w:rPr>
        <w:t>в том числе:</w:t>
      </w:r>
    </w:p>
    <w:p>
      <w:pPr>
        <w:pStyle w:val="Normal"/>
        <w:rPr/>
      </w:pPr>
      <w:r>
        <w:rPr>
          <w:szCs w:val="24"/>
        </w:rPr>
        <w:t>2012 год – 104,75</w:t>
      </w:r>
      <w:r>
        <w:rPr>
          <w:bCs/>
          <w:szCs w:val="24"/>
        </w:rPr>
        <w:t xml:space="preserve"> </w:t>
      </w:r>
      <w:r>
        <w:rPr>
          <w:szCs w:val="24"/>
        </w:rPr>
        <w:t>млн. рублей;</w:t>
      </w:r>
    </w:p>
    <w:p>
      <w:pPr>
        <w:pStyle w:val="Normal"/>
        <w:rPr/>
      </w:pPr>
      <w:r>
        <w:rPr>
          <w:szCs w:val="24"/>
        </w:rPr>
        <w:t>2013 год –  280,75</w:t>
      </w:r>
      <w:r>
        <w:rPr>
          <w:bCs/>
          <w:szCs w:val="24"/>
        </w:rPr>
        <w:t xml:space="preserve"> </w:t>
      </w:r>
      <w:r>
        <w:rPr>
          <w:szCs w:val="24"/>
        </w:rPr>
        <w:t>млн. рублей;</w:t>
      </w:r>
    </w:p>
    <w:p>
      <w:pPr>
        <w:pStyle w:val="Normal"/>
        <w:rPr>
          <w:szCs w:val="24"/>
        </w:rPr>
      </w:pPr>
      <w:r>
        <w:rPr>
          <w:szCs w:val="24"/>
        </w:rPr>
        <w:t>2014 год –   217,5 млн. рублей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редства  муниципального  бюджета </w:t>
      </w:r>
    </w:p>
    <w:p>
      <w:pPr>
        <w:pStyle w:val="Normal"/>
        <w:rPr/>
      </w:pPr>
      <w:r>
        <w:rPr>
          <w:szCs w:val="24"/>
        </w:rPr>
        <w:t xml:space="preserve">составляют </w:t>
      </w:r>
      <w:r>
        <w:rPr>
          <w:bCs/>
          <w:szCs w:val="24"/>
        </w:rPr>
        <w:t xml:space="preserve">630,2  </w:t>
      </w:r>
      <w:r>
        <w:rPr>
          <w:szCs w:val="24"/>
        </w:rPr>
        <w:t>млн. рублей,</w:t>
      </w:r>
    </w:p>
    <w:p>
      <w:pPr>
        <w:pStyle w:val="Normal"/>
        <w:rPr>
          <w:szCs w:val="24"/>
        </w:rPr>
      </w:pPr>
      <w:r>
        <w:rPr>
          <w:szCs w:val="24"/>
        </w:rPr>
        <w:t>в том числе:</w:t>
      </w:r>
    </w:p>
    <w:p>
      <w:pPr>
        <w:pStyle w:val="Normal"/>
        <w:rPr/>
      </w:pPr>
      <w:r>
        <w:rPr>
          <w:szCs w:val="24"/>
        </w:rPr>
        <w:t>2012 год –   66,0 млн. рублей;</w:t>
      </w:r>
    </w:p>
    <w:p>
      <w:pPr>
        <w:pStyle w:val="Normal"/>
        <w:rPr/>
      </w:pPr>
      <w:r>
        <w:rPr>
          <w:szCs w:val="24"/>
        </w:rPr>
        <w:t xml:space="preserve">2013 год –  225,7 </w:t>
      </w:r>
      <w:r>
        <w:rPr>
          <w:bCs/>
          <w:szCs w:val="24"/>
        </w:rPr>
        <w:t xml:space="preserve"> </w:t>
      </w:r>
      <w:r>
        <w:rPr>
          <w:szCs w:val="24"/>
        </w:rPr>
        <w:t>млн. рублей;</w:t>
      </w:r>
    </w:p>
    <w:p>
      <w:pPr>
        <w:pStyle w:val="Normal"/>
        <w:rPr/>
      </w:pPr>
      <w:r>
        <w:rPr>
          <w:szCs w:val="24"/>
        </w:rPr>
        <w:t>2014 год –   338,5  млн. рублей;</w:t>
      </w:r>
    </w:p>
    <w:p>
      <w:pPr>
        <w:pStyle w:val="Normal"/>
        <w:rPr>
          <w:szCs w:val="24"/>
        </w:rPr>
      </w:pPr>
      <w:r>
        <w:rPr>
          <w:szCs w:val="24"/>
        </w:rPr>
        <w:t>Средства бюджетов городских и сельских поселений составляют 72,7 млн.руб.</w:t>
      </w:r>
    </w:p>
    <w:p>
      <w:pPr>
        <w:pStyle w:val="Normal"/>
        <w:rPr/>
      </w:pPr>
      <w:r>
        <w:rPr>
          <w:szCs w:val="24"/>
        </w:rPr>
        <w:t>2012 год –   16,0 млн. рублей;</w:t>
      </w:r>
    </w:p>
    <w:p>
      <w:pPr>
        <w:pStyle w:val="Normal"/>
        <w:rPr/>
      </w:pPr>
      <w:r>
        <w:rPr>
          <w:szCs w:val="24"/>
        </w:rPr>
        <w:t xml:space="preserve">2013 год –   22,0 </w:t>
      </w:r>
      <w:r>
        <w:rPr>
          <w:bCs/>
          <w:szCs w:val="24"/>
        </w:rPr>
        <w:t xml:space="preserve"> </w:t>
      </w:r>
      <w:r>
        <w:rPr>
          <w:szCs w:val="24"/>
        </w:rPr>
        <w:t>млн. рублей;</w:t>
      </w:r>
    </w:p>
    <w:p>
      <w:pPr>
        <w:pStyle w:val="Normal"/>
        <w:rPr/>
      </w:pPr>
      <w:r>
        <w:rPr>
          <w:szCs w:val="24"/>
        </w:rPr>
        <w:t>2014 год –    34,7  млн. рублей;</w:t>
      </w:r>
    </w:p>
    <w:p>
      <w:pPr>
        <w:pStyle w:val="Normal"/>
        <w:rPr>
          <w:szCs w:val="24"/>
        </w:rPr>
      </w:pPr>
      <w:r>
        <w:rPr>
          <w:szCs w:val="24"/>
        </w:rPr>
        <w:t>Привлеченные средства составляют</w:t>
      </w:r>
    </w:p>
    <w:p>
      <w:pPr>
        <w:pStyle w:val="Normal"/>
        <w:rPr/>
      </w:pPr>
      <w:r>
        <w:rPr>
          <w:szCs w:val="24"/>
        </w:rPr>
        <w:t>1993,6 млн. рублей,</w:t>
      </w:r>
    </w:p>
    <w:p>
      <w:pPr>
        <w:pStyle w:val="Normal"/>
        <w:rPr>
          <w:szCs w:val="24"/>
        </w:rPr>
      </w:pPr>
      <w:r>
        <w:rPr>
          <w:szCs w:val="24"/>
        </w:rPr>
        <w:t>в том числе:</w:t>
      </w:r>
    </w:p>
    <w:p>
      <w:pPr>
        <w:pStyle w:val="Normal"/>
        <w:rPr/>
      </w:pPr>
      <w:r>
        <w:rPr>
          <w:szCs w:val="24"/>
        </w:rPr>
        <w:t>2012 год –  135,0</w:t>
      </w:r>
      <w:r>
        <w:rPr>
          <w:bCs/>
          <w:szCs w:val="24"/>
        </w:rPr>
        <w:t xml:space="preserve"> </w:t>
      </w:r>
      <w:r>
        <w:rPr>
          <w:szCs w:val="24"/>
        </w:rPr>
        <w:t>млн. рублей;</w:t>
      </w:r>
    </w:p>
    <w:p>
      <w:pPr>
        <w:pStyle w:val="Normal"/>
        <w:rPr/>
      </w:pPr>
      <w:r>
        <w:rPr>
          <w:szCs w:val="24"/>
        </w:rPr>
        <w:t>2013 год –  288,0</w:t>
      </w:r>
      <w:r>
        <w:rPr>
          <w:bCs/>
          <w:szCs w:val="24"/>
        </w:rPr>
        <w:t xml:space="preserve"> </w:t>
      </w:r>
      <w:r>
        <w:rPr>
          <w:szCs w:val="24"/>
        </w:rPr>
        <w:t>млн. рублей;</w:t>
      </w:r>
    </w:p>
    <w:p>
      <w:pPr>
        <w:pStyle w:val="Normal"/>
        <w:rPr>
          <w:szCs w:val="24"/>
        </w:rPr>
      </w:pPr>
      <w:r>
        <w:rPr>
          <w:szCs w:val="24"/>
        </w:rPr>
        <w:t>2014 год –   1570,6 млн. рублей.</w:t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  <w:lang w:val="en-US"/>
        </w:rPr>
        <w:t>VII</w:t>
      </w:r>
      <w:r>
        <w:rPr>
          <w:szCs w:val="24"/>
        </w:rPr>
        <w:t>. Основные мероприятия, предусмотренные Программой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граммные мероприятия сгруппированы в соответствии с поставленными задачами Программы и представлены в приложении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73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>VIII</w:t>
      </w:r>
      <w:r>
        <w:rPr>
          <w:szCs w:val="24"/>
        </w:rPr>
        <w:t>.</w:t>
      </w:r>
      <w:r>
        <w:rPr>
          <w:b/>
          <w:sz w:val="32"/>
          <w:szCs w:val="32"/>
        </w:rPr>
        <w:t xml:space="preserve"> </w:t>
      </w:r>
      <w:r>
        <w:rPr>
          <w:szCs w:val="24"/>
        </w:rPr>
        <w:t>Управление Программой и контроль за её реализацией</w:t>
      </w:r>
    </w:p>
    <w:p>
      <w:pPr>
        <w:pStyle w:val="Normal"/>
        <w:tabs>
          <w:tab w:val="clear" w:pos="708"/>
          <w:tab w:val="center" w:pos="7673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руководителем администрации Пушкинского муниципального района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управление и текущий контроль за выполнением перечня мероприятий Программы осуществляется управлением образования администрации Пушкинского муниципального района Московской област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ей Программы и обеспечение достижения значений количественных и качественных показателей эффективности реализации Программы несет  заместитель руководителя администрации, курирующий работу Управления образования администрации Пушкинского муниципального района, являющегося разработчиком программы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управление образования  ежеквартально до 15 числа месяца, следующего за отчетным кварталом, направляет в Комитет  по экономике администрации Пушкинского муниципального района оперативный отчет (согласно Приложения 4 Порядка), который содержит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 причин несвоевременного выполнения программных мероприят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ежегодно до 1 марта года, следующего за отчетным, готовит годовой отчет о реализации Программы и представляет его на рассмотрение руководителю администрации Пушкинского муниципального района с заключением Комитета по экономике администрации Пушкинского муниципального района об оценке эффективност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управление образования  администрации Пушкинского муниципального района представляет на рассмотрение руководителю администрации Пушкинского муниципального района с заключением Комитета  по экономике администрации Пушкинского муниципального района  не позднее 1 июня года, следующего за последним годом реализации Программы, итоговый отчет о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МОН Знак"/>
    <w:qFormat/>
    <w:rPr>
      <w:sz w:val="24"/>
      <w:lang w:val="ru-RU"/>
    </w:rPr>
  </w:style>
  <w:style w:type="character" w:styleId="1">
    <w:name w:val="Знак Знак1"/>
    <w:qFormat/>
    <w:rPr>
      <w:b/>
      <w:sz w:val="24"/>
      <w:lang w:val="ru-RU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szCs w:val="24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31">
    <w:name w:val="Основной текст с отступом 3"/>
    <w:basedOn w:val="Normal"/>
    <w:qFormat/>
    <w:pPr>
      <w:spacing w:lineRule="atLeast" w:line="360" w:before="0" w:after="120"/>
      <w:ind w:left="283" w:hanging="0"/>
      <w:jc w:val="both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7:00Z</dcterms:created>
  <dc:creator>admin</dc:creator>
  <dc:description/>
  <cp:keywords/>
  <dc:language>en-US</dc:language>
  <cp:lastModifiedBy>Приемная_20</cp:lastModifiedBy>
  <cp:lastPrinted>2012-06-27T22:10:00Z</cp:lastPrinted>
  <dcterms:modified xsi:type="dcterms:W3CDTF">2012-06-28T05:51:00Z</dcterms:modified>
  <cp:revision>4</cp:revision>
  <dc:subject/>
  <dc:title> УТВЕРЖДЕНА</dc:title>
</cp:coreProperties>
</file>