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bidi w:val="0"/>
        <w:ind w:left="2832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к  Решению</w:t>
      </w:r>
    </w:p>
    <w:p>
      <w:pPr>
        <w:pStyle w:val="Style16"/>
        <w:bidi w:val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Совета депутатов Пушкинского</w:t>
      </w:r>
    </w:p>
    <w:p>
      <w:pPr>
        <w:pStyle w:val="Style16"/>
        <w:bidi w:val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муниципального района</w:t>
      </w:r>
    </w:p>
    <w:p>
      <w:pPr>
        <w:pStyle w:val="Style16"/>
        <w:bidi w:val="0"/>
        <w:jc w:val="right"/>
        <w:rPr/>
      </w:pPr>
      <w:r>
        <w:rPr>
          <w:rFonts w:eastAsia="Calibri;Century Gothic" w:cs="Calibri;Century Gothic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от «15» августа  №643/73</w:t>
      </w:r>
    </w:p>
    <w:p>
      <w:pPr>
        <w:pStyle w:val="Style16"/>
        <w:bidi w:val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ЛАТЫ  КОМПЕНСАЦИИ ОТДЕЛЬНЫМ КАТЕГОРИЯМ РОДИТЕЛЕЙ  (ЗАКОННЫХ ПРЕДСТАВИТЕЛЕЙ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ТЕЙ В ВОЗРАСТЕ ОТ 1,5 ДО 3 ЛЕТ, НЕ ОБЕСПЕЧЕННЫХ МЕСТОМ В ДОШКОЛЬНОМ ОБРАЗОВАТЕЛЬНОМ УЧРЕЖДЕНИИ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СТОЯЩИМ НА УЧЕТЕ В ОРГАНАХ СОЦИАЛЬНОЙ ЗАЩИТЫ НАСЕЛЕНИЯ КАК МАЛООБЕСПЕЧЕННЫЕ  </w:t>
      </w:r>
    </w:p>
    <w:p>
      <w:pPr>
        <w:pStyle w:val="Normal"/>
        <w:ind w:left="720" w:hanging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b/>
        </w:rPr>
        <w:t>1. Общие положения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ий Порядок определяет условия назначения и выплаты компенсации отдельным категориям родителей (законных представителей) детей в возрасте от 1,5 до 3 лет, не обеспеченных местом в дошкольном  образовательном учреждении, состоящим на учете в органах социальной защиты населения  как малообеспеченные  (далее – компенсация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Право на получение компенсации имеют одинокие матери, зарегистрированные по месту жительства на территории Пушкинского муниципального района, имеющие детей в возрасте от 1,5  до 3 лет, зарегистрированных в очереди на получение места в дошкольном образовательном учреждении Пушкинского муниципального района и не обеспеченных этим местом, а также  состоящие на учете в органах социальной защиты населения  как малообеспеченные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.Компенсация выплачивается по состоянию  на 01 сентября  текущего год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4. Размер компенсации утверждается Решением Совета депутатов Пушкинского муниципального района ежегодно при принятии Решения Совета депутатов Пушкинского муниципального района об утверждении бюджета на Пушкинский муниципальный район на следующий финансовый год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орядок обращения за компенсацией, ее назначение и выплата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Для получения компенсации родитель (законный представитель) представляет в Управление образования администрации Пушкинского муниципального района (далее – Управление образования) следующие документы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ление на выплату компенсации установленной формы (приложение  к  Порядку)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пия паспорта или иного документа, удостоверяющего личность заявителя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копия свидетельства о рождении ребенка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копия удостоверения одинокой матери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справка из органов социальной защиты населения о том, что родитель состоит на учете как малообеспеченная семья;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справка о составе семьи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выписка об открытии лицевого счета в банковском учрежден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документов, необходимые для получения компенсации, представляются одновременно с предъявлением оригинал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2. Решение о назначении компенсации принимается начальником Управления образования администрации Пушкинского муниципального района и доводится до заявителя письменно в течение 30 дней с момента регистрации зая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3. Компенсация назначается с месяца подачи заявления со всеми необходимыми документами. Ежегодно (до момента достижения ребенком 3-х лет) родитель (законный представитель) по состоянию  на 01 сентября  текущего года подтверждает наличие права на получение компенсации согласно п. 1.2  данного Порядка, представив в Управление образования справку из органов социальной защиты населения о том, что родитель состоит на учете как малообеспеченная семья и  справку о составе семь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4. Выплата компенсации осуществляется Управлением образования посредством перечисления средств на имеющиеся или открываемые счета в кредитных учреждениях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5. Компенсация выплачивается ежемесячно с 1-го по 10-ое число месяца, следующего за текущи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6. Компенсация, выплаченная заявителю на основании представленных им документов, содержащих недостоверные сведения, влияющие на назначение компенсации, а также излишне выплаченная заявителю компенсация, подлежит возврату в добровольном либо в судебном порядке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Заключительны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 Заявление на получение компенсации со всеми представленными документами, а также копия решения о выплате (или отказе в выплате) компенсации хранятся в Управлении образова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 Родители (законные представители) обязаны извещать Управление образования о наступлении обстоятельств, влекущих прекращение выплаты компенсации, не позднее двух недель с даты наступления таких обстоятельст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3. К обстоятельствам, влекущим прекращение выплаты компенсации, относятся: смена места жительства (переезд в другое муниципальное образование), лишение или ограничение родительских прав,  отказ от выплаты компенс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4. При наступлении таких обстоятельств, выплата прекращается начиная с месяца, следующего за месяцем, в котором наступили соответствующие обстоятельств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5. Споры по вопросам назначения и выплаты компенсации разрешаются в порядке, установленном законодательством Российской Федер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к порядку выплаты компенсации отдельным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атегориям родителей (законных представителей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етей в возрасте от 1,5 до 3 лет, не обеспеченных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естом в дошкольном  образовательном учреждении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стоящим на учете в органах социальной защиты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селения  как малообеспеченные  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right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 заявления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>
          <w:rFonts w:cs="Arial" w:ascii="Arial" w:hAnsi="Arial"/>
        </w:rPr>
        <w:t>Начальнику управления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Пушкинского муниципальн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_______________________________________,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Ф.И.О. заявителя полностью)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живающего по адресу: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_______________________________________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адрес полностью, контактный телефон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шу назначить мне выплату компенсации в связи с временной необеспеченностью местом в муниципальном образовательном учреждении Пушкинского муниципального района, реализующего основную общеобразовательную программу дошкольного образования, на ребенка  _______________________________________________                                                             </w:t>
      </w:r>
    </w:p>
    <w:p>
      <w:pPr>
        <w:pStyle w:val="Normal"/>
        <w:ind w:left="-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 ребенка, полная дата рождения )</w:t>
      </w:r>
    </w:p>
    <w:p>
      <w:pPr>
        <w:pStyle w:val="Normal"/>
        <w:ind w:left="-180" w:hanging="0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утем перечисления денежных средств на л/с №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(наименование кредитного учрежден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агаю документы, подтверждающие право на получение компенсации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арантирую своевременность и достоверность предъявления сведений при изменении основания для предоставления компенсационной выплаты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ы документы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копия паспорта или иного документа, удостоверяющего личность заявителя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пия свидетельства о рождении ребенка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копия удостоверения одинокой матери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справка из органов социальной защиты населения о том, что родитель состоит на учете как малообеспеченная семья;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справка о составе семьи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) выписку об открытии лицевого счета в банковском учрежден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ата____________________                         Подпись_____________________</w:t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Arial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0:44:00Z</dcterms:created>
  <dc:creator>admin</dc:creator>
  <dc:description/>
  <dc:language>en-US</dc:language>
  <cp:lastModifiedBy>admin</cp:lastModifiedBy>
  <cp:lastPrinted>2012-09-06T10:35:00Z</cp:lastPrinted>
  <dcterms:modified xsi:type="dcterms:W3CDTF">2012-09-06T14:00:00Z</dcterms:modified>
  <cp:revision>5</cp:revision>
  <dc:subject/>
  <dc:title/>
</cp:coreProperties>
</file>