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Для тех из Вас, у кого дети не посещают дошкольные образовательные  учреждения,  в МОУ «Начальная школа – детский сад №3 «Снежинка», расположенном по адресу: г.Пушкино, м –н «Дзержинец»,  д.11«а», тел: 532-06-20, 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</w:t>
      </w:r>
      <w:r>
        <w:rPr>
          <w:b/>
          <w:sz w:val="28"/>
          <w:szCs w:val="28"/>
        </w:rPr>
        <w:t>Консультативный пункт</w:t>
      </w:r>
      <w:r>
        <w:rPr>
          <w:sz w:val="28"/>
          <w:szCs w:val="28"/>
        </w:rPr>
        <w:t>, где Вам и Вашим детям окажут квалифицированную помощь следующие специалисты: учитель – логопед,  педагог-психоло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Вас ждут каждый </w:t>
      </w:r>
      <w:r>
        <w:rPr>
          <w:b/>
          <w:sz w:val="28"/>
          <w:szCs w:val="28"/>
        </w:rPr>
        <w:t>понедельник месяца с 17.00 до 19.00.</w:t>
      </w:r>
      <w:r>
        <w:rPr>
          <w:sz w:val="28"/>
          <w:szCs w:val="28"/>
        </w:rPr>
        <w:t xml:space="preserve"> Также Вы можете принять участие в групповых консультациях. Тематика консультаций – см. «План проведения групповых консультаций для родителей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ведения групповых консульт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ОУ «Начальная школа – детский сад №3 Снежинка»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1 -2012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одителей детей, не посещающих дошкольные учреждения.</w:t>
      </w:r>
    </w:p>
    <w:p>
      <w:pPr>
        <w:pStyle w:val="Normal"/>
        <w:rPr/>
      </w:pPr>
      <w:r>
        <w:rPr>
          <w:b/>
        </w:rPr>
        <w:t>Адрес: г. Пушкино, м-н  «Дзержинец», д.11-а, тел.: 532-06-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ктябрь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 неделя</w:t>
      </w:r>
      <w:r>
        <w:rPr/>
        <w:t xml:space="preserve"> – Особенности эмоционального развития детей дошкольного возраста (норма и патология). Часть 1-ая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2 неделя</w:t>
      </w:r>
      <w:r>
        <w:rPr/>
        <w:t xml:space="preserve"> –  Особенности овладения детьми звукопроизношением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3 неделя</w:t>
      </w:r>
      <w:r>
        <w:rPr/>
        <w:t xml:space="preserve"> –  Особенности эмоционального развития детей дошкольного возраста (норма и патология). Часть 2-ая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4 неделя </w:t>
      </w:r>
      <w:r>
        <w:rPr/>
        <w:t>-  Артикуляционная гимнастика, её значение в речевом развитии ребён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ябрь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 неделя</w:t>
      </w:r>
      <w:r>
        <w:rPr/>
        <w:t xml:space="preserve"> –  Эмоциональный контакт родителей и детей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2 неделя</w:t>
      </w:r>
      <w:r>
        <w:rPr/>
        <w:t xml:space="preserve"> – Роль семьи в развитии речи детей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3 неделя</w:t>
      </w:r>
      <w:r>
        <w:rPr/>
        <w:t xml:space="preserve"> – Организация занятий с детьми дошкольного возраста в домашних условиях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4 неделя</w:t>
      </w:r>
      <w:r>
        <w:rPr/>
        <w:t>–Закрепление знаний, полученных на занятиях с логопедом, в домашних услов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кабрь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1 неделя</w:t>
      </w:r>
      <w:r>
        <w:rPr/>
        <w:t xml:space="preserve"> – Агрессивность у маленьких детей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2 неделя</w:t>
      </w:r>
      <w:r>
        <w:rPr/>
        <w:t xml:space="preserve"> – Формирование речевых навыков у детей раннего возраста.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3 неделя</w:t>
      </w:r>
      <w:r>
        <w:rPr/>
        <w:t xml:space="preserve"> – Детские истерики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4 неделя </w:t>
      </w:r>
      <w:r>
        <w:rPr/>
        <w:t>– Формирование речевых навыков у детей младшего возраста.</w:t>
      </w:r>
    </w:p>
    <w:p>
      <w:pPr>
        <w:pStyle w:val="Normal"/>
        <w:rPr>
          <w:b/>
          <w:b/>
        </w:rPr>
      </w:pPr>
      <w:r>
        <w:rPr>
          <w:b/>
        </w:rPr>
        <w:t>Январь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1 неделя</w:t>
      </w:r>
      <w:r>
        <w:rPr/>
        <w:t xml:space="preserve"> – Тревожность в детском возрасте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2 неделя</w:t>
      </w:r>
      <w:r>
        <w:rPr/>
        <w:t xml:space="preserve"> – Формирование речевых навыков у детей среднего возраста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3 неделя</w:t>
      </w:r>
      <w:r>
        <w:rPr/>
        <w:t xml:space="preserve"> – Медлительные дети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4 неделя </w:t>
      </w:r>
      <w:r>
        <w:rPr/>
        <w:t xml:space="preserve">- Формирование речевых навыков у детей старшего  возраста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Февраль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1 неделя</w:t>
      </w:r>
      <w:r>
        <w:rPr/>
        <w:t xml:space="preserve"> –  Игры с ребёнком, испытывающим трудности в общении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2 неделя</w:t>
      </w:r>
      <w:r>
        <w:rPr/>
        <w:t>–Формирование речевых навыков у детей подготовительного к школе    возраста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3 неделя</w:t>
      </w:r>
      <w:r>
        <w:rPr/>
        <w:t xml:space="preserve"> – Игры с агрессивными детьми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4 неделя </w:t>
      </w:r>
      <w:r>
        <w:rPr/>
        <w:t>-  Последовательность обучения детей пересказыванию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Март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1 неделя</w:t>
      </w:r>
      <w:r>
        <w:rPr/>
        <w:t xml:space="preserve"> – Игры для тревожных детей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2 неделя</w:t>
      </w:r>
      <w:r>
        <w:rPr/>
        <w:t xml:space="preserve"> – Развитие грамматического строя речи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3 неделя</w:t>
      </w:r>
      <w:r>
        <w:rPr/>
        <w:t xml:space="preserve"> – Игры с гиперактивными детьми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4 неделя </w:t>
      </w:r>
      <w:r>
        <w:rPr/>
        <w:t>– Звукобуквенный анализ – основа подготовки детей к обучению чтению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Апрель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1неделя</w:t>
      </w:r>
      <w:r>
        <w:rPr/>
        <w:t xml:space="preserve">–Игры, направленные на формирование у детей чувства доверия и уверенност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ебе.         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2 неделя</w:t>
      </w:r>
      <w:r>
        <w:rPr/>
        <w:t xml:space="preserve"> – Обогащение словарного запаса ребёнка при общении с взрослыми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3 неделя</w:t>
      </w:r>
      <w:r>
        <w:rPr/>
        <w:t xml:space="preserve"> – Развитие мелкой моторики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4 неделя</w:t>
      </w:r>
      <w:r>
        <w:rPr/>
        <w:t>–Чтение художественной литературы, как способ взаимодействия с ребёнком.</w:t>
      </w:r>
    </w:p>
    <w:p>
      <w:pPr>
        <w:pStyle w:val="Normal"/>
        <w:rPr>
          <w:b/>
          <w:b/>
        </w:rPr>
      </w:pPr>
      <w:r>
        <w:rPr>
          <w:b/>
        </w:rPr>
        <w:t>Май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 неделя</w:t>
      </w:r>
      <w:r>
        <w:rPr/>
        <w:t xml:space="preserve"> – Развитие мелкой моторики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2 неделя</w:t>
      </w:r>
      <w:r>
        <w:rPr/>
        <w:t xml:space="preserve"> – Обучение иностранным языкам в дошкольном возрасте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3 неделя</w:t>
      </w:r>
      <w:r>
        <w:rPr/>
        <w:t xml:space="preserve"> – Психолого – педагогическая готовность к школьному обучению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4 неделя </w:t>
      </w:r>
      <w:r>
        <w:rPr/>
        <w:t>– Речевая готовность к школьному обучению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Июнь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1 неделя</w:t>
      </w:r>
      <w:r>
        <w:rPr/>
        <w:t xml:space="preserve"> – Как готовить ребёнка и подготовиться самому к детскому саду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2 неделя</w:t>
      </w:r>
      <w:r>
        <w:rPr/>
        <w:t xml:space="preserve"> – Проблемы речевого развития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3 неделя</w:t>
      </w:r>
      <w:r>
        <w:rPr/>
        <w:t xml:space="preserve"> – Детские перегрузки и их последств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0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1:00Z</dcterms:created>
  <dc:creator>User</dc:creator>
  <dc:description/>
  <cp:keywords/>
  <dc:language>en-US</dc:language>
  <cp:lastModifiedBy>Елена</cp:lastModifiedBy>
  <cp:lastPrinted>2011-10-10T12:05:00Z</cp:lastPrinted>
  <dcterms:modified xsi:type="dcterms:W3CDTF">2011-10-10T08:11:00Z</dcterms:modified>
  <cp:revision>2</cp:revision>
  <dc:subject/>
  <dc:title>Уважаемые родители</dc:title>
</cp:coreProperties>
</file>