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иссия по распределению путёв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муниципальные образовательные учрежд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ушкинского муниципального района, реализующ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новную общеобразовательную программу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ошко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от 26.07.2012г. № 12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70" w:right="-480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left="-570" w:right="-480" w:hanging="0"/>
        <w:jc w:val="center"/>
        <w:rPr/>
      </w:pPr>
      <w:r>
        <w:rPr>
          <w:b/>
        </w:rPr>
        <w:t xml:space="preserve"> </w:t>
      </w:r>
      <w:r>
        <w:rPr>
          <w:b/>
        </w:rPr>
        <w:t>о комплектовании муниципальных  образовательных учреждений Пушкинского муниципального района, реализующих основную общеобразовательную программу дошкольного образования   на 2012-2013  учебный год.</w:t>
      </w:r>
    </w:p>
    <w:p>
      <w:pPr>
        <w:pStyle w:val="Normal"/>
        <w:ind w:left="-570" w:right="-48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В соответствии с «Положением о комплектовании муниципальных образовательных учреждений Пушкинского муниципального  района, реализующих основную общеобразовательную программу дошкольного образования», утверждённым Решением Совета Депутатов Пушкинского муниципального района Московской области от 08.04.2009г. № 159/26 (с последующими изменениями) (далее – Положение), комплектование детских садов осуществлялось  комиссией по распределению путёвок при администрации Пушкинского муниципального района в период  с 1 июня по 15 июля текущего года (с 1 по 15 июня – по льготной очереди, с 16 июня – по общей очереди) на основании заявок о наличии свободных мест, поданных руководителями учреждений. Основным критерием при распределении путевок является номер, под которым зарегистрирован ребенок в «Журнале регистрации очередников на получение путевок в МДОУ», при этом очерёдность ведётся отдельно по каждому из городских или сельских поселений, входящих в состав Пушкинского муниципального района,  также отдельно регистрируются дети, имеющие внеочередное и первоочередное право на получение путёвки.</w:t>
      </w:r>
    </w:p>
    <w:p>
      <w:pPr>
        <w:pStyle w:val="Heading"/>
        <w:ind w:left="-570" w:right="-48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>Согласно действующей редакции Положения   местами в дошкольных образовательных учреждениях должны быть обеспечены все дети, имеющие внеочередное и первоочередное право на получение путёвки в детский сад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Данное распределение мест обусловлено исключением п. 3.9 предыдущей редакции Положения о комплектовании на основании протеста прокуратуры. Ранее действовавшая редакция Положения (а именно п.3.9) предполагала,  что количество мест, передаваемых для распределения по льготной очереди, не должно превышать 40% от имеющегося количества свободных мест в каждом образовательном учреждении, остальные места (60 %) передавались для распределения очередникам общей очереди. Однако данный порядок распределения мест противоречил законодательству РФ: в первую очередь местами в детских садах должны быть обеспечены дети граждан, относящихся к льготным категориям, после них путёвки распределяются в порядке общей очереди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Следовательно, количество мест, распределяемых в порядке общей очереди, может быть определено только после обеспечения местами всех детей, претендующих на получение путёвки в порядке очереди по льготной категории. 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По состоянию на 1 января 2012 г. в очереди на получение путёвок в детские сады Пушкинского района было зарегистрировано 5753 человека. К началу периода комплектования (к 1 июня 2012 г.) эта цифра выросла на 9 % и составила уже 6260 человек. 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Необходимо указать на тот факт, что набор детей производится на начало учебного года, следовательно, при комплектовании групп, в соответствии с Положением,  учитывается возраст воспитанников на 1 сентября. 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Следует отметить, что не все дети, поставленные на очередь к 1 июня 2012 г. нуждаются в получении путёвки в новом 2012-2013 учебном году:  1614 очередников (26 %) к 1 сентября не достигнут возраста полутора лет. Также  не все родители детей, достигших к 01.09.2012г. возраста 1,5 лет, претендуют на получение путёвки в 2012г., так как желают, чтобы их ребенок посещал детский сад с трёхлетнего возраста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Из  4646 детей в возрасте от 1,5 до 7 лет, стоящих на очереди: 2030 человек (44 %) – это дети в возрасте от 3 до 7 лет, 2616 человек (56 %) - дети от 1,5 до 3 лет, претендующие на получение путёвок в группы раннего возраста (Приложение № 1, № 2)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Также необходимо указать, что к 1 июня в льготной очереди во всех поселениях, входящих в состав Пушкинского муниципального района, было зарегистрировано 765 детей, претендующих на получение путёвки в 2012г., из них 560 – дети в возрасте до 3-х лет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К началу периода комплектования руководителями дошкольных образовательных учреждений Пушкинского муниципального района на комиссию по распределению путёвок было подано 1099 свободных мест в группах общеразвивающей направленности для детей разного возраста и 240 мест в группах компенсирующей направленности для  укомплектования детьми, имеющими направление районной психолого-медико-педагогической комиссии (группы для детей с нарушениями речи, зрения, опорно-двигательного аппарата, задержкой психического развития, а также группы кратковременного пребывания для детей с ограниченными возможностями здоровья). (Приложение № 3, № 4)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>Наибольшее количество мест было подано для комплектования групп раннего возраста  (с 1,5 до 3 лет) – в целом по району 620 мест – т.е. 56 % от всего количества. Для распределения в группы для детей 3-х летнего возраста (второй младшей группы) было подано всего 239 мест, при этом в детских садах г.п. Правдинский комплектовалось 20 мест, г.п. Софрино – 17 мест, в г.п.Лесной – 15 мест, в  с.п. Царёвское – 5 мест, г.п. Ашукино – 5 мест, и ни одного места в МДОУ  с.п. Ельдигинское.</w:t>
      </w:r>
    </w:p>
    <w:p>
      <w:pPr>
        <w:pStyle w:val="Heading"/>
        <w:ind w:left="-570" w:right="-48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Мест для детей, которым на 1 сентября исполнится полных 4, 5 или 6  лет было подано  87, 67 и 79 соответственно, причём большинство из них – в детских садах  г. Пушкино. Ни одного места в группы для детей 4-х летнего возраста (средняя группа) не было заявлено для распределения руководителем детского сада с.п. Ельдигинское, детских садов, расположенных на территориях г.п. Софрино и г.п. Ашукино, всего 2 места по данному возрасту было подано на комплектование руководителями детских садов г.п. Правдинский. </w:t>
      </w:r>
    </w:p>
    <w:p>
      <w:pPr>
        <w:pStyle w:val="Normal"/>
        <w:ind w:left="-570" w:right="-480" w:hanging="0"/>
        <w:jc w:val="both"/>
        <w:rPr/>
      </w:pPr>
      <w:r>
        <w:rPr/>
        <w:tab/>
        <w:t xml:space="preserve">К 15 июля 2012г. было проведено 6 заседаний комиссии по распределению путёвок, на первых трех (протоколы № 6 от 01.06.2012г., № 7 от 08.06.2012г. и № 8 от 14.06.2012г.) были рассмотрены списки очередников, имеющих право на внеочередное и первоочередное получение путёвок. </w:t>
      </w:r>
    </w:p>
    <w:p>
      <w:pPr>
        <w:pStyle w:val="Normal"/>
        <w:ind w:left="-570" w:right="-480" w:hanging="0"/>
        <w:jc w:val="both"/>
        <w:rPr/>
      </w:pPr>
      <w:r>
        <w:rPr/>
        <w:tab/>
        <w:t>По итогам прошедших заседаний всем детям, зарегистрированным к 1 июня 2012г. в очереди по льготным категориям, были предложены путёвки в детские сады района (решение о необходимости получения путевки в детский сад оставалось за родителем). Исключение составили очередники раннего возраста в г.п. Софрино и трех-четырёхлетнего возраста в                    г.п Ашукино  (всего 17 человек) в связи с отсутствием необходимого количества мест указанного возраста в детских садах названных поселений (не было подано достаточного заявок на комплектование).</w:t>
      </w:r>
      <w:r>
        <w:rPr>
          <w:b/>
        </w:rPr>
        <w:t xml:space="preserve"> </w:t>
      </w:r>
    </w:p>
    <w:p>
      <w:pPr>
        <w:pStyle w:val="Normal"/>
        <w:ind w:left="-570" w:right="-480" w:hanging="0"/>
        <w:jc w:val="both"/>
        <w:rPr/>
      </w:pPr>
      <w:r>
        <w:rPr/>
        <w:tab/>
        <w:t>На последующих заседаниях комиссии (протоколы № 9 от 21.06.2012г., № 10 от 27.06.2012г. и № 11 от 05.07.2012г.) комиссия рассматривала списки претендентов на зачисление в группы компенсирующей направленности, ходатайства руководителей муниципальных организаций и предприятий Пушкинского муниципального района, списки очередников общей очереди. Также были рассмотрены заявления о переводах детей из одного образовательного учреждения в другое.</w:t>
      </w:r>
    </w:p>
    <w:p>
      <w:pPr>
        <w:pStyle w:val="Normal"/>
        <w:ind w:left="-570" w:right="-480" w:hanging="0"/>
        <w:jc w:val="both"/>
        <w:rPr/>
      </w:pPr>
      <w:r>
        <w:rPr/>
        <w:tab/>
        <w:t>Следует отметить, что в период комплектования от отдельных руководителей детских садов поступали дополнительные заявки, так как родители детей, которые должны были посещать учреждения в следующем учебном году, по семейным обстоятельствам писали заявления об отчислении (чаще всего это связано с переездом семьи в другой город). Также комиссией  были выданы постоянные путёвки детям,  которые уже посещали детские сады по «служебным» путевкам (на время работы родителей) и у них подошла  очередь, что позволило передать распределяемое место следующему очереднику, так как у ребенка со  «служебной» путевкой уже было место.</w:t>
      </w:r>
    </w:p>
    <w:p>
      <w:pPr>
        <w:pStyle w:val="Normal"/>
        <w:ind w:left="-570" w:right="-480" w:hanging="0"/>
        <w:jc w:val="both"/>
        <w:rPr/>
      </w:pPr>
      <w:r>
        <w:rPr/>
        <w:tab/>
        <w:t>В итоге в период комплектования комиссией по распределению путёвок в муниципальные образовательные учреждения Пушкинского муниципального района, реализующие основную общеобразовательную программу дошкольного образования,  при администрации Пушкинского муниципального района было распределено 1152 путёвки в группы общеразвивающей направленности (Приложение № 5).</w:t>
      </w:r>
    </w:p>
    <w:p>
      <w:pPr>
        <w:pStyle w:val="Normal"/>
        <w:ind w:left="-570" w:right="-480" w:hanging="0"/>
        <w:jc w:val="both"/>
        <w:rPr/>
      </w:pPr>
      <w:r>
        <w:rPr/>
        <w:tab/>
        <w:t xml:space="preserve">В соответствии с решениями комиссии всем детям 2006 года рождения  были предложены места в подготовительных к школе группах, в случае отсутствия свободных мест в детских садах того поселения, где ребёнок проживает, предлагалось имеющееся место в ближайшем к месту проживания (так детям с.п. Царевское были предложены места в детских садах г.п. Лесной, детям г.п. Ашукино – в детских садах г.п. Софрино). </w:t>
      </w:r>
    </w:p>
    <w:p>
      <w:pPr>
        <w:pStyle w:val="Normal"/>
        <w:ind w:left="-570" w:right="-480" w:hanging="0"/>
        <w:jc w:val="both"/>
        <w:rPr/>
      </w:pPr>
      <w:r>
        <w:rPr>
          <w:bCs/>
        </w:rPr>
        <w:tab/>
        <w:t xml:space="preserve">Решение комиссии по распределению путевок в соответствии с </w:t>
      </w:r>
      <w:r>
        <w:rPr/>
        <w:t>«Положением о комплектовании муниципальных образовательных учреждений Пушкинского муниципального района, реализующих основную общеобразовательную программу дошкольного образования»</w:t>
      </w:r>
      <w:r>
        <w:rPr>
          <w:bCs/>
        </w:rPr>
        <w:t xml:space="preserve"> доводится до сведения родителей специалистами управления образования: по телефону или письменному уведомлению родители  приглашаются для получения путевки. </w:t>
      </w:r>
    </w:p>
    <w:p>
      <w:pPr>
        <w:pStyle w:val="Normal"/>
        <w:ind w:left="-570" w:right="-480" w:hanging="0"/>
        <w:jc w:val="both"/>
        <w:rPr>
          <w:bCs/>
        </w:rPr>
      </w:pPr>
      <w:r>
        <w:rPr>
          <w:bCs/>
        </w:rPr>
        <w:tab/>
        <w:t xml:space="preserve">В случае невостребованности путевки в течение месяца со дня  решения комиссии   место будет повторно выноситься на комиссию для предоставления следующему ребенку в порядке очереди. </w:t>
      </w:r>
    </w:p>
    <w:p>
      <w:pPr>
        <w:pStyle w:val="Normal"/>
        <w:ind w:left="-570" w:right="-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480" w:hanging="0"/>
        <w:jc w:val="both"/>
        <w:rPr>
          <w:b/>
          <w:b/>
          <w:bCs/>
        </w:rPr>
      </w:pPr>
      <w:r>
        <w:rPr>
          <w:b/>
          <w:bCs/>
        </w:rPr>
        <w:t>Заместитель руководителя администрации</w:t>
      </w:r>
    </w:p>
    <w:p>
      <w:pPr>
        <w:pStyle w:val="Normal"/>
        <w:ind w:left="-570" w:right="-480" w:hanging="0"/>
        <w:jc w:val="both"/>
        <w:rPr>
          <w:b/>
          <w:b/>
          <w:bCs/>
        </w:rPr>
      </w:pPr>
      <w:r>
        <w:rPr>
          <w:b/>
          <w:bCs/>
        </w:rPr>
        <w:t>Пушкинского муниципального района,</w:t>
      </w:r>
    </w:p>
    <w:p>
      <w:pPr>
        <w:pStyle w:val="Normal"/>
        <w:ind w:left="-570" w:right="-480" w:hanging="0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по распределению путевок </w:t>
      </w:r>
    </w:p>
    <w:p>
      <w:pPr>
        <w:pStyle w:val="Normal"/>
        <w:ind w:left="-570" w:right="-480" w:hanging="0"/>
        <w:jc w:val="both"/>
        <w:rPr/>
      </w:pPr>
      <w:r>
        <w:rPr>
          <w:b/>
          <w:bCs/>
        </w:rPr>
        <w:t xml:space="preserve">в </w:t>
      </w:r>
      <w:r>
        <w:rPr>
          <w:b/>
        </w:rPr>
        <w:t xml:space="preserve">муниципальные  образовательные учреждения </w:t>
      </w:r>
    </w:p>
    <w:p>
      <w:pPr>
        <w:pStyle w:val="Normal"/>
        <w:ind w:left="-570" w:right="-480" w:hanging="0"/>
        <w:jc w:val="both"/>
        <w:rPr>
          <w:b/>
          <w:b/>
        </w:rPr>
      </w:pPr>
      <w:r>
        <w:rPr>
          <w:b/>
        </w:rPr>
        <w:t xml:space="preserve">Пушкинского муниципального района, </w:t>
      </w:r>
    </w:p>
    <w:p>
      <w:pPr>
        <w:pStyle w:val="Normal"/>
        <w:ind w:left="-570" w:right="-480" w:hanging="0"/>
        <w:jc w:val="both"/>
        <w:rPr>
          <w:b/>
          <w:b/>
        </w:rPr>
      </w:pPr>
      <w:r>
        <w:rPr>
          <w:b/>
        </w:rPr>
        <w:t xml:space="preserve">реализующие основную общеобразовательную </w:t>
      </w:r>
    </w:p>
    <w:p>
      <w:pPr>
        <w:pStyle w:val="Normal"/>
        <w:ind w:left="-570" w:right="-480" w:hanging="0"/>
        <w:jc w:val="both"/>
        <w:rPr/>
      </w:pPr>
      <w:r>
        <w:rPr>
          <w:b/>
        </w:rPr>
        <w:t xml:space="preserve">программу дошкольного образования                                                                        </w:t>
      </w:r>
      <w:r>
        <w:rPr>
          <w:b/>
          <w:bCs/>
        </w:rPr>
        <w:t>Л.В.Булыгина</w:t>
      </w:r>
    </w:p>
    <w:p>
      <w:pPr>
        <w:pStyle w:val="Normal"/>
        <w:ind w:left="-570" w:right="-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Количество детей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>зарегистрированных в очереди на 01.06.2012г. и претендующих на получение путёвки в детский сад на 2012-2013 учебный год</w:t>
      </w:r>
    </w:p>
    <w:p>
      <w:pPr>
        <w:pStyle w:val="Normal"/>
        <w:ind w:left="-72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озраст детей определен по состоянию на 01.09.2012г.)</w:t>
      </w:r>
    </w:p>
    <w:p>
      <w:pPr>
        <w:pStyle w:val="Normal"/>
        <w:ind w:left="-72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0"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6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12"/>
        <w:gridCol w:w="1276"/>
        <w:gridCol w:w="1418"/>
        <w:gridCol w:w="1600"/>
        <w:gridCol w:w="1560"/>
        <w:gridCol w:w="1280"/>
        <w:gridCol w:w="1381"/>
      </w:tblGrid>
      <w:tr>
        <w:trPr>
          <w:trHeight w:val="6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1,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,5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3 до 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4 до 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5 до 6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6 до 7 лет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ьготн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Normal"/>
        <w:ind w:left="-720" w:right="0" w:firstLine="540"/>
        <w:jc w:val="center"/>
        <w:rPr/>
      </w:pPr>
      <w:r>
        <w:rPr/>
      </w:r>
    </w:p>
    <w:p>
      <w:pPr>
        <w:pStyle w:val="Normal"/>
        <w:ind w:left="-570" w:right="-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70" w:right="-4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Количество детей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зарегистрированных на 01.06. 2012г. в очереди на получение путёвки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отдельно по каждому поселению, </w:t>
      </w:r>
    </w:p>
    <w:p>
      <w:pPr>
        <w:pStyle w:val="Normal"/>
        <w:ind w:left="-720" w:right="0"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ходящему в состав  Пушкинского муниципального района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>и претендующих на получение путёвки в детский сад на 2012-2013 учебный год</w:t>
      </w:r>
    </w:p>
    <w:p>
      <w:pPr>
        <w:pStyle w:val="Normal"/>
        <w:ind w:left="-72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возраст детей определен по состоянию на 01.09.2012г.)</w:t>
      </w:r>
    </w:p>
    <w:p>
      <w:pPr>
        <w:pStyle w:val="Normal"/>
        <w:ind w:left="-720" w:right="0"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40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12"/>
        <w:gridCol w:w="1276"/>
        <w:gridCol w:w="1339"/>
        <w:gridCol w:w="1481"/>
        <w:gridCol w:w="1318"/>
        <w:gridCol w:w="1280"/>
        <w:gridCol w:w="1381"/>
      </w:tblGrid>
      <w:tr>
        <w:trPr>
          <w:trHeight w:val="6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0 до 1,5 л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1,5 до 3 л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3 до 4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4 до 5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5 до 6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6 до 7 лет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Пуш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Лес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 Правдинск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Софр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Ашукин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Тарасов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Царев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Ельдигинс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</w:tbl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Количество мест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>поданных руководителями МДОУ на комплектование групп общеразвивающей направленности к 01.06.2012г.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1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66"/>
        <w:gridCol w:w="1520"/>
        <w:gridCol w:w="1600"/>
        <w:gridCol w:w="1560"/>
        <w:gridCol w:w="1280"/>
        <w:gridCol w:w="1590"/>
      </w:tblGrid>
      <w:tr>
        <w:trPr>
          <w:trHeight w:val="6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ля детей раннего возра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 1,5 до 3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ая 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3 до 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4 до 5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с 5 до 6 л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-тельная к школе групп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с 6 до 7 лет)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Пушк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 + 7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Лес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 Правдин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51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Софр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Ашук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Тарасов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Царев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Ельдигин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2 +7*=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left="-720" w:right="0" w:firstLine="540"/>
        <w:jc w:val="both"/>
        <w:rPr/>
      </w:pPr>
      <w:r>
        <w:rPr>
          <w:bCs/>
        </w:rPr>
        <w:t>* - места в группе с круглосуточным пребыванием воспитанников (дети в возрасте от 3 до 7 лет)</w:t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Количество мест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>поданных руководителями МДОУ на комплектование групп компенсирующей направленности к 01.06. 2012г.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887"/>
        <w:gridCol w:w="1560"/>
        <w:gridCol w:w="1731"/>
      </w:tblGrid>
      <w:tr>
        <w:trPr>
          <w:trHeight w:val="645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вый на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дление пребы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ы для детей с нарушениями реч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ы для детей с нарушениями з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ы для детей с нарушениями опорно-двигательного аппар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ы для детей с задержкой психического разви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руппы кратковременного пребывания для детей с ограниченными возможностями здоровь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</w:t>
            </w:r>
          </w:p>
        </w:tc>
      </w:tr>
    </w:tbl>
    <w:p>
      <w:pPr>
        <w:pStyle w:val="Normal"/>
        <w:ind w:left="-720" w:right="0" w:firstLine="540"/>
        <w:jc w:val="both"/>
        <w:rPr/>
      </w:pPr>
      <w:r>
        <w:rPr/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Количество путёвок,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 xml:space="preserve">распределённых в  группы общеразвивающей направленности </w:t>
      </w:r>
    </w:p>
    <w:p>
      <w:pPr>
        <w:pStyle w:val="Normal"/>
        <w:ind w:left="-720" w:right="0" w:firstLine="540"/>
        <w:jc w:val="center"/>
        <w:rPr>
          <w:b/>
          <w:b/>
          <w:bCs/>
        </w:rPr>
      </w:pPr>
      <w:r>
        <w:rPr>
          <w:b/>
          <w:bCs/>
        </w:rPr>
        <w:t>по состоянию на  15.07.2012г.</w:t>
      </w:r>
    </w:p>
    <w:p>
      <w:pPr>
        <w:pStyle w:val="Normal"/>
        <w:ind w:left="-720" w:right="0"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110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66"/>
        <w:gridCol w:w="1520"/>
        <w:gridCol w:w="1600"/>
        <w:gridCol w:w="1560"/>
        <w:gridCol w:w="1280"/>
        <w:gridCol w:w="1590"/>
      </w:tblGrid>
      <w:tr>
        <w:trPr>
          <w:trHeight w:val="64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для детей раннего возра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с 1,5 до 3 лет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ая млад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3 до 4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4 до 5 л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с 5 до 6 лет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отови-тельная к школе групп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с 6 до 7 лет)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ушк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 + 7*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Лесн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 Правдин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Софр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.п.Ашук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Тарасов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Царев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п.Ельдигинск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 + 7*=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ind w:left="-720" w:right="0" w:firstLine="540"/>
        <w:jc w:val="both"/>
        <w:rPr/>
      </w:pPr>
      <w:r>
        <w:rPr>
          <w:bCs/>
        </w:rPr>
        <w:t>* - места в  группе  с круглосуточным пребыванием воспитанников (дети в возрасте от 3 до 7 лет)</w:t>
      </w:r>
    </w:p>
    <w:p>
      <w:pPr>
        <w:pStyle w:val="Normal"/>
        <w:ind w:left="-720" w:right="0" w:firstLine="54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-540" w:right="0" w:firstLine="708"/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01:00Z</dcterms:created>
  <dc:creator>admin</dc:creator>
  <dc:description/>
  <dc:language>en-US</dc:language>
  <cp:lastModifiedBy>Анастасия</cp:lastModifiedBy>
  <cp:lastPrinted>2012-07-26T14:04:00Z</cp:lastPrinted>
  <dcterms:modified xsi:type="dcterms:W3CDTF">2012-07-27T09:53:00Z</dcterms:modified>
  <cp:revision>4</cp:revision>
  <dc:subject/>
  <dc:title>Отчёт о комплектовании</dc:title>
</cp:coreProperties>
</file>