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  <w:t xml:space="preserve">по управлению образования администрации Пушкинского муниципального района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№</w:t>
      </w:r>
      <w:r>
        <w:rPr>
          <w:b/>
        </w:rPr>
        <w:t>986                                                                                                                     от 27.11.2012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    реализации       мероприятия      «Развитие</w:t>
      </w:r>
    </w:p>
    <w:p>
      <w:pPr>
        <w:pStyle w:val="Normal"/>
        <w:rPr>
          <w:b/>
          <w:b/>
        </w:rPr>
      </w:pPr>
      <w:r>
        <w:rPr>
          <w:b/>
        </w:rPr>
        <w:t>дистанционного образования детей-инвалидов»</w:t>
      </w:r>
    </w:p>
    <w:p>
      <w:pPr>
        <w:pStyle w:val="Normal"/>
        <w:rPr>
          <w:b/>
          <w:b/>
        </w:rPr>
      </w:pPr>
      <w:r>
        <w:rPr>
          <w:b/>
        </w:rPr>
        <w:t>в      Пушкинском       муниципальном      районе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/>
      </w:pPr>
      <w:r>
        <w:rPr>
          <w:b/>
        </w:rPr>
        <w:t>в      2012 – 2013     учебном     год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75" w:firstLine="708"/>
        <w:jc w:val="both"/>
        <w:rPr/>
      </w:pPr>
      <w:r>
        <w:rPr/>
        <w:t>В целях реализации и дальнейшего внедрения мероприятия «Развитие дистанционного образования детей-инвалидов» приоритетного национального проекта «Образование» на территории Пушкинского муниципального района –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/>
      </w:pPr>
      <w:r>
        <w:rPr/>
        <w:t>Утвердить План мероприятий по реализации мероприятия «Развитие дистанционного образования детей – инвалидов» в Пушкинском муниципальном районе в 2012 – 2013 учебным году (приложение №1).</w:t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/>
      </w:pPr>
      <w:r>
        <w:rPr/>
        <w:t>В связи с кадровыми изменениями внести изменения в состав рабочей группы        по реализации мероприятия «Развитие дистанционного образования детей – инвалидов», утвердив его в новой редакции (приложение №2).</w:t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/>
      </w:pPr>
      <w:r>
        <w:rPr/>
        <w:t>Рекомендовать директорам базовых школ по дистанционному образованию детей-инвалидов:</w:t>
      </w:r>
    </w:p>
    <w:p>
      <w:pPr>
        <w:pStyle w:val="Normal"/>
        <w:numPr>
          <w:ilvl w:val="1"/>
          <w:numId w:val="1"/>
        </w:numPr>
        <w:ind w:left="780" w:right="175" w:hanging="420"/>
        <w:jc w:val="both"/>
        <w:rPr/>
      </w:pPr>
      <w:r>
        <w:rPr/>
        <w:t>Разработать Положение о дистанционном образовании детей – инвалидов.</w:t>
      </w:r>
    </w:p>
    <w:p>
      <w:pPr>
        <w:pStyle w:val="Normal"/>
        <w:numPr>
          <w:ilvl w:val="1"/>
          <w:numId w:val="1"/>
        </w:numPr>
        <w:ind w:left="780" w:right="175" w:hanging="420"/>
        <w:jc w:val="both"/>
        <w:rPr/>
      </w:pPr>
      <w:r>
        <w:rPr/>
        <w:t>Предусмотреть в Положении об оплате труда педагогических работников общеобразовательного учреждения особенности порядка оплаты труда педагогических работников, осуществляющих обучение детей – инвалидов              с использованием дистанционных образовательных технологий.</w:t>
      </w:r>
    </w:p>
    <w:p>
      <w:pPr>
        <w:pStyle w:val="Normal"/>
        <w:numPr>
          <w:ilvl w:val="1"/>
          <w:numId w:val="1"/>
        </w:numPr>
        <w:ind w:left="780" w:right="175" w:hanging="420"/>
        <w:jc w:val="both"/>
        <w:rPr/>
      </w:pPr>
      <w:r>
        <w:rPr/>
        <w:t>Создать рабочую группу по реализации мероприятия «Развитие дистанционного образования детей – инвалидов».</w:t>
      </w:r>
    </w:p>
    <w:p>
      <w:pPr>
        <w:pStyle w:val="Normal"/>
        <w:numPr>
          <w:ilvl w:val="1"/>
          <w:numId w:val="1"/>
        </w:numPr>
        <w:ind w:left="780" w:right="175" w:hanging="420"/>
        <w:jc w:val="both"/>
        <w:rPr/>
      </w:pPr>
      <w:r>
        <w:rPr/>
        <w:t>Составить и утвердить План мероприятий по реализации мероприятия «Развитие дистанционного образования детей – инвалидов».</w:t>
      </w:r>
    </w:p>
    <w:p>
      <w:pPr>
        <w:pStyle w:val="Normal"/>
        <w:numPr>
          <w:ilvl w:val="1"/>
          <w:numId w:val="1"/>
        </w:numPr>
        <w:ind w:left="780" w:right="175" w:hanging="420"/>
        <w:jc w:val="both"/>
        <w:rPr/>
      </w:pPr>
      <w:r>
        <w:rPr/>
        <w:t>Обеспечить контроль за реализацией мероприятия  «Развитие дистанционного образования детей – инвалидов».</w:t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/>
      </w:pPr>
      <w:r>
        <w:rPr/>
        <w:t>Контроль за исполнением данного приказа возложить на Пронину Е.А., заместителя начальника управления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.о. начальника управления образования администрации</w:t>
      </w:r>
    </w:p>
    <w:p>
      <w:pPr>
        <w:pStyle w:val="Normal"/>
        <w:rPr>
          <w:b/>
          <w:b/>
        </w:rPr>
      </w:pPr>
      <w:r>
        <w:rPr>
          <w:b/>
        </w:rPr>
        <w:t>Пушкинского муниципального района                                                          О.В. Ивч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5220"/>
      </w:tblGrid>
      <w:tr>
        <w:trPr/>
        <w:tc>
          <w:tcPr>
            <w:tcW w:w="55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  <w:t>к приказу по управлению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  <w:t>образования администрации</w:t>
            </w:r>
          </w:p>
          <w:p>
            <w:pPr>
              <w:pStyle w:val="Normal"/>
              <w:ind w:left="252" w:right="72" w:hanging="252"/>
              <w:jc w:val="right"/>
              <w:rPr/>
            </w:pPr>
            <w:r>
              <w:rPr/>
              <w:t>Пушкинского муниципального района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  <w:t>от 27.11.2012 г. №98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реализации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дистанционного образования детей – инвали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ушкинском муниципальном районе в 2012 – 2013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72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ормативно-правовой базы, определяющей организацию дистанционного образования детей –   инвалидов в 2012-2013 учебном г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-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для детей – инвалидов с использованием дистанционных технологий (продолжающих участие в мероприят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тодического совещания для руководителей базовых школ по организации дистанционного образования детей – инвалид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лючение мест проживания детей – инвалидов, учителей  к сети Интернет (для вновь вступивших                в мероприятие  в 2012-2013 учебном году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2012 г. – </w:t>
            </w:r>
          </w:p>
          <w:p>
            <w:pPr>
              <w:pStyle w:val="Normal"/>
              <w:jc w:val="center"/>
              <w:rPr/>
            </w:pPr>
            <w:r>
              <w:rPr/>
              <w:t>январь 201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тей – инвалидов, учителей комплектами компьютерной техники, цифрового учебного оборудования, оргтехники и программного обеспечения, включая доставку и пусконаладочные работы (для вновь вступивших в мероприятие  в 2012-2013 учебном году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для детей – инвалидов с использованием дистанционных технологий (для вновь вступивших в мероприятие  в 2012-2013 учебном году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седаний рабочей группы по реализации мероприятия «Развитие дистанционного образования детей-инвалидов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2-2013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ординации, информационной, технической поддержки, организационно-методического обеспечения деятельности по организации дистанционного образования детей – инвали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2-2013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ебно-методической помощи обучающимся, учителям, родителям (законным представителя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2-2013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учета детей – инвалидов, обучающихся с использованием дистанционных технолог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2-2013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деятельности по организации дистанционного образования детей - инвали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2-2013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формирования лиц, осуществляющих уход за детьми – инвалидами, размещение информационных материалов на стендах и Интернет – сайтах, публикаций в СМИ, теле - радиопереда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2-2013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ференций, круглых столов, рабочих встреч, семина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2-2013 учебного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4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5220"/>
      </w:tblGrid>
      <w:tr>
        <w:trPr/>
        <w:tc>
          <w:tcPr>
            <w:tcW w:w="55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Приложение №2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  <w:t>к приказу по управлению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  <w:t>образования администрации</w:t>
            </w:r>
          </w:p>
          <w:p>
            <w:pPr>
              <w:pStyle w:val="Normal"/>
              <w:ind w:left="252" w:right="72" w:hanging="252"/>
              <w:jc w:val="right"/>
              <w:rPr/>
            </w:pPr>
            <w:r>
              <w:rPr/>
              <w:t>Пушкинского муниципального района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  <w:t>от 27.11.2012 г. №986</w:t>
            </w:r>
          </w:p>
          <w:p>
            <w:pPr>
              <w:pStyle w:val="Normal"/>
              <w:ind w:right="7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рабочей группы по реализации меропри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дистанционного образования детей – инвали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ушкинском муниципальн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вченко О.В. – и.о. начальника управления образования администрации Пушкинского муниципального района, руководитель рабочей групп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нина Е.А. – заместитель начальника управления образования администрации Пушкинского муниципального района, секретарь рабочей групп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Яковлева Н.Р. – директор МБОУ ДПО Методического центра Пушкинского муниципального района (по согласованию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омилина А.Д. – методист  МБОУ ДПО Методического центра Пушкинского муниципального района (по согласованию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ыхтеев И.С. – методист МБОУ ДПО Методического центра Пушкинского муниципального района (по согласованию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55:00Z</dcterms:created>
  <dc:creator>user</dc:creator>
  <dc:description/>
  <cp:keywords/>
  <dc:language>en-US</dc:language>
  <cp:lastModifiedBy>rkpmo</cp:lastModifiedBy>
  <cp:lastPrinted>2013-01-05T14:46:00Z</cp:lastPrinted>
  <dcterms:modified xsi:type="dcterms:W3CDTF">2013-01-09T07:06:00Z</dcterms:modified>
  <cp:revision>14</cp:revision>
  <dc:subject/>
  <dc:title>                                                            ПРИКАЗ</dc:title>
</cp:coreProperties>
</file>