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b/>
          <w:b/>
        </w:rPr>
      </w:pPr>
      <w:r>
        <w:rPr/>
        <w:t xml:space="preserve">               </w:t>
      </w:r>
      <w:r>
        <w:rPr>
          <w:b/>
        </w:rPr>
        <w:t xml:space="preserve">«УТВЕРЖДАЮ»                                                    «СОГЛАСОВАНО»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</w:t>
      </w:r>
      <w:r>
        <w:rPr>
          <w:b/>
        </w:rPr>
        <w:t>Начальник управления образования              Председатель муниципального сов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Пушкинского                          по развитию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го района                                    Пушкин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 С.С. Толмачев                _______________________ А.А. Авер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75</wp:posOffset>
            </wp:positionH>
            <wp:positionV relativeFrom="paragraph">
              <wp:posOffset>123190</wp:posOffset>
            </wp:positionV>
            <wp:extent cx="6294755" cy="612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ИСТЕМЫ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УШКИНСКОГО МУНИЦИПАЛЬН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2011-2012 учебном год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истема образования Пушкинского муниципального района представлена                           78 образовательными учреждениями, в числе которых 21 средняя школа, 1 – начальная школа,  2 – основные, 4 – с углубленным изучением отдельных предметов, 3 гимназии,                              3 негосударственных общеобразовательных учреждения (НОУ «Православный центр образования во имя  Св. Царственных мучеников», НОУ «Международный лицей», НОУ «Лицей экономики, политики и права»), 1 вечерняя (сменная) школа, 1 специальная (коррекционная) школа-интернат </w:t>
      </w:r>
      <w:r>
        <w:rPr>
          <w:lang w:val="en-US"/>
        </w:rPr>
        <w:t>VIII</w:t>
      </w:r>
      <w:r>
        <w:rPr/>
        <w:t xml:space="preserve"> вида, 4 начальные школы-детских сада, 34 дошкольных образовательных учреждения,   4 учреждения дополнительного образования детей. </w:t>
      </w:r>
    </w:p>
    <w:p>
      <w:pPr>
        <w:pStyle w:val="Normal"/>
        <w:autoSpaceDE w:val="false"/>
        <w:ind w:firstLine="720"/>
        <w:jc w:val="both"/>
        <w:rPr/>
      </w:pPr>
      <w:r>
        <w:rPr/>
        <w:t>На сегодняшний   день  за  всеми образовательными  учреждениями   закреплено  право на здания. У 5 образовательных  учреждений из 75 государственная  регистрация  земельных  участков  находится в стадии  завершения.</w:t>
      </w:r>
      <w:r>
        <w:rPr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 состоянию  на 1 сентября  2011г.  в общеобразовательных учреждениях  обучались 15 642 человека, в том числе 15 479 человек – в муниципальных общеобразовательных  учреждения, 163  человека – в  негосударственных  общеобразовательных учреждениях.   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 реализации Федерального закона от 08.05.2010г. № 83-ФЗ «О внесении изменений в отдельные законодательные акты Российской Федерации в связи                                 с совершенствованием правового положения государственных (муниципальных) учреждений» на  территории Пушкинского муниципального района  разработана  муниципальная нормативно – правовая база. С  01 мая 2012 года  12 муниципальных  автономных  образовательных учреждений (7 дошкольных  образовательных учреждений, 5  общеобразовательных  учреждений) финансируются   в  рамках,   разработанных  муниципальных  заданий и  планов  финансово – хозяйственной деятельности. В  связи  с окончанием переходного  периода               с 01 июля 2012 года  63  муниципальных  бюджетных  образовательных  учреждения  перешли                               на   финансирование  в рамках  реализации  Федерального закона от 08.05.2010г.                        № 83-ФЗ «О внесении изменений в отдельные законодательные акты Российской Федерации        в связи с совершенствованием правового положения государственных (муниципальных) учреждений».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амках  реализации  Федерального закона Российской Федерации от 27 июля 2010г.   № 210-ФЗ «Об организации предоставления государственных и муниципальных услуг»  управлением образования администрации Пушкинского муниципального района разработано  8  административных  регламентов предоставления муниципальных услуг в сфере образования. </w:t>
      </w:r>
    </w:p>
    <w:p>
      <w:pPr>
        <w:pStyle w:val="Normal"/>
        <w:autoSpaceDE w:val="false"/>
        <w:ind w:firstLine="567"/>
        <w:jc w:val="both"/>
        <w:rPr/>
      </w:pPr>
      <w:r>
        <w:rPr/>
        <w:t>В 2011-2012 учебном году награждены:</w:t>
      </w:r>
    </w:p>
    <w:p>
      <w:pPr>
        <w:pStyle w:val="Normal"/>
        <w:ind w:left="284" w:hanging="284"/>
        <w:jc w:val="both"/>
        <w:rPr/>
      </w:pPr>
      <w:r>
        <w:rPr/>
        <w:t xml:space="preserve">1. Ведомственными (отраслевыми) наградами: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- Почетное звание «Почетный работник общего образования Российской Федерации» - 13 человек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- Почетная грамота Министерства образования и науки Российской Федерации – 20 человек;</w:t>
      </w:r>
    </w:p>
    <w:p>
      <w:pPr>
        <w:pStyle w:val="Normal"/>
        <w:ind w:left="284" w:hanging="284"/>
        <w:jc w:val="both"/>
        <w:rPr/>
      </w:pPr>
      <w:r>
        <w:rPr/>
        <w:t>2. Наградами Московской области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- «Заслуженный работник общего образования Московской области» - 4 человека;</w:t>
      </w:r>
    </w:p>
    <w:p>
      <w:pPr>
        <w:pStyle w:val="Normal"/>
        <w:ind w:left="284" w:hanging="284"/>
        <w:jc w:val="both"/>
        <w:rPr/>
      </w:pPr>
      <w:r>
        <w:rPr/>
        <w:t>3. Наградами и поощрениями Губернатора Московской области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- Знак Губернатора Московской области «Благодарю» - 1 человек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- Именная премия Губернатора Московской области – 6 человек.</w:t>
      </w:r>
    </w:p>
    <w:p>
      <w:pPr>
        <w:pStyle w:val="Normal"/>
        <w:ind w:left="284" w:hanging="284"/>
        <w:jc w:val="both"/>
        <w:rPr/>
      </w:pPr>
      <w:r>
        <w:rPr/>
        <w:t>4. Почетными грамотами Министерства образования Московской области – 32 человека;</w:t>
      </w:r>
    </w:p>
    <w:p>
      <w:pPr>
        <w:pStyle w:val="Normal"/>
        <w:ind w:left="284" w:hanging="284"/>
        <w:jc w:val="both"/>
        <w:rPr/>
      </w:pPr>
      <w:r>
        <w:rPr/>
        <w:t>5. Наградами Московской Областной Думы – 21 человек;</w:t>
      </w:r>
    </w:p>
    <w:p>
      <w:pPr>
        <w:pStyle w:val="Normal"/>
        <w:ind w:left="284" w:hanging="284"/>
        <w:jc w:val="both"/>
        <w:rPr/>
      </w:pPr>
      <w:r>
        <w:rPr/>
        <w:t>6. Именной премией Главы Пушкинского муниципального района – 5 человек;</w:t>
      </w:r>
    </w:p>
    <w:p>
      <w:pPr>
        <w:pStyle w:val="Normal"/>
        <w:ind w:left="284" w:hanging="284"/>
        <w:jc w:val="both"/>
        <w:rPr/>
      </w:pPr>
      <w:r>
        <w:rPr/>
        <w:t>7. Почетными грамотами и Благодарственными письмами Главы Пушкинского муниципального района – 48 человек;</w:t>
      </w:r>
    </w:p>
    <w:p>
      <w:pPr>
        <w:pStyle w:val="Normal"/>
        <w:ind w:left="284" w:hanging="284"/>
        <w:jc w:val="both"/>
        <w:rPr/>
      </w:pPr>
      <w:r>
        <w:rPr/>
        <w:t>8. Почетными грамотами управления образования администрации Пушкинского муниципального района – 53 человека.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</wp:posOffset>
            </wp:positionH>
            <wp:positionV relativeFrom="paragraph">
              <wp:posOffset>33655</wp:posOffset>
            </wp:positionV>
            <wp:extent cx="2971800" cy="3916680"/>
            <wp:effectExtent l="0" t="0" r="0" b="0"/>
            <wp:wrapTight wrapText="bothSides">
              <wp:wrapPolygon edited="0">
                <wp:start x="-69" y="0"/>
                <wp:lineTo x="-69" y="21545"/>
                <wp:lineTo x="21600" y="21545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Привлечение молодых специалистов в муниципальную систему образования остается одной     из приоритетных задач.  В 2011-2012 учебном году педагогическое сообщество пополнилось десятью молодыми специалистами. Целенаправленная работа с ними  способствует своевременной адаптации, вовлечению их в жизнь школы, продолжению традиций, позволяет своевременно избегать ошибок во взаимоотношениях с обучающимися, учителями, позволяет «технически» подготовить к самостоятельной работе и закрепить на данном месте. </w:t>
      </w:r>
    </w:p>
    <w:p>
      <w:pPr>
        <w:pStyle w:val="TextBody"/>
        <w:ind w:firstLine="720"/>
        <w:rPr/>
      </w:pPr>
      <w:r>
        <w:rPr>
          <w:b w:val="false"/>
          <w:sz w:val="24"/>
        </w:rPr>
        <w:t>В течение года, исходя из затруднений молодых специалистов, каждому оказывается индивидуальная адресная помощь по различным вопросам обучения и воспитания, а также  повышение уровня их профессионализма через знакомство с опытом работы лучших педагогов общеобразовательных учреждений района. Кроме этого, для молодых учителей были организованы поездка в г. Санкт-Петербург; экскурсионные программы (французы                    в Пушкино, Мартьянково, Мураново); поездка в усадьбу  Ясная Полян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ее образование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 1 сентября 2011 года наши первоклассники начали учиться по новым федеральным государственным образовательным стандартам, которые устанавливают особые требования           к результатам обучения: оно должно быть направлено  не столько  на передачу конкретных знаний, сколько  на развитие способности учиться, на то, чтобы  ребенок стал более адаптированным к жизни в современных условиях.  В 2011-2012  учебном году во всех первых классах были введены десять недельных часов обязательной внеурочной деятельности                 по направлениям: духовно-нравственному, социальному, познавательному, общекультурному, спортивно-оздоровительному. </w:t>
      </w:r>
    </w:p>
    <w:p>
      <w:pPr>
        <w:pStyle w:val="Normal"/>
        <w:ind w:firstLine="720"/>
        <w:jc w:val="both"/>
        <w:rPr/>
      </w:pPr>
      <w:r>
        <w:rPr/>
        <w:t xml:space="preserve">Изменились в этом году и учебные планы общеобразовательных учреждений.                       С сентября 2011 года в соответствии с требованиями санитарных правил и нормами   </w:t>
      </w:r>
      <w:r>
        <w:rPr>
          <w:spacing w:val="-14"/>
        </w:rPr>
        <w:t xml:space="preserve">с целью сохранения и укрепления физического и психического здоровья школьников </w:t>
      </w:r>
      <w:r>
        <w:rPr/>
        <w:t xml:space="preserve"> во всех параллелях добавлен один (третий) час физкультуры в неделю, что было связано как с кадровыми, так           и с материальными трудностями (нехватка спортивных залов). </w:t>
      </w:r>
    </w:p>
    <w:p>
      <w:pPr>
        <w:pStyle w:val="Normal"/>
        <w:ind w:firstLine="720"/>
        <w:jc w:val="both"/>
        <w:rPr/>
      </w:pPr>
      <w:r>
        <w:rPr/>
        <w:t xml:space="preserve">Еще одно нововведение этого учебного года – вновь принятый Порядок аттестации педагогических кадров, предполагающий </w:t>
      </w:r>
      <w:r>
        <w:rPr>
          <w:bCs/>
        </w:rPr>
        <w:t xml:space="preserve">периодическое подтверждение квалификации педагога. </w:t>
      </w:r>
      <w:r>
        <w:rPr/>
        <w:t xml:space="preserve">Изменения коснулись как целей аттестации, так и основных процедур. Требования        к уровню квалификации педагогов, аттестующихся на первую  и высшую категории, впервые были четко сформулированы и зафиксированы в  единых формах экспертных заключений. </w:t>
      </w:r>
    </w:p>
    <w:p>
      <w:pPr>
        <w:pStyle w:val="Normal"/>
        <w:ind w:firstLine="720"/>
        <w:jc w:val="both"/>
        <w:rPr/>
      </w:pPr>
      <w:r>
        <w:rPr/>
        <w:t xml:space="preserve">Усложнение процедуры аттестации и серьезное ужесточение требований                               к квалификационным категориям   привели к сокращению количества желающих проходить аттестацию. Если  в 2009-2010 учебном году в районе аттестовались 323 педагога (186 –              на первую и 137 – на высшую), то в этом учебном году аттестовано всего 177 педагогов (97 –         на первую категорию, 80 – на высшую)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истекшем учебном году в лучшую сторону менялась учебно-материальная база общеобразовательных учреждений: приобреталось новое учебно-лабораторное, учебно-производственное и спортивное оборудование, оборудование для школьных столовых.     В 2012 году  в рамках  модернизации общего  образования  продолжается  оснащение образовательных  учреждений  современным оборудованием. </w:t>
      </w:r>
    </w:p>
    <w:p>
      <w:pPr>
        <w:pStyle w:val="Normal"/>
        <w:ind w:firstLine="720"/>
        <w:jc w:val="both"/>
        <w:rPr/>
      </w:pPr>
      <w:r>
        <w:rPr/>
        <w:t xml:space="preserve">Общеобразовательные учреждения района ежегодно  принимают участие в областном конкурсе муниципальных общеобразовательных учреждений, разрабатывающих и внедряющих инновационные образовательные программы.             </w:t>
      </w:r>
    </w:p>
    <w:p>
      <w:pPr>
        <w:pStyle w:val="Normal"/>
        <w:ind w:firstLine="720"/>
        <w:jc w:val="both"/>
        <w:rPr/>
      </w:pPr>
      <w:r>
        <w:rPr/>
        <w:t>В муниципальном этапе конкурса в 2012 году приняли участие 7 общеобразовательных учреждений района. 4 из них стали участниками регионального этапа конкурс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имназия №4 и Правдинская СОШ №2 стали победителями  областного конкурса муниципальных общеобразовательных учреждений в Московской области, разрабатывающих    и внедряющих инновационные образовательные программы в 2012 году.</w:t>
      </w:r>
    </w:p>
    <w:p>
      <w:pPr>
        <w:pStyle w:val="Normal"/>
        <w:ind w:firstLine="720"/>
        <w:jc w:val="both"/>
        <w:rPr/>
      </w:pPr>
      <w:r>
        <w:rPr/>
        <w:t>В данные образовательные учреждения будет поставлено учебное оборудование                 на общую сумму 2 миллиона 200 тысяч рублей.</w:t>
      </w:r>
    </w:p>
    <w:p>
      <w:pPr>
        <w:pStyle w:val="Normal"/>
        <w:ind w:firstLine="720"/>
        <w:jc w:val="both"/>
        <w:rPr/>
      </w:pPr>
      <w:r>
        <w:rPr/>
        <w:t>В 2012 году в рамках реализации Долгосрочной целевой программы Московской области «Совершенствования организации питания обучающихся муниципальных общеобразовательных учреждений в Московской области на период 2012-2014 годов»                   5 школ Пушкинского муниципального района (средняя общеобразовательная школа №1              г. Пушкино, средняя общеобразовательная школа №3 г. Пушкино, гимназия № 4 г. Пушкино, средняя общеобразовательная школа №7 г. Пушкино, Гимназия «Тарасовка») стали победителями Областного конкурсного отбора муниципальных проектов совершенствования организации питания обучающихся  в муниципальных общеобразовательных учреждениях           в Московской области. Школам-участникам конкурса за счет бюджета Московской области выделено 5,0 млн. руб. на закупку технологического оборудования для пищеблоков                     и на условиях софинансирования  из муниципального бюджета выделено 1,5 млн. руб.               на текущий ремонт помещений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За счет бюджета Московской области было выделено в виде субсидии 1,4 млн. руб.           на приобретение автобуса для Майской средней общеобразовательной школы. В 2012 году         за счет субсидии получены 2  автобуса для Зверосовхозской  средней школы и Братовщинской средней школы на  3,0 млн. руб.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pacing w:val="-1"/>
        </w:rPr>
        <w:t xml:space="preserve">Все 37 муниципальных общеобразовательных учреждений подключены к Интернету. </w:t>
      </w:r>
    </w:p>
    <w:p>
      <w:pPr>
        <w:pStyle w:val="Style16"/>
        <w:suppressAutoHyphens w:val="false"/>
        <w:ind w:lef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uppressAutoHyphens w:val="false"/>
        <w:ind w:left="0" w:firstLine="720"/>
        <w:jc w:val="both"/>
        <w:rPr/>
      </w:pPr>
      <w:r>
        <w:rPr>
          <w:rFonts w:cs="Times New Roman"/>
        </w:rPr>
        <w:t>Приобретение знаний невозможно без современных учебников. Ежегодное комплектование и обновление  фонда школьных библиотек осуществляется за счет субвенции, направляемой из бюджета Московской области. В 2011 году было выделено 6,8 млн. руб. (450 руб. на одного ученика), что позволило приобрести 35,8 тыс.  единиц учебной литературы.          В 2012 году   сумма составила 14,4 млн. руб. (из расчета 900 руб. на одного ученика).  На эту сумму приобретено 57,0 тыс. экземпляров учебной литературы. Образовательный процесс            в муниципальных общеобразовательных учреждениях Пушкинского муниципального района      в соответствии с реализуемыми программами обеспечен полностью.</w:t>
      </w:r>
    </w:p>
    <w:p>
      <w:pPr>
        <w:pStyle w:val="Normal"/>
        <w:shd w:fill="FFFFFF" w:val="clear"/>
        <w:ind w:right="43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43" w:firstLine="720"/>
        <w:jc w:val="both"/>
        <w:rPr/>
      </w:pPr>
      <w:r>
        <w:rPr/>
        <w:t xml:space="preserve">С 2011-2012 учебного года в нашем районе </w:t>
      </w:r>
      <w:r>
        <w:rPr>
          <w:spacing w:val="-1"/>
        </w:rPr>
        <w:t xml:space="preserve">началась реализация мероприятия «Развитие дистанционного образования </w:t>
      </w:r>
      <w:r>
        <w:rPr/>
        <w:t>детей-инвалидов» в рамках осуществления приоритетного национального проекта «Образование». Данное мероприятие направлено на расширение доступа к образованию детей, которые в силу особенностей своего развития и здоровья не могут посещать массовую школу и нуждаются в обучении на дому.</w:t>
      </w:r>
    </w:p>
    <w:p>
      <w:pPr>
        <w:pStyle w:val="Normal"/>
        <w:shd w:fill="FFFFFF" w:val="clear"/>
        <w:ind w:right="58" w:firstLine="720"/>
        <w:jc w:val="both"/>
        <w:rPr/>
      </w:pPr>
      <w:r>
        <w:rPr/>
        <w:t xml:space="preserve">С применением дистанционных образовательных технологий </w:t>
      </w:r>
      <w:r>
        <w:rPr>
          <w:spacing w:val="-1"/>
        </w:rPr>
        <w:t>обучается 8 детей-инвалидов (с 3 по 11 класс). Все они являются учениками  базовой школы</w:t>
      </w:r>
      <w:r>
        <w:rPr/>
        <w:t xml:space="preserve"> – </w:t>
      </w:r>
      <w:r>
        <w:rPr>
          <w:spacing w:val="-1"/>
        </w:rPr>
        <w:t xml:space="preserve">средней школы №3 г. Пушкино, </w:t>
      </w:r>
      <w:r>
        <w:rPr/>
        <w:t>однако проживают в разных микрорайонах города и района. Обучение детей осуществляется учителями-</w:t>
      </w:r>
      <w:r>
        <w:rPr>
          <w:spacing w:val="-1"/>
        </w:rPr>
        <w:t xml:space="preserve">предметниками школы на основании индивидуальных учебных планов, </w:t>
      </w:r>
      <w:r>
        <w:rPr/>
        <w:t xml:space="preserve">составленных с учетом возможностей детей-инвалидов и пожеланий </w:t>
      </w:r>
      <w:r>
        <w:rPr>
          <w:spacing w:val="-1"/>
        </w:rPr>
        <w:t xml:space="preserve">родителей. Необходимо отметить, что посещение детей на дому учителями </w:t>
      </w:r>
      <w:r>
        <w:rPr>
          <w:spacing w:val="-2"/>
        </w:rPr>
        <w:t xml:space="preserve">является обязательным условием обучения, использование дистанционных </w:t>
      </w:r>
      <w:r>
        <w:rPr/>
        <w:t>технологий является лишь его составной частью.</w:t>
      </w:r>
    </w:p>
    <w:p>
      <w:pPr>
        <w:pStyle w:val="Normal"/>
        <w:shd w:fill="FFFFFF" w:val="clear"/>
        <w:ind w:right="58" w:firstLine="72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</wp:posOffset>
            </wp:positionH>
            <wp:positionV relativeFrom="paragraph">
              <wp:posOffset>82550</wp:posOffset>
            </wp:positionV>
            <wp:extent cx="3543300" cy="2743200"/>
            <wp:effectExtent l="0" t="0" r="0" b="0"/>
            <wp:wrapTight wrapText="bothSides">
              <wp:wrapPolygon edited="0">
                <wp:start x="-162" y="0"/>
                <wp:lineTo x="-162" y="21501"/>
                <wp:lineTo x="123544" y="21501"/>
                <wp:lineTo x="123544" y="0"/>
                <wp:lineTo x="-1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31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базовую школу и семьи детей-инвалидов, участвующих в проекте, за счет средств федерального и областного бюджетов поставлено </w:t>
      </w:r>
      <w:r>
        <w:rPr>
          <w:spacing w:val="-1"/>
        </w:rPr>
        <w:t xml:space="preserve">современное аппаратно-техническое оборудование, установлено учебное программное обеспечение. Стоимость одного комплекта оборудования </w:t>
      </w:r>
      <w:r>
        <w:rPr/>
        <w:t>составляет более 100 тысяч рублей. В комплект оборудования, кроме</w:t>
        <w:br/>
        <w:t>компьютера, который снабжён веб-камерой, входят сканер, принтер,</w:t>
        <w:br/>
        <w:t>электронный графический планшет для рисования, цифровой микроскоп,</w:t>
        <w:br/>
        <w:t xml:space="preserve">датчики для  проведения лабораторных работ по физике, химии, </w:t>
      </w:r>
      <w:r>
        <w:rPr>
          <w:spacing w:val="-1"/>
        </w:rPr>
        <w:t xml:space="preserve">биологии,    видеокамера,    фотоаппарат. Все    участники    дистанционного </w:t>
      </w:r>
      <w:r>
        <w:rPr/>
        <w:t>обучения обеспечены доступом к сети Интерне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pacing w:val="-1"/>
        </w:rPr>
        <w:t xml:space="preserve">В образовательных учреждениях района проводится работа по организации родительского всеобуча для семей, воспитывающих детей-инвалидов и детей с ограниченными возможностями </w:t>
      </w:r>
      <w:r>
        <w:rPr>
          <w:color w:val="000000"/>
          <w:spacing w:val="21"/>
        </w:rPr>
        <w:t xml:space="preserve">здоровья, разработаны и выполняются мероприятия, направленные                    на обучающую </w:t>
      </w:r>
      <w:r>
        <w:rPr>
          <w:color w:val="000000"/>
          <w:spacing w:val="4"/>
        </w:rPr>
        <w:t xml:space="preserve">и консультативно-информационную помощь родителям. Им разъясняются права, льготы, </w:t>
      </w:r>
      <w:r>
        <w:rPr>
          <w:color w:val="000000"/>
          <w:spacing w:val="10"/>
        </w:rPr>
        <w:t xml:space="preserve">социальные гарантии, предоставляемые детям-инвалидам и семьям,            в которых они </w:t>
      </w:r>
      <w:r>
        <w:rPr>
          <w:color w:val="000000"/>
          <w:spacing w:val="-1"/>
        </w:rPr>
        <w:t xml:space="preserve">воспитываются. Осуществляется обучение родителей навыкам и приёмам реабилитации детей, </w:t>
      </w:r>
      <w:r>
        <w:rPr>
          <w:color w:val="000000"/>
        </w:rPr>
        <w:t>созданию благоприятного окружения и психологического комфорта, развитию их творческих способност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ледующем учебном году планируется включить в данный проект еще 10 детей-инвали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485</wp:posOffset>
            </wp:positionH>
            <wp:positionV relativeFrom="paragraph">
              <wp:posOffset>328295</wp:posOffset>
            </wp:positionV>
            <wp:extent cx="3375660" cy="3497580"/>
            <wp:effectExtent l="0" t="0" r="0" b="0"/>
            <wp:wrapTight wrapText="bothSides">
              <wp:wrapPolygon edited="0">
                <wp:start x="-64" y="0"/>
                <wp:lineTo x="-64" y="21537"/>
                <wp:lineTo x="21598" y="21537"/>
                <wp:lineTo x="21598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циальная поддержка учительства является одним из приоритетных направлений работы муниципальной системы образования. Особо хочется отметить конкурс на получение денежного поощрения лучшими учителями, проводимый в рамках приоритетного национального проекта «Образование».  </w:t>
      </w:r>
    </w:p>
    <w:p>
      <w:pPr>
        <w:pStyle w:val="Normal"/>
        <w:ind w:firstLine="720"/>
        <w:jc w:val="both"/>
        <w:rPr/>
      </w:pPr>
      <w:r>
        <w:rPr/>
        <w:t>В прошедшем учебном году на муниципальный этап конкурса были представлены материалы 8 учителей из 6 школ района, из них, согласно квоте, конкурсные материалы 5 учителей были представлены на региональный этап конкурса. Это работы Горьковой Натальи Сергеевны (Пушкинская СОШ №8); Хуснетдиновой Анны Александровны (Правдинская  СОШ №2); Фетисовой Натальи Викторовны (Пушкинская СОШ №1); Ахременко Анны Вячеславовны (Пушкинская СОШ №1); Грибановой Ирины Сергеевны (Софринская СОШ №2).</w:t>
      </w:r>
    </w:p>
    <w:p>
      <w:pPr>
        <w:pStyle w:val="Normal"/>
        <w:ind w:firstLine="720"/>
        <w:jc w:val="both"/>
        <w:rPr/>
      </w:pPr>
      <w:r>
        <w:rPr/>
        <w:t xml:space="preserve">Фетисова Наталья Викторовна,  учитель географии Пушкинской СОШ №1, вошла в тысячу  лучших  учителей  Росс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направлению подготовки и проведения государственной (итоговой) аттестации            на муниципальном уровне проведена большая работа.</w:t>
      </w:r>
    </w:p>
    <w:p>
      <w:pPr>
        <w:pStyle w:val="Normal"/>
        <w:ind w:firstLine="720"/>
        <w:jc w:val="both"/>
        <w:rPr/>
      </w:pPr>
      <w:r>
        <w:rPr/>
        <w:t xml:space="preserve">В  январе – марте осуществлена регистрация заявлений выпускников образовательных учреждений и выпускников прошлых лет для прохождения государственной (итоговой) аттестации в форме ЕГЭ в основные сроки. </w:t>
      </w:r>
    </w:p>
    <w:p>
      <w:pPr>
        <w:pStyle w:val="Normal"/>
        <w:ind w:firstLine="720"/>
        <w:jc w:val="both"/>
        <w:rPr/>
      </w:pPr>
      <w:r>
        <w:rPr/>
        <w:t xml:space="preserve">Создана региональная база выпускников </w:t>
      </w:r>
      <w:r>
        <w:rPr>
          <w:rFonts w:eastAsia="Symbol" w:cs="Symbol" w:ascii="Symbol" w:hAnsi="Symbol"/>
        </w:rPr>
        <w:t></w:t>
      </w:r>
      <w:r>
        <w:rPr/>
        <w:t xml:space="preserve"> и </w:t>
      </w:r>
      <w:r>
        <w:rPr>
          <w:rFonts w:eastAsia="Symbol" w:cs="Symbol" w:ascii="Symbol" w:hAnsi="Symbol"/>
        </w:rPr>
        <w:t></w:t>
      </w:r>
      <w:r>
        <w:rPr/>
        <w:t xml:space="preserve"> классов для проведения государственной (итоговой) аттестации выпускников. Выверены и уточнен общие списки участников ЕГЭ всех категорий с указанием предметов ЕГЭ.</w:t>
      </w:r>
    </w:p>
    <w:p>
      <w:pPr>
        <w:pStyle w:val="Normal"/>
        <w:ind w:firstLine="720"/>
        <w:jc w:val="both"/>
        <w:rPr/>
      </w:pPr>
      <w:r>
        <w:rPr/>
        <w:t xml:space="preserve">Разработаны нормативные документы муниципального уровня для проведения государственной (итоговой) аттестации выпускников </w:t>
      </w:r>
      <w:r>
        <w:rPr>
          <w:rFonts w:eastAsia="Symbol" w:cs="Symbol" w:ascii="Symbol" w:hAnsi="Symbol"/>
        </w:rPr>
        <w:t></w:t>
      </w:r>
      <w:r>
        <w:rPr/>
        <w:t xml:space="preserve"> классов в новой форме.</w:t>
      </w:r>
    </w:p>
    <w:p>
      <w:pPr>
        <w:pStyle w:val="Normal"/>
        <w:ind w:firstLine="720"/>
        <w:jc w:val="both"/>
        <w:rPr/>
      </w:pPr>
      <w:r>
        <w:rPr/>
        <w:t>В январе определены основные и резервные пункты проведения экзаменов (ППЭ),   в том числе для выпускников с ограниченными возможностями здоровья (ОВЗ).</w:t>
      </w:r>
    </w:p>
    <w:p>
      <w:pPr>
        <w:pStyle w:val="Normal"/>
        <w:ind w:firstLine="720"/>
        <w:jc w:val="both"/>
        <w:rPr/>
      </w:pPr>
      <w:r>
        <w:rPr/>
        <w:t xml:space="preserve">К концу марта сформированы и готовы к занесению в Региональную базу данных (РБД) списки кандидатур руководителей основных ППЭ, уполномоченных государственной экзаменационной Комиссии (ГЭК), резервного состава руководителей ППЭ и должностных лиц ППЭ. </w:t>
      </w:r>
    </w:p>
    <w:p>
      <w:pPr>
        <w:pStyle w:val="Normal"/>
        <w:ind w:firstLine="720"/>
        <w:jc w:val="both"/>
        <w:rPr/>
      </w:pPr>
      <w:r>
        <w:rPr/>
        <w:t xml:space="preserve">В марте создана и утверждена территориальная экзаменационная Комиссия (ТЭК), территориальные предметные комиссии по русскому языку и математике для проведения государственной (итоговой) аттестации выпускников </w:t>
      </w:r>
      <w:r>
        <w:rPr>
          <w:rFonts w:eastAsia="Symbol" w:cs="Symbol" w:ascii="Symbol" w:hAnsi="Symbol"/>
        </w:rPr>
        <w:t></w:t>
      </w:r>
      <w:r>
        <w:rPr/>
        <w:t xml:space="preserve"> классов в новой форме.</w:t>
      </w:r>
    </w:p>
    <w:p>
      <w:pPr>
        <w:pStyle w:val="Normal"/>
        <w:ind w:firstLine="720"/>
        <w:jc w:val="both"/>
        <w:rPr/>
      </w:pPr>
      <w:r>
        <w:rPr/>
        <w:t xml:space="preserve">Распределены и утверждены места проведения государственной (итоговой) аттестации выпускников </w:t>
      </w:r>
      <w:r>
        <w:rPr>
          <w:rFonts w:eastAsia="Symbol" w:cs="Symbol" w:ascii="Symbol" w:hAnsi="Symbol"/>
        </w:rPr>
        <w:t></w:t>
      </w:r>
      <w:r>
        <w:rPr/>
        <w:t xml:space="preserve"> классов в новой форме,  приказом по управлению образования закреплены уполномоченные территориальной экзаменационной Комиссии, руководители ППЭ.</w:t>
      </w:r>
    </w:p>
    <w:p>
      <w:pPr>
        <w:pStyle w:val="Normal"/>
        <w:ind w:firstLine="720"/>
        <w:jc w:val="both"/>
        <w:rPr/>
      </w:pPr>
      <w:r>
        <w:rPr/>
        <w:t>Разработаны и утверждены мероприятия по обеспечению информационной безопасности при хранении экзаменационного материала и передаче его в общеобразовательные учреждения района.</w:t>
      </w:r>
    </w:p>
    <w:p>
      <w:pPr>
        <w:pStyle w:val="Normal"/>
        <w:ind w:firstLine="720"/>
        <w:jc w:val="both"/>
        <w:rPr/>
      </w:pPr>
      <w:r>
        <w:rPr/>
        <w:t xml:space="preserve">Для успешного проведения пробного экзамена государственной (итоговой) аттестации выпускников </w:t>
      </w:r>
      <w:r>
        <w:rPr>
          <w:rFonts w:eastAsia="Symbol" w:cs="Symbol" w:ascii="Symbol" w:hAnsi="Symbol"/>
        </w:rPr>
        <w:t></w:t>
      </w:r>
      <w:r>
        <w:rPr/>
        <w:t xml:space="preserve"> классов в новой форме по математике в марте проведено обучение должностных лиц ППЭ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Министерство образования в отчётный период предоставлены заявки на участие              в государственной (итоговой) аттестации в форме ЕГЭ, ГВЭ и ГИА -9.</w:t>
      </w:r>
    </w:p>
    <w:p>
      <w:pPr>
        <w:pStyle w:val="Normal"/>
        <w:ind w:firstLine="720"/>
        <w:jc w:val="both"/>
        <w:rPr/>
      </w:pPr>
      <w:r>
        <w:rPr/>
        <w:t>Для проведения ЕГЭ на базе общеобразовательных учреждений было открыто 7 пунктов проведения экзамена (Пушкинские СОШ №1, 3, 8, 9, начальная общеобразовательная школа №16 г. Пушкино, Софринские СОШ №1 и №2), привлечено свыше 405 специалистов различного уровня, аккредитовано 9 общественных наблюдателей.</w:t>
      </w:r>
    </w:p>
    <w:p>
      <w:pPr>
        <w:pStyle w:val="Normal"/>
        <w:ind w:firstLine="720"/>
        <w:jc w:val="both"/>
        <w:rPr/>
      </w:pPr>
      <w:r>
        <w:rPr/>
        <w:t>С 29 мая по 21 июня прошел основной этап сдачи государственной (итоговой) аттестации в форме единого государственного экзамена обучающихся 11 классов, освоивших общеобразовательные программы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/>
        <w:t>В основном этапе приняли участие 945 человек, включая выпускников общеобразовательных школ района прошлых лет, учреждений НПО, СПО, экстернат.</w:t>
      </w:r>
    </w:p>
    <w:p>
      <w:pPr>
        <w:pStyle w:val="Normal"/>
        <w:ind w:firstLine="720"/>
        <w:jc w:val="both"/>
        <w:rPr/>
      </w:pPr>
      <w:r>
        <w:rPr/>
        <w:t>Единый государственный экзамен в районе проводился по 13 предметам: двум основным – русский язык и математика, и 11 предметам по выбору обучающихс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Наибольшее количество обучающихся школ района  (625 человек) выбрали для сдачи ЕГЭ по выбору обществознание, 96% выпускников преодолели порог подтверждения освоения общеобразовательных программ среднего (полного) общего образования. Свыше 90 баллов       по обществознанию набрали обучающиеся Пушкинских средних школ №1 (Владимирова Дарья) и №3 (Рыжова Наталия).</w:t>
      </w:r>
    </w:p>
    <w:p>
      <w:pPr>
        <w:pStyle w:val="Normal"/>
        <w:ind w:firstLine="720"/>
        <w:jc w:val="both"/>
        <w:rPr/>
      </w:pPr>
      <w:r>
        <w:rPr/>
        <w:t>Наивысший стобалльный результат при сдаче ЕГЭ показали пять выпускников.                 По литературе – Ефимова Анна (Пушкинская средняя школа № 9), по русскому языку - Клёнова Нина (Братовщинская школа), Филипченко Александра (Гимназия №10), Рыжова Наталия  (Пушкинская средняя школа № 3), Мозолева Екатерина (Пушкинская средняя школа № 7)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редний балл выпускников по району по русскому языку  – 63. Наивысший средний балл набрали выпускники Пушкинских средних школ №1, 3, 8, гимназии № 10.</w:t>
      </w:r>
    </w:p>
    <w:p>
      <w:pPr>
        <w:pStyle w:val="Normal"/>
        <w:ind w:firstLine="720"/>
        <w:jc w:val="both"/>
        <w:rPr/>
      </w:pPr>
      <w:r>
        <w:rPr/>
        <w:t>Средний балл по математике – 45. Наивысший средний балл набрали выпускники гимназии «Тарасовка» (52), гимназии № 10 (53), Международного лицея (57), Правдинской средней школы №1 (52), Пушкинской средней школы № 3 (51).</w:t>
      </w:r>
    </w:p>
    <w:p>
      <w:pPr>
        <w:pStyle w:val="Normal"/>
        <w:tabs>
          <w:tab w:val="clear" w:pos="720"/>
          <w:tab w:val="left" w:pos="9354" w:leader="none"/>
        </w:tabs>
        <w:suppressAutoHyphens w:val="true"/>
        <w:ind w:right="-6" w:firstLine="720"/>
        <w:jc w:val="both"/>
        <w:rPr/>
      </w:pPr>
      <w:r>
        <w:rPr/>
        <w:t xml:space="preserve">Высокого уровня подготовки обучающихся к ЕГЭ по отдельным общеобразовательным предметам путем целенаправленной результативной деятельности  достигли  Пушкинские СОШ №1, 3, 5, 8, 14, гимназия  №10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о среднем (полном) общем образовании получили 906 выпускников, из них 87 медалистов: 43 выпускника получили золотые медали,  44 – серебряные.</w:t>
      </w:r>
    </w:p>
    <w:p>
      <w:pPr>
        <w:pStyle w:val="Normal"/>
        <w:ind w:firstLine="720"/>
        <w:jc w:val="both"/>
        <w:rPr/>
      </w:pPr>
      <w:r>
        <w:rPr/>
        <w:t xml:space="preserve">Итоговую аттестацию по завершении освоения общеобразовательных программ основного общего образования в новой форме прошли 1385 человек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Государственная (итоговая) аттестация 9 классов в новой форме максимально приближена к ЕГЭ. Тестовая и творческая часть контрольно-измерительных материалов проверялась               в Региональном центре обработки информации независимой комиссией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редний балл по району: по русскому языку составил  34 балла (2011 -33),   по математике -17 (2011 г. -18)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щадящем режиме сдавало 37 обучающихся. </w:t>
      </w:r>
    </w:p>
    <w:p>
      <w:pPr>
        <w:pStyle w:val="Normal"/>
        <w:ind w:right="-6" w:firstLine="720"/>
        <w:jc w:val="both"/>
        <w:rPr/>
      </w:pPr>
      <w:r>
        <w:rPr/>
        <w:t>По результатам ГИА в 9 классах отмечена тенденция улучшения показателей качества знаний по обязательным предметам в гимназии №4, Гимназии №10, Правдинской СОШ №2, гимназии «Тарасовка», Зеленоградской ООШ, СОШ с. Ельдигино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т об основном общем образовании получили 1422 выпускника, из них 59 - особого образца (с отличием). 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180" w:leader="none"/>
        </w:tabs>
        <w:ind w:right="-18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школьное образование</w:t>
      </w:r>
    </w:p>
    <w:p>
      <w:pPr>
        <w:pStyle w:val="Normal"/>
        <w:tabs>
          <w:tab w:val="clear" w:pos="720"/>
          <w:tab w:val="left" w:pos="709" w:leader="none"/>
          <w:tab w:val="left" w:pos="9180" w:leader="none"/>
        </w:tabs>
        <w:ind w:right="-185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85" w:firstLine="720"/>
        <w:jc w:val="both"/>
        <w:rPr/>
      </w:pPr>
      <w:r>
        <w:rPr/>
        <w:t xml:space="preserve">В прошедшем учебном году в области нормативно-правового регулирования деятельности системы дошкольного образования вышел в свет новый (обновленный) документ — это приказ Министерства образования и науки Российской Федерации «Об утверждении Типового положения о дошкольном образовательном учреждении», который на сегодняшний день открывает перед нашими дошкольными учреждениями новые возможности с учетом последних изменений законодательства в деятельности детских садов. Новый документ закрепляет право детских садов не только предлагать услуги по дошкольному образованию, но и по присмотру         и уходу за детьми. Следующим важным нововведением является то, что  отныне  законодательно закреплены семейные дошкольные группы при детских садах.  Право создавать их, хоть                 и незначительно, поможет решить проблему доступности дошкольного образования. </w:t>
      </w:r>
    </w:p>
    <w:p>
      <w:pPr>
        <w:pStyle w:val="Normal"/>
        <w:ind w:right="-185" w:firstLine="720"/>
        <w:jc w:val="both"/>
        <w:rPr/>
      </w:pPr>
      <w:r>
        <w:rPr/>
        <w:t xml:space="preserve">7 мая 2012 года президентом РФ Путиным В.В. был подписан Указ №599 «О мерах               по реализации государственной политики в области образования и науки»,  согласно которому       к 2016 году необходимо: </w:t>
      </w:r>
    </w:p>
    <w:p>
      <w:pPr>
        <w:pStyle w:val="Normal"/>
        <w:tabs>
          <w:tab w:val="clear" w:pos="720"/>
          <w:tab w:val="left" w:pos="9180" w:leader="none"/>
        </w:tabs>
        <w:ind w:right="-185" w:firstLine="720"/>
        <w:jc w:val="both"/>
        <w:rPr/>
      </w:pPr>
      <w:r>
        <w:rPr/>
        <w:t>- достигнуть 100 процентов доступности дошкольного образования для детей в возрасте           от 3 до 7 лет;</w:t>
      </w:r>
    </w:p>
    <w:p>
      <w:pPr>
        <w:pStyle w:val="Normal"/>
        <w:tabs>
          <w:tab w:val="clear" w:pos="720"/>
          <w:tab w:val="left" w:pos="9180" w:leader="none"/>
        </w:tabs>
        <w:ind w:right="-185" w:firstLine="720"/>
        <w:jc w:val="both"/>
        <w:rPr/>
      </w:pPr>
      <w:r>
        <w:rPr/>
        <w:t>- принять к сентябрю 2012 г. меры, направленные на ликвидацию очередей на зачисление детей в возрасте от 3 до 7 лет в детские сады, предусмотрев расширение форм и способов получения дошкольного образования, в том числе в частных детских садах.</w:t>
      </w:r>
    </w:p>
    <w:p>
      <w:pPr>
        <w:pStyle w:val="Normal"/>
        <w:ind w:right="-185" w:firstLine="720"/>
        <w:jc w:val="both"/>
        <w:rPr/>
      </w:pPr>
      <w:r>
        <w:rPr/>
        <w:t xml:space="preserve">На данный момент общий охват дошкольным образованием детей в возрасте от 0 до 7 лет, проживающих на территории Пушкинского района, составляет 44,5 %. </w:t>
      </w:r>
    </w:p>
    <w:p>
      <w:pPr>
        <w:pStyle w:val="Heading"/>
        <w:ind w:right="-185" w:firstLine="720"/>
        <w:jc w:val="both"/>
        <w:rPr/>
      </w:pPr>
      <w:r>
        <w:rPr>
          <w:b w:val="false"/>
          <w:sz w:val="24"/>
          <w:szCs w:val="24"/>
        </w:rPr>
        <w:t xml:space="preserve">На начало периода комплектования дошкольных образовательных учреждений  очередь      на  получение  путевок  в  детские  сады составляла 6260 детей в возрасте от 0 до 7 лет. При этом, следует отметить, что фактическая необходимость в получении мест  в детском саду появляется     у родителей, как правило, по достижению ребенком 1,5 лет. Следовательно, реальная очередность нуждающихся в предоставлении путевки в детский сад – 4238 детей в возрасте от 1,5 до 7 лет.      </w:t>
      </w:r>
      <w:r>
        <w:rPr>
          <w:b w:val="false"/>
          <w:bCs w:val="false"/>
          <w:sz w:val="24"/>
          <w:szCs w:val="24"/>
        </w:rPr>
        <w:t xml:space="preserve"> В период комплектования детских садов на 2012-2013 учебный год было распределено 1392 места, из них  1152 места в группах общеразвивающей направленности и 240 мест в группах компенсирующей направленности (это группы для детей с нарушением речи, зрения, опорно-двигательного аппарата). К сожалению, количество распределяемых мест в этом году, по-прежнему,  не позволило снять социальную напряженность в районе по данному вопросу.</w:t>
      </w:r>
    </w:p>
    <w:p>
      <w:pPr>
        <w:pStyle w:val="Normal"/>
        <w:tabs>
          <w:tab w:val="clear" w:pos="720"/>
          <w:tab w:val="left" w:pos="9180" w:leader="none"/>
        </w:tabs>
        <w:ind w:right="-185" w:firstLine="720"/>
        <w:jc w:val="both"/>
        <w:rPr/>
      </w:pPr>
      <w:r>
        <w:rPr/>
        <w:t>В связи  с чем, в кратчайшие сроки была подготовлена и утверждена Долгосрочная целевая программа «Ликвидация очередности на получение мест в дошкольные образовательные учреждения на территории Пушкинского муниципального района в 2012-2014 годах».</w:t>
      </w:r>
    </w:p>
    <w:p>
      <w:pPr>
        <w:pStyle w:val="Normal"/>
        <w:tabs>
          <w:tab w:val="clear" w:pos="720"/>
          <w:tab w:val="left" w:pos="9180" w:leader="none"/>
        </w:tabs>
        <w:ind w:right="-185" w:firstLine="720"/>
        <w:jc w:val="both"/>
        <w:rPr/>
      </w:pPr>
      <w:r>
        <w:rPr/>
        <w:t>В рамках реализации данной программы   рассматриваются и изучаются не только вопросы строительства новых зданий, реконструкции (пристройки) и проведения капитально-восстановительных ремонтов существующих детских садов, но и вопросы использования альтернативных форм  дошкольного образования, таких, как  семейные дошкольные группы, которые будут являться структурной единицей детского сада, расположенного                                  в непосредственной близости от места проживания семьи;  группы кратковременного пребывания детей, как на платной, так и на бюджетной основе; открытие дошкольных групп на базе общеобразовательных учреждений. Примером развития вариативных форм дошкольного образования в районе являются пользующиеся большим спросом у населения группы кратковременного пребывания, открытые на базе начальной школы-детского сада №3 «Снежинка». Еще одним примером такой работы стало  открытие двух дошкольных групп на 40 человек на базе Леснополянской СОШ. Создание этих групп далось непросто, но этот опыт            в ближайшие годы найдет продолжение  и в других школах нашего района (это Царевская ООШ    и Пушкинская НОШ №16).</w:t>
      </w:r>
    </w:p>
    <w:p>
      <w:pPr>
        <w:pStyle w:val="Normal"/>
        <w:tabs>
          <w:tab w:val="clear" w:pos="720"/>
          <w:tab w:val="left" w:pos="9180" w:leader="none"/>
        </w:tabs>
        <w:ind w:right="-185" w:firstLine="720"/>
        <w:jc w:val="both"/>
        <w:rPr/>
      </w:pPr>
      <w:r>
        <w:rPr/>
        <w:t xml:space="preserve">Особое внимание в указанной программе уделено развитию частно-государственного партнерства, которое позволит привлечь в дошкольное образование, в том числе малый                  и средний бизнес. Это  строительство  и эксплуатация объектов дошкольного образования            на данных условиях;  оказание помощи в организации частных детских садов, рассмотрение возможности предоставления помещений для их размещения; предоставление системы льгот негосударственным учреждениям, закупка у негосударственных детских садов услуги дошкольного образования. </w:t>
      </w:r>
    </w:p>
    <w:p>
      <w:pPr>
        <w:pStyle w:val="Normal"/>
        <w:tabs>
          <w:tab w:val="clear" w:pos="720"/>
          <w:tab w:val="left" w:pos="9180" w:leader="none"/>
        </w:tabs>
        <w:ind w:right="-185" w:firstLine="720"/>
        <w:jc w:val="both"/>
        <w:rPr/>
      </w:pPr>
      <w:r>
        <w:rPr/>
        <w:t xml:space="preserve">На основании решения Совета депутатов Пушкинского муниципального района                           с 01 сентября 2012 года будет выплачиваться компенсация в размере 2,5 тыс. руб. одиноким матерям, имеющих детей в возрасте  от 1,5 до 3 лет, которые являются очередниками                            на получение места в детском саду и при этом стоят на учете в органах соцзащиты как малообеспеченные. Данное решение при сегодняшнем дефиците мест даст возможность материально поддержать  одиноких матерей. </w:t>
      </w:r>
    </w:p>
    <w:p>
      <w:pPr>
        <w:pStyle w:val="Normal"/>
        <w:tabs>
          <w:tab w:val="clear" w:pos="720"/>
          <w:tab w:val="left" w:pos="9180" w:leader="none"/>
        </w:tabs>
        <w:ind w:right="-185" w:firstLine="720"/>
        <w:jc w:val="both"/>
        <w:rPr/>
      </w:pPr>
      <w:r>
        <w:rPr/>
        <w:t>Советом депутатов района также утверждено Положение об организации семейных дошкольных групп в муниципальных образовательных учреждениях. Такие группы будут организовываться в многодетных семья, имеющих трех и более детей дошкольного возраста.</w:t>
      </w:r>
    </w:p>
    <w:p>
      <w:pPr>
        <w:pStyle w:val="Normal"/>
        <w:tabs>
          <w:tab w:val="clear" w:pos="720"/>
          <w:tab w:val="left" w:pos="9180" w:leader="none"/>
        </w:tabs>
        <w:ind w:right="-185" w:firstLine="720"/>
        <w:jc w:val="both"/>
        <w:rPr/>
      </w:pPr>
      <w:r>
        <w:rPr/>
        <w:t>Использование вариативных форм предоставления дошкольного образования позволит  снизить имеющуюся очередность.</w:t>
        <w:tab/>
      </w:r>
    </w:p>
    <w:p>
      <w:pPr>
        <w:pStyle w:val="Normal"/>
        <w:tabs>
          <w:tab w:val="clear" w:pos="720"/>
          <w:tab w:val="left" w:pos="9180" w:leader="none"/>
        </w:tabs>
        <w:ind w:right="-185" w:firstLine="720"/>
        <w:jc w:val="both"/>
        <w:rPr/>
      </w:pPr>
      <w:r>
        <w:rPr/>
        <w:t>В рамках выполнения мероприятий Долгосрочной целевой программы планируется к 01 января 2015 года  ввести  3192 дополнительных новых места  и 1135 человек может быть охвачено альтернативными формам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03860</wp:posOffset>
            </wp:positionH>
            <wp:positionV relativeFrom="paragraph">
              <wp:posOffset>38735</wp:posOffset>
            </wp:positionV>
            <wp:extent cx="3543300" cy="2766060"/>
            <wp:effectExtent l="0" t="0" r="0" b="0"/>
            <wp:wrapTight wrapText="bothSides">
              <wp:wrapPolygon edited="0">
                <wp:start x="-38" y="0"/>
                <wp:lineTo x="-38" y="21548"/>
                <wp:lineTo x="21600" y="21548"/>
                <wp:lineTo x="21600" y="0"/>
                <wp:lineTo x="-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 2011–2012 учебном году содержание и формы методической работы в районе определялись проблемой духовно-нравственного воспитания дошкольников. Качественно новой ступенью духовно-нравственного воспитания  является интеграция его содержания в повседневную жизнь детей, во все виды детской деятельности и традиционные методики дошкольного образования.  В декабре 2011 года коллективом детского сада № 49 «Ласточка»     на семинаре для руководителей был представлен богатейший и интереснейший материал  по теме «Духовно-нравственное воспитание дошкольников через приобщение к культурно-историческим ценностям русского народа»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74645</wp:posOffset>
            </wp:positionH>
            <wp:positionV relativeFrom="paragraph">
              <wp:posOffset>60960</wp:posOffset>
            </wp:positionV>
            <wp:extent cx="3429000" cy="2828925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Конкурс педагогических проектов, который прошел в феврале 2012 года,  был  также направлен  на сохранение   духовно – нравственного здоровья детей, приобщения  их к творческому процессу постижения нравственных основ национальной культуры. Данный </w:t>
      </w:r>
      <w:r>
        <w:rPr>
          <w:shd w:fill="FFFFFF" w:val="clear"/>
        </w:rPr>
        <w:t xml:space="preserve">конкурс показал нам не только профессиональное мастерство наших опытных педагогов,          но и позволил увидеть очень ярких, талантливых  молодых специалистов. </w:t>
      </w:r>
      <w:r>
        <w:rPr/>
        <w:t xml:space="preserve">Его победителями стали:  </w:t>
      </w:r>
      <w:r>
        <w:rPr>
          <w:lang w:val="en-US"/>
        </w:rPr>
        <w:t>I</w:t>
      </w:r>
      <w:r>
        <w:rPr/>
        <w:t xml:space="preserve">  место – детский сад № 49 «Ласточка», проект «Я люблю тебя, Правдинский!», воспитатели: Лаптева Галина Ивановна, Лещ</w:t>
      </w:r>
      <w:r>
        <w:rPr>
          <w:i/>
        </w:rPr>
        <w:t>е</w:t>
      </w:r>
      <w:r>
        <w:rPr/>
        <w:t xml:space="preserve">ва Светлана Георгиевна.;    </w:t>
      </w:r>
      <w:r>
        <w:rPr>
          <w:lang w:val="en-US"/>
        </w:rPr>
        <w:t>II</w:t>
      </w:r>
      <w:r>
        <w:rPr/>
        <w:t xml:space="preserve"> место – детский сад № 19 «Ручеек», проект «Исторические места города Пушкино», воспитатель Шилова Татьяна Юрьевна; </w:t>
      </w:r>
      <w:r>
        <w:rPr>
          <w:lang w:val="en-US"/>
        </w:rPr>
        <w:t>III</w:t>
      </w:r>
      <w:r>
        <w:rPr/>
        <w:t xml:space="preserve">  место  разделили  детский сад № 53 «Дюймовочка», проект «Русская игрушка как метод возрождения духовных традиций народа», воспитатель Любимова Екатерина Викторовна  и  детский сад № 66 «Елочка», проект «О чем поют колокола», воспитатель Порецкая Ирина Сергеевна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Одним из приоритетных направлений деятельности дошкольных образовательных учреждений района является  патриотическое воспитание. Реализация поставленной цели осуществляется посредством формирования у детей исторического кругозора, приобщения          к народной культуре, знакомства с родным городом и районом, а также с государственной символикой. В честь   празднования 1150-летия  российской государственности  и в рамках проведения  Праздника труда  в Московской области  был проведен смотр – конкурс детского рисунка  «С малой родины моей начинается Россия». Работы детей отличались интересными идеями, оригинальным замыслом и фантазией. Победителями конкурса стали воспитанники детских садов № 70 «Журавлик»,  № 53 «Дюймовочка»,  № 47 «Радуга».  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</wp:posOffset>
            </wp:positionH>
            <wp:positionV relativeFrom="paragraph">
              <wp:posOffset>102235</wp:posOffset>
            </wp:positionV>
            <wp:extent cx="3314700" cy="2872740"/>
            <wp:effectExtent l="0" t="0" r="0" b="0"/>
            <wp:wrapTight wrapText="bothSides">
              <wp:wrapPolygon edited="0">
                <wp:start x="-62" y="0"/>
                <wp:lineTo x="-62" y="21535"/>
                <wp:lineTo x="21600" y="21535"/>
                <wp:lineTo x="21600" y="0"/>
                <wp:lineTo x="-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Одной из основных задач системы дошкольного образования является осуществление новых подходов в преемственности дошкольного и начального общего образования. Коллектив детского сада № 14 «Подснежник» совместно с учителями  Челюскинской школы представил на семинаре руководителей и старших воспитателей интересный опыт работы по решению проблемы преемственности дошкольного и начального общего образования в рамках комплексного психологического и социального подхода к осуществлению сотрудничества детского сада и школы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rStyle w:val="StrongEmphasis"/>
          <w:b w:val="false"/>
          <w:shd w:fill="FFFFFF" w:val="clear"/>
        </w:rPr>
        <w:t xml:space="preserve">         </w:t>
      </w:r>
      <w:r>
        <w:rPr>
          <w:shd w:fill="FFFFFF" w:val="clear"/>
        </w:rPr>
        <w:t>Обучение детей правилам дорожного движения и профилактики детского дорожно-транспортного травматизма – неотъемлемая часть воспитательно-образовательного процесса. Система мероприятий  по профилактике детского дорожно-транспортного травматизма была представлена на районном смотре-конкурсе «Зелёный огонёк»,</w:t>
      </w:r>
      <w:r>
        <w:rPr/>
        <w:t xml:space="preserve"> направленном  на </w:t>
      </w:r>
      <w:r>
        <w:rPr>
          <w:bCs/>
          <w:color w:val="000000"/>
        </w:rPr>
        <w:t>повышение эффективности работы по обучению детей дошкольного возраста правилам  дорожного движения. Коллектив детского сада  № 18 «Росинка» стал победителем районного этапа и был направлен для участия в областном смотре-конкурсе «Зеленый огонек-2012».</w:t>
      </w:r>
    </w:p>
    <w:p>
      <w:pPr>
        <w:pStyle w:val="Normal"/>
        <w:ind w:firstLine="720"/>
        <w:jc w:val="both"/>
        <w:rPr>
          <w:shd w:fill="E5E5E5" w:val="clea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46045</wp:posOffset>
            </wp:positionH>
            <wp:positionV relativeFrom="paragraph">
              <wp:posOffset>224790</wp:posOffset>
            </wp:positionV>
            <wp:extent cx="3657600" cy="2758440"/>
            <wp:effectExtent l="0" t="0" r="0" b="0"/>
            <wp:wrapTight wrapText="bothSides">
              <wp:wrapPolygon edited="0">
                <wp:start x="-52" y="0"/>
                <wp:lineTo x="-52" y="21524"/>
                <wp:lineTo x="21600" y="21524"/>
                <wp:lineTo x="21600" y="0"/>
                <wp:lineTo x="-5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Ярким событием прошедшего года  стало проведение на высоком организационно-методическом уровне областного семинара – совещания  по теме </w:t>
      </w:r>
      <w:r>
        <w:rPr/>
        <w:t>«Совершенствование работы по изучению правил дорожного движения в дошкольных образовательных учреждениях Пушкинского муниципального района», который был организован</w:t>
      </w:r>
      <w:r>
        <w:rPr>
          <w:bCs/>
          <w:color w:val="000000"/>
        </w:rPr>
        <w:t xml:space="preserve"> на базе детского сада № 4 «Золотая рыбка», лауреата областного конкурса «Зеленый огонек-2011». </w:t>
      </w:r>
    </w:p>
    <w:p>
      <w:pPr>
        <w:pStyle w:val="TextBody"/>
        <w:tabs>
          <w:tab w:val="clear" w:pos="720"/>
          <w:tab w:val="left" w:pos="9214" w:leader="none"/>
        </w:tabs>
        <w:ind w:right="-99" w:firstLine="720"/>
        <w:rPr>
          <w:b w:val="false"/>
          <w:b w:val="false"/>
          <w:sz w:val="24"/>
        </w:rPr>
      </w:pPr>
      <w:r>
        <w:rPr>
          <w:b w:val="false"/>
          <w:sz w:val="24"/>
        </w:rPr>
        <w:t>Уже  традиционным  стало участие дошкольных образовательных учреждений  в районном смотре-конкурсе «Лучшая благоустроенная территория». И прошедший учебный год не стал исключением. Победителями этого конкурса стали уникальные и неповторимые территории, созданные педагогами, родителями и воспитанниками детского сада  №2 «Вишенка», №8 «Звездочка» и №66 «Елочка».</w:t>
      </w:r>
    </w:p>
    <w:p>
      <w:pPr>
        <w:pStyle w:val="Normal"/>
        <w:tabs>
          <w:tab w:val="clear" w:pos="720"/>
          <w:tab w:val="left" w:pos="9214" w:leader="none"/>
        </w:tabs>
        <w:ind w:right="-99" w:firstLine="720"/>
        <w:jc w:val="both"/>
        <w:rPr/>
      </w:pPr>
      <w:r>
        <w:rPr/>
        <w:t>Детский сад меняется. Наступающий год должен стать временем, когда позитивные  мысли, заложенные в федеральные требования, войдут в массовую практику. Способствовать этому, несомненно,  будет активная позиция работников дошкольных образовательных учреждений        и рост  общественного признания деятельности педагогического дошкольного образования.</w:t>
      </w:r>
    </w:p>
    <w:p>
      <w:pPr>
        <w:pStyle w:val="Normal"/>
        <w:tabs>
          <w:tab w:val="clear" w:pos="720"/>
          <w:tab w:val="left" w:pos="9354" w:leader="none"/>
        </w:tabs>
        <w:suppressAutoHyphens w:val="true"/>
        <w:ind w:right="-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r>
        <w:br w:type="page"/>
      </w:r>
    </w:p>
    <w:p>
      <w:pPr>
        <w:pStyle w:val="TextBody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Дополнительное образование</w:t>
      </w:r>
    </w:p>
    <w:p>
      <w:pPr>
        <w:pStyle w:val="TextBody"/>
        <w:ind w:firstLine="720"/>
        <w:rPr>
          <w:b w:val="false"/>
          <w:b w:val="false"/>
          <w:i/>
          <w:i/>
          <w:sz w:val="24"/>
          <w:szCs w:val="28"/>
          <w:u w:val="single"/>
        </w:rPr>
      </w:pPr>
      <w:r>
        <w:rPr>
          <w:b w:val="false"/>
          <w:i/>
          <w:sz w:val="24"/>
          <w:szCs w:val="28"/>
          <w:u w:val="single"/>
        </w:rPr>
      </w:r>
    </w:p>
    <w:p>
      <w:pPr>
        <w:pStyle w:val="TextBody"/>
        <w:ind w:firstLine="72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В концепции развития и модернизации российского образования одним                            из ведущих направлений  является повышение функции воспитательной работы. Наиболее актуальными направлениями в этой деятельности является  гражданское, патриотическое  воспитание; досуговая деятельность; профилактика преступности и правонарушений, алкоголизма и наркомании среди детей и подростков; информационное обеспечение  воспитательного процесса; организация отдыха, оздоровления и занятости детей и подростков     в период школьных каникул. </w:t>
      </w:r>
    </w:p>
    <w:p>
      <w:pPr>
        <w:pStyle w:val="21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жде всего, для реализации этих задач должно быть создано реальное воспитательное пространство. </w:t>
      </w:r>
    </w:p>
    <w:p>
      <w:pPr>
        <w:pStyle w:val="21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, в 2011-2012 учебном году функционировало 362 объединения, в которых занималось более  9 тыс. человек (56,7 % от общего числа обучающихся), в том числе 94 секции спортивной направленности (2467 обучающийся), 109 кружков художественно-творческой направленности (2714 обучающихся)  и 22- технической направленности  (496 обучающихся). Хочется отметить  учреждения СОШ №7,8,11,12, Софринская СОШ № 1 и № 2, Гимназии № 4, 10, «Тарасовка», Черкизовская, Майская СОШ, Правдинская СОШ № 1, в которых представлен достаточно широкий спектр услуг дополнительного образования и высокий процент занятых детей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765</wp:posOffset>
            </wp:positionH>
            <wp:positionV relativeFrom="paragraph">
              <wp:posOffset>584200</wp:posOffset>
            </wp:positionV>
            <wp:extent cx="3192780" cy="3643630"/>
            <wp:effectExtent l="0" t="0" r="0" b="0"/>
            <wp:wrapTight wrapText="bothSides">
              <wp:wrapPolygon edited="0">
                <wp:start x="-64" y="0"/>
                <wp:lineTo x="-64" y="21545"/>
                <wp:lineTo x="21600" y="21545"/>
                <wp:lineTo x="21600" y="0"/>
                <wp:lineTo x="-6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маловажную роль  в  воспитании играют учреждения дополнительного образования района: Центр детского творчества, Станция юных техников, Детско-юношеская спортивная школа и Детско-юношеский спортивная школа «Защита». </w:t>
      </w:r>
      <w:r>
        <w:rPr>
          <w:iCs/>
        </w:rPr>
        <w:t>В кружках и секциях различной направленности этих учреждений в 2011-2012  учебном году  занималось   2995 человек.</w:t>
      </w:r>
      <w:r>
        <w:rPr/>
        <w:t xml:space="preserve"> Яркой иллюстрацией эффективной работы педагогов явились  достижения воспитанников на региональном, федеральном и даже международном уровне.</w:t>
      </w:r>
    </w:p>
    <w:p>
      <w:pPr>
        <w:pStyle w:val="Normal"/>
        <w:ind w:firstLine="720"/>
        <w:jc w:val="both"/>
        <w:rPr/>
      </w:pPr>
      <w:r>
        <w:rPr/>
        <w:t>Особую гордость заслуживают победы  воспитанников ДЮСШ:  Аношкин Роман завоевал 3 место на Кубке мира,  стал чемпионом России  по гребле на байдарках и каноэ;  Проскурина Наталья –  серебряный  призёр Чемпионата мира, 2-х кратный  серебряный призер Кубка мира; Аношкина Арина - победительница Международных                            и Всероссийских соревнований по гребле на байдарках и каноэ; Фомин Владимир, Вахромеев Филипп, Буянов Дмитрий – призеры и победители  Международных соревнований  (тренеры Зубалий Игорь Викторович, Зубалий Андрей Игоревич, Левова Евгения Маюровна).</w:t>
      </w:r>
    </w:p>
    <w:p>
      <w:pPr>
        <w:pStyle w:val="Normal"/>
        <w:ind w:firstLine="720"/>
        <w:jc w:val="both"/>
        <w:rPr>
          <w:bCs/>
        </w:rPr>
      </w:pPr>
      <w:r>
        <w:rPr/>
        <w:t>Необходимо отметить успехи с</w:t>
      </w:r>
      <w:r>
        <w:rPr>
          <w:bCs/>
        </w:rPr>
        <w:t xml:space="preserve">портсменок отделения художественной гимнастики ДЮСШ:  Солдатова Александра стала победительницей Чемпионата мира; Селезнева Екатерина - финалисткой Чемпионата России; Жегалкина Анна заняла 3 место на чемпионате Московской области, 1 место на Международном турнире (тренер Назарова Ольга Николаевна)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53665</wp:posOffset>
            </wp:positionH>
            <wp:positionV relativeFrom="paragraph">
              <wp:posOffset>163195</wp:posOffset>
            </wp:positionV>
            <wp:extent cx="3649980" cy="3169920"/>
            <wp:effectExtent l="0" t="0" r="0" b="0"/>
            <wp:wrapTight wrapText="bothSides">
              <wp:wrapPolygon edited="0">
                <wp:start x="-53" y="0"/>
                <wp:lineTo x="-53" y="21533"/>
                <wp:lineTo x="21600" y="21533"/>
                <wp:lineTo x="21600" y="0"/>
                <wp:lineTo x="-5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Сборная команда отделения водного поло является призером чемпионата Московской области (тренеры Каушнян Владимир Владимирович, Ширягин Сергей Анатольевич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>Значительных успехов достигли и воспитанники Центра детского творчества. Образцовый коллектив ансамбль «Фантазеры» стал лидером    по количеству призовых наград: 12 дипломов за  участие в 4-х Международных конкурсах. Воспитанники изостудии «Палитра», принимавшие участие в  Международном конкурсе рисунков «300 лет  М.В.Ломоносову», внесли в копилку призов нашего района еще 9 дипломов  и грамот.  На двенадцатой   Московской областной выставке-конкурсе «Глиняная игрушка Подмосковья» дипломантами стали  14  работ наших воспитанник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дуют успехи и наших педагогов. Педагог дополнительного образования ЦДТ Иванова Ирина Леонидовна  награждена дипломом  2 степени в номинации «Организация и проведение торжественных мероприятий, посвященных памятным событиям в истории России» на  областном  конкурсе педагогического мастерства по военно-патриотическому воспитанию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985</wp:posOffset>
            </wp:positionH>
            <wp:positionV relativeFrom="paragraph">
              <wp:posOffset>525780</wp:posOffset>
            </wp:positionV>
            <wp:extent cx="2865755" cy="2569210"/>
            <wp:effectExtent l="0" t="0" r="0" b="0"/>
            <wp:wrapTight wrapText="bothSides">
              <wp:wrapPolygon edited="0">
                <wp:start x="-70" y="0"/>
                <wp:lineTo x="-70" y="21518"/>
                <wp:lineTo x="21600" y="21518"/>
                <wp:lineTo x="21600" y="0"/>
                <wp:lineTo x="212" y="0"/>
                <wp:lineTo x="-7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амках  широкомасштабного проекта </w:t>
      </w:r>
      <w:r>
        <w:rPr>
          <w:bCs/>
        </w:rPr>
        <w:t>«Национальная программа продвижения лучших российских товаров и услуг для детей - «Лучшее - детям»</w:t>
      </w:r>
      <w:r>
        <w:rPr>
          <w:bCs/>
          <w:color w:val="333333"/>
        </w:rPr>
        <w:t xml:space="preserve"> </w:t>
      </w:r>
      <w:r>
        <w:rPr>
          <w:bCs/>
        </w:rPr>
        <w:t>в 2012 году</w:t>
      </w:r>
      <w:r>
        <w:rPr/>
        <w:t xml:space="preserve"> Центр детского творчества был награжден Знаком качества «Лучшее  - детям».</w:t>
      </w:r>
      <w:r>
        <w:rPr>
          <w:color w:val="333333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Воспитанник СЮТ Зубков Александр стал номинантом Президентской премии поддержки талантливой молодежи в рамках национального  проекта «Образование» (педагог Карпов Геннадий Георгиевич), а  Бессонов Михаил  завоевал 2-ое место  в Московском областном конкурсе по начальному техническому моделированию (педагог Максимова Наталья Орестовна).</w:t>
      </w:r>
    </w:p>
    <w:p>
      <w:pPr>
        <w:pStyle w:val="Normal"/>
        <w:ind w:firstLine="720"/>
        <w:jc w:val="both"/>
        <w:rPr/>
      </w:pPr>
      <w:r>
        <w:rPr/>
        <w:t>Самое масштабное мероприятие, которое реализуется в течение всего учебного года - Спартакиада школьников Пушкинского муниципального района. Эти соревнования проводятся по семи видам спорта и входят в учебную программу по физической культуре. По итогам Спартакиады к</w:t>
      </w:r>
      <w:r>
        <w:rPr>
          <w:bCs/>
          <w:spacing w:val="-10"/>
        </w:rPr>
        <w:t xml:space="preserve">оманды – победительницы защищают честь района  на областном уровне. </w:t>
      </w:r>
    </w:p>
    <w:p>
      <w:pPr>
        <w:pStyle w:val="Normal"/>
        <w:ind w:firstLine="720"/>
        <w:jc w:val="both"/>
        <w:rPr/>
      </w:pPr>
      <w:r>
        <w:rPr/>
        <w:t xml:space="preserve">Так, команда Правдинской СОШ № 2 участвовала в соревнованиях по лыжам  в г. Черноголовка, команда Черкизовской СОШ - в соревнованиях по ориентированию, воспитанники  ДЮСШ «Защита» -    в соревнованиях по дзюдо и самбо. </w:t>
      </w:r>
    </w:p>
    <w:p>
      <w:pPr>
        <w:pStyle w:val="Normal"/>
        <w:ind w:firstLine="720"/>
        <w:jc w:val="both"/>
        <w:rPr/>
      </w:pPr>
      <w:r>
        <w:rPr/>
        <w:t>В этом году впервые на территории нашего района  управлением образования совместно                 с управлением по культуре, делам молодежи, физической культуре, спорту и туризму были проведены зональные и финальные соревнования Московской области по шахматам и шашкам,                    в которых приняли участие команды Ашукинской СОШ и  СОШ № 9 г. Пушкино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  </w:t>
      </w:r>
      <w:r>
        <w:rPr/>
        <w:t xml:space="preserve">Четыре команды общеобразовательных учреждений района приняли участие в финальном этапе Всероссийского спортивно-оздоровительного фестиваля школьников «Президентские состязания» (СОШ г.п. Лесной, СОШ № 3 г. Пушкино, Братовщинской СОШ, Гимназия № 10     г. Пушкино)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</w:t>
      </w:r>
      <w:r>
        <w:rPr/>
        <w:t>Команда девочек Гимназии № 4 г. Пушкино стала победительницей областного этапа соревнований по мини-футболу (футзалу) и вышла в финал  Всероссийских соревнований (учитель Савостьянова Валентина Петровна).</w:t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46045</wp:posOffset>
            </wp:positionH>
            <wp:positionV relativeFrom="paragraph">
              <wp:posOffset>61595</wp:posOffset>
            </wp:positionV>
            <wp:extent cx="3657600" cy="3048000"/>
            <wp:effectExtent l="0" t="0" r="0" b="0"/>
            <wp:wrapTight wrapText="bothSides">
              <wp:wrapPolygon edited="0">
                <wp:start x="-54" y="0"/>
                <wp:lineTo x="-54" y="21528"/>
                <wp:lineTo x="21600" y="21528"/>
                <wp:lineTo x="21600" y="0"/>
                <wp:lineTo x="-5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Насыщенным мероприятием по количеству конкурсов и призов  в этом году стал </w:t>
      </w:r>
      <w:r>
        <w:rPr>
          <w:bCs/>
        </w:rPr>
        <w:t xml:space="preserve">районный слет-соревнование  обучающихся  Пушкинского  муниципального района «Школа безопасности», в котором приняло участие более 200 обучающихся (15 команд). Первенство одержали две команды  (СОШ № 3 г. Пушкино - руководитель Панина Любовь Васильевна, СОШ № 2 г.Пушкино - руководитель Кавырзина Наталья Ивановна), которые  впоследствии  стали финалистами </w:t>
      </w:r>
      <w:r>
        <w:rPr/>
        <w:t>Московского областного этапа  слета-соревнования детско-юношеского движения «Школа безопасности»</w:t>
      </w:r>
      <w:r>
        <w:rPr>
          <w:bCs/>
        </w:rPr>
        <w:t>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чень остро стоит вопрос профилактической работы                              по предупреждению детского дорожно-транспортного травматизма и безопасного поведения детей на дороге. В этом вопросе значительную роль играют  отряды ЮИД.  Их в районе 31         с общим охватом 336 человек. Самыми активными являются отряды Зверосовхозская СОШ         и СОШ № 7 г.Пушкино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525</wp:posOffset>
            </wp:positionH>
            <wp:positionV relativeFrom="paragraph">
              <wp:posOffset>76200</wp:posOffset>
            </wp:positionV>
            <wp:extent cx="2750820" cy="3040380"/>
            <wp:effectExtent l="0" t="0" r="0" b="0"/>
            <wp:wrapTight wrapText="bothSides">
              <wp:wrapPolygon edited="0">
                <wp:start x="-60" y="0"/>
                <wp:lineTo x="-60" y="21530"/>
                <wp:lineTo x="21600" y="21530"/>
                <wp:lineTo x="21600" y="0"/>
                <wp:lineTo x="-6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ополагающими направлениями воспитательной работы всегда были и остаются гражданско-патриотическое и духовно-нравственное воспитание подрастающего поколения.       В этом году работа по данному направлению проводилась под эгидой юбилейной даты, посвященной  70-летней годовщине  битвы под Москвой, что позволило приблизить наших детей к осознанию величия подвига советского народа, испытать чувство патриотизма, гордости за свою Родину. Все образовательные учреждения принимали в своих стенах ветеранов, вели активную работу в музеях и участвовали в творческих конкурсах. Большая поисковая работа в этом году была проведена военно-патриотическими клубами «Романтик» Ашукинской и «Патриот» Софринской №2 средних школ. По ее результатам клуб «Патриот» стал лауреатом областного творческого конкурса «Никто не забыт, ничто не забыто» в номинации «Дорогою добра» (руководитель Парфентьева Нина Семеновна). Клуб «Романтик» (руководитель Габренас Виктор) принял участие в Московской областной «Вахте» памяти 2011г., совершив поход по местам боевой славы и поисковой экспедиции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45</wp:posOffset>
            </wp:positionH>
            <wp:positionV relativeFrom="paragraph">
              <wp:posOffset>71755</wp:posOffset>
            </wp:positionV>
            <wp:extent cx="3543300" cy="3274695"/>
            <wp:effectExtent l="0" t="0" r="0" b="0"/>
            <wp:wrapTight wrapText="bothSides">
              <wp:wrapPolygon edited="0">
                <wp:start x="-47" y="0"/>
                <wp:lineTo x="-47" y="21546"/>
                <wp:lineTo x="21599" y="21546"/>
                <wp:lineTo x="21599" y="0"/>
                <wp:lineTo x="-47" y="0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жным направлением  воспитательной работы является проведение летней оздоровительной кампании. В нашем районе сохранены многофункциональные формы организации оздоровления. Уже много лет самым востребованным видом отдыха у детей             и родителей является отдых в лагерях с дневным пребыванием детей. В этом году в таких лагерях отдыхало 1050 детей (при 28 образовательных учреждениях)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Тщательно продумывается отдых  детей-сирот  школы-интерната,  детей, находящихся под опекой и  детей из малообеспеченных и многодетных семей,  а также  детей работников отрасли образования. </w:t>
      </w:r>
    </w:p>
    <w:p>
      <w:pPr>
        <w:pStyle w:val="Normal"/>
        <w:ind w:firstLine="720"/>
        <w:jc w:val="both"/>
        <w:rPr/>
      </w:pPr>
      <w:r>
        <w:rPr/>
        <w:t>526 обучающихся района этим летом занимались трудовой деятельностью: 186 работали в ремонтных бригадах; 340 - в бригадах «Экологического патрул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  <w:tab/>
        <w:tab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85"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рганизация безопасности образовательных учреждений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В прошедшем учебном году в районе активно продолжилась работа по повышению антитеррористической защищенности и пожарной безопасности образовательных учреждений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В четырех образовательных учреждениях (СОШ пос. Лесной, Челюскинская СОШ,  Зеленоградская ООШ и детский сад № 34 «Незабудка») начался монтаж периметрового ограждения. К ноябрю 2012 года планируется установить ограждения ещё в двух  учреждениях района (Правдинская  СОШ  № 1, Софринская СОШ  № 1)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Не менее важной проблемой в вопросах безопасности является оборудование территорий образовательных учреждений наружным освещением. В настоящее время установленным требованиям не соответствует освещение территорий 26 учреждений. В летний период восстановлено   наружное освещение в   Зверосовхозская СОШ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Из-за ограниченного финансирования медленно продвигается вопрос обеспечения образовательных учреждений системами видеоконтроля. На сегодняшний день такими системами оборудованы только 20 учреждений. К началу этого учебного года  в Пушкинской школе-интернате будет  установлена данная система контроля.</w:t>
      </w:r>
    </w:p>
    <w:p>
      <w:pPr>
        <w:pStyle w:val="Western"/>
        <w:spacing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225</wp:posOffset>
            </wp:positionH>
            <wp:positionV relativeFrom="paragraph">
              <wp:posOffset>123825</wp:posOffset>
            </wp:positionV>
            <wp:extent cx="3652520" cy="3200400"/>
            <wp:effectExtent l="0" t="0" r="0" b="0"/>
            <wp:wrapTight wrapText="bothSides">
              <wp:wrapPolygon edited="0">
                <wp:start x="-56" y="0"/>
                <wp:lineTo x="-56" y="21534"/>
                <wp:lineTo x="21600" y="21534"/>
                <wp:lineTo x="21600" y="0"/>
                <wp:lineTo x="-56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Традиционным направлением работы по обучению и повышению  квалификации заместителей руководителей  по  организации безопасности  остаются учебно-методические сборы. Хочется отметить качественную подготовку и проведение подобных семинаров для заместителей по организации безопасности в прошедшем учебном году: СОШ №3 г. Пушкино, СОШ №9 г. Пушкино, Гимназия №10 г. Пушкино, Ашукинская СОШ, СОШ №6 г. Пушкино, Леснополянская СОШ, детский сад №2 «Вишенка», детский сад №9 «Буратино», детский сад №18 «Росинка», детский сад №49 «Ласточка», детский сад №42 «Рябинка»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ятельность Методического центра </w:t>
        <w:br/>
        <w:t>Пушкинского муниципального района</w:t>
      </w:r>
    </w:p>
    <w:p>
      <w:pPr>
        <w:pStyle w:val="Style16"/>
        <w:suppressAutoHyphens w:val="false"/>
        <w:ind w:left="0"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   </w:t>
      </w:r>
    </w:p>
    <w:p>
      <w:pPr>
        <w:pStyle w:val="Style16"/>
        <w:suppressAutoHyphens w:val="false"/>
        <w:ind w:left="0" w:firstLine="720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Деятельность Методического центра разнообразна по своему содержанию, задачам, формам и методам. Она направлена на  научно-методическое и информационное обеспечение  образовательного пространства, создание условий для планирования  и организации повышения квалификации и профессиональной переподготовки педагогических работников  района, комплектование фондов школьных библиотек учебной литературой, выявление и поддержку одаренных  детей.</w:t>
      </w:r>
    </w:p>
    <w:p>
      <w:pPr>
        <w:pStyle w:val="TextBody"/>
        <w:ind w:firstLine="72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145</wp:posOffset>
            </wp:positionH>
            <wp:positionV relativeFrom="paragraph">
              <wp:posOffset>112395</wp:posOffset>
            </wp:positionV>
            <wp:extent cx="3467100" cy="2308860"/>
            <wp:effectExtent l="0" t="0" r="0" b="0"/>
            <wp:wrapTight wrapText="bothSides">
              <wp:wrapPolygon edited="0">
                <wp:start x="-59" y="0"/>
                <wp:lineTo x="-59" y="21507"/>
                <wp:lineTo x="21599" y="21507"/>
                <wp:lineTo x="21599" y="0"/>
                <wp:lineTo x="-59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4"/>
        </w:rPr>
        <w:t xml:space="preserve">Каждый человек талантлив. </w:t>
      </w:r>
      <w:r>
        <w:rPr>
          <w:b w:val="false"/>
          <w:sz w:val="24"/>
        </w:rPr>
        <w:t>Проблема одаренности во всех сферах деятельности является одной их самых главных для социального и экономического развития страны. Решение проблемы своевременного выявления, развития и обучения одаренных детей – одна из приоритетных задач Концепции российской национальной системы выявления и развития молодых талантов.</w:t>
      </w:r>
    </w:p>
    <w:p>
      <w:pPr>
        <w:pStyle w:val="TextBody"/>
        <w:ind w:firstLine="720"/>
        <w:rPr/>
      </w:pPr>
      <w:r>
        <w:rPr>
          <w:b w:val="false"/>
          <w:sz w:val="24"/>
        </w:rPr>
        <w:t xml:space="preserve">В нашем районе действует программа «Одаренные дети». В 2011-2012 учебном году на ее реализацию было выделено 440,0 тыс. руб.  В рамках данной программы  проводятся мероприятия, которые не только позволяют выявить талантливых детей по интеллектуальной, творческой и социальной направленностям, но и дают возможность обучающимся  добиться существенных результатов в этих областях. Проведение предметных олимпиад, конкурсов, конференций, организация проектно-исследовательской деятельности и других форм работы с одаренными детьми позволяет поддерживать высокую мотивацию  обучающихся к реализации и развитию своих способностей.  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Положительная динамика наблюдается в охвате школьников олимпиадным движением. В 2011-2012 учебном году в Пушкинском муниципальном районе  проводился районный этап Всероссийской олимпиады школьников по 21 предмету. В ней приняли участие 1807 обучающихся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Первое место по количеству призовых мест заняла  Гимназия №10 – 47, из них 1-х – 13 мест. Второе место – Пушкинская СОШ №8 – 35 призовых мест, из них 1-х – 9 мест. Третье место –  Гимназия «Тарасовка» - 25 призовых мест, из них 1-х – 6 мест.</w:t>
      </w:r>
    </w:p>
    <w:p>
      <w:pPr>
        <w:pStyle w:val="Normal"/>
        <w:ind w:firstLine="720"/>
        <w:jc w:val="both"/>
        <w:rPr/>
      </w:pPr>
      <w:r>
        <w:rPr/>
        <w:t xml:space="preserve">Победителями и призерами регионального тура Всероссийской олимпиады школьников стали 15 обучающихся, 6 из них представляли наш район на заключительном этапе (Шаршукова Ольга, СОШ №5 г. Пушкино; Краснов Станислав, СОШ №1; Филипченко Александра, Гимназия №10; Титова Дарья и Петрова Марина, Гимназия «Тарасовка»; Маркелов Владимир, СОШ №8).  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В апреле 2012 года Методическим центром была организована и проведена районная предметная олимпиада в начальной школе «Умники и умницы», в которой приняли участие 276 обучающихся из 22 общеобразовательных учреждений. Из них 27 школьников заняли призовые места. Таким образом, в районе осуществляется преемственность между начальным звеном          и основной школой.   Надеемся, что младшие школьники  в дальнейшем смогут достойно представлять свои образовательные учреждения, наш район на различных олимпиадах, конкурсах,  конференциях.</w:t>
      </w:r>
      <w:r>
        <w:rPr/>
        <w:t xml:space="preserve"> </w:t>
      </w:r>
      <w:r>
        <w:rPr>
          <w:b w:val="false"/>
          <w:sz w:val="24"/>
        </w:rPr>
        <w:t>В рамках Года российской истории и Праздника труда в Московской области на территории района проводились  историческая олимпиада «В гостях у Клио» для обучающихся 5-7 классов и муниципальный конкурс проектно-исследовательских работ «Роль личности в истории» (8-11 кл.),  в них приняли участие 1390 обучающихся из 32 образовательных учреждений, 32 обучающихся стали победителями и призерами.</w:t>
      </w:r>
    </w:p>
    <w:p>
      <w:pPr>
        <w:pStyle w:val="Style16"/>
        <w:tabs>
          <w:tab w:val="left" w:pos="720" w:leader="none"/>
        </w:tabs>
        <w:suppressAutoHyphens w:val="false"/>
        <w:ind w:left="0" w:firstLine="720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17445</wp:posOffset>
            </wp:positionH>
            <wp:positionV relativeFrom="paragraph">
              <wp:posOffset>33655</wp:posOffset>
            </wp:positionV>
            <wp:extent cx="3884295" cy="2911475"/>
            <wp:effectExtent l="0" t="0" r="0" b="0"/>
            <wp:wrapTight wrapText="bothSides">
              <wp:wrapPolygon edited="0">
                <wp:start x="-53" y="0"/>
                <wp:lineTo x="-53" y="21530"/>
                <wp:lineTo x="21600" y="21530"/>
                <wp:lineTo x="21600" y="0"/>
                <wp:lineTo x="-53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Большой интерес проявляют наши школы к мини-олимпиаде «Информашка» и конкурсу компьютерных проектов,  которые стали традиционными. Хочется отметить, что с каждым годом расширяется  круг участников конкурса (в 2012 году - 75 обучающихся из 16 образовательных учреждений), это свидетельствует о росте популярности коммуникационных технологий среди школьников. Итоги конкурса показали, какая у нас замечательная  и талантливая молодежь!</w:t>
      </w:r>
    </w:p>
    <w:p>
      <w:pPr>
        <w:pStyle w:val="Style16"/>
        <w:tabs>
          <w:tab w:val="left" w:pos="720" w:leader="none"/>
        </w:tabs>
        <w:suppressAutoHyphens w:val="false"/>
        <w:ind w:left="0" w:firstLine="72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Это далеко не полный перечень форм работы с одаренными детьми, проводимой  в районе, но мы, педагоги, знаем, что каждый ребенок талантлив по – своему и наше прямое предназначение помочь ему раскрыть и реализовать свой талант, стать успешным и счастливым в жизни!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before="0" w:after="0"/>
        <w:ind w:left="0" w:right="-18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нсово-хозяйственная деятельность системы образования</w:t>
      </w:r>
    </w:p>
    <w:p>
      <w:pPr>
        <w:pStyle w:val="TextBodyIndent"/>
        <w:spacing w:before="0" w:after="0"/>
        <w:ind w:left="0" w:right="-18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 xml:space="preserve">При  подготовке образовательных  учреждений  к новому 2012/2013 учебному  году  первоочередными  мероприятиями  было  устранение  замечаний,  указанных  в  предписаниях  надзорных  органов: отдела надзорной деятельности по Пушкинскому  району Московской области ГУ МЧС России по Московской области и Территориального  отдела  управления  Роспотребнадзора  по  Московской  области  в  г. Ивантеевка,  Пушкинском,  Сергиево –  Посадском  районах.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ab/>
        <w:t xml:space="preserve">В  рамках  реализации   долгосрочной  целевой  программы  Московской  области  «Жилище»  на 2009-2012 годы»  (с изменениями)  утвержденной  постановлением Правительства  Московской  области   от 27.10.2011  № 1285/44  выделено    261 443,0 тыс. руб., в том  числе  260 443,0 тыс.  руб.  бюджет  Московской  области, 1000,0  тыс. руб. бюджет  Пушкинского  муниципального района   на  реконструкцию  с пристройкой  здания  МБОУ  средней  общеобразовательной   школы  № 5 г. Пушкино.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ab/>
        <w:t xml:space="preserve">За счет средств  областного  бюджета  предусмотрен  ремонт  спортивного  зала  МБОУ  средней общеобразовательной  школы  № 9  г. Пушкино 3000,0 тыс. руб.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ab/>
        <w:t xml:space="preserve">В  2012 г.   введутся   работы  по  ремонту  зданий  образовательных    учреждений               по  следующим  видам работ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ид  ремонтных  раб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умма  в тыс. руб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монт  системы  отопления,  канализации, холодного водоснабжен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738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монт  медицинского  кабине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09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монт  пищебло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61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монт  групповой  ячейк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054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зличные  виды  ремонтных  раб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989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сфальтирование  территорий  образовательных  учрежден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958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монт кровли,  крыльц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2929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монт  фасада  и кровли зд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540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монт напольного покры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664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амена  окон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94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монт цоколя, отмостки, замена окон, ремонт электр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5708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троительство  теневых  навес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3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оектировани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688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ТОГО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57260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Всего на  проведение   ремонтных  работ  в образовательных  учреждениях  выделено  321 703,9  тыс. руб. за  счет  всех  источников  финансир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ab/>
        <w:t>В рамках  реализации Долгосрочной  целевой  программы «Профилактика  правонарушений  и преступности в Пушкинском  муниципальном  районе  на 2011 – 2012 годы»   выделено     9940,7  тыс.руб.   на  проведение  работ по монтажу  ограждений  территорий  следующих  образовательных  учреждений: МБДОУ детский  сад  № 34  «Незабудка», МБОУ  Правдинская  средняя общеобразовательная  школа № 1,  МБОУ  Софринская  средняя  общеобразовательная школа № 1, МАОУ  средняя общеобразовательная  школа пос. Лесной, МБОУ Зеленоградская ООШ, МБОУ  Челюскинская СОШ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ab/>
        <w:t>В 74 (100%) образовательных  учреждениях установлены  стационарные  кнопки  тревожной  сигнализации (КТС).  На  ежемесячное   обслуживание  за счет средств муниципального бюджета  предусмотрено 2 655,1 тыс. руб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ab/>
        <w:t xml:space="preserve">В  20  образовательных  учреждениях установлена  система  видеонаблюдения, в том числе    в 2012 г. -   в МБОУ Пушкинская школа – интернат  8  вида за счет  средств областного бюджета  будет осуществлен  монтаж  системы видеонаблюдения на сумму  700,0 тыс. руб.                       На ежемесячное обслуживание  за счет средств муниципального бюджета предусмотрено  408,0  тыс. руб.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 xml:space="preserve">     </w:t>
      </w:r>
      <w:r>
        <w:rPr/>
        <w:tab/>
        <w:t xml:space="preserve">За счет  средств  муниципального бюджета в сумме 1 795,2  тыс. руб. осуществляется круглосуточная физическая  охрана 3 образовательных учреждений: МБДОУ  № 99  «Белочка»,  МБОУ  Пушкинская школа интернат 8 вида, МБОУ  Майская  средняя  общеобразовательная  школа.   </w:t>
      </w:r>
    </w:p>
    <w:p>
      <w:pPr>
        <w:pStyle w:val="Normal"/>
        <w:ind w:firstLine="720"/>
        <w:jc w:val="both"/>
        <w:rPr/>
      </w:pPr>
      <w:r>
        <w:rPr/>
        <w:t xml:space="preserve">Всего на проведение  антитеррористических мероприятий  запланировано                           10 640,7  тыс. руб. </w:t>
      </w:r>
    </w:p>
    <w:p>
      <w:pPr>
        <w:pStyle w:val="Normal"/>
        <w:ind w:firstLine="720"/>
        <w:jc w:val="both"/>
        <w:rPr/>
      </w:pPr>
      <w:r>
        <w:rPr/>
        <w:t xml:space="preserve">В 74 (100%)  образовательных  учреждениях установлена  автоматическая пожарная сигнализация и система оповещения  с обеспечением  своевременной  передачи  извещений        о «Пожаре» на Центральный  пункт пожарной связи  ЦППС «ОФПС». В  муниципальном бюджете на  обслуживание  предусмотрено  2 442,0 тыс. руб.  </w:t>
      </w:r>
    </w:p>
    <w:p>
      <w:pPr>
        <w:pStyle w:val="Normal"/>
        <w:ind w:firstLine="720"/>
        <w:jc w:val="both"/>
        <w:rPr/>
      </w:pPr>
      <w:r>
        <w:rPr/>
        <w:t>На модернизацию АПС и СО  (установка СО 4 типа) в  МБОУ  средней  общеобразовательной  школе № 9 г. Пушкино»  и   МБОУ  начальной школе- детском  саду  № 3  «Снежинка»   выделено 1 241,1  тыс. руб.</w:t>
      </w:r>
      <w:r>
        <w:rPr>
          <w:i/>
        </w:rPr>
        <w:t xml:space="preserve"> </w:t>
      </w:r>
      <w:r>
        <w:rPr/>
        <w:t xml:space="preserve"> На  ремонт  электропроводки  в  МБОУ  Софринская  СОШ  № 1  выделено 500,0 тыс. руб.  На  проведение  регламентных  работ (проведение огнетушителей, испытание и ремонт  наружных  пожарных  лестниц, замеры  сопротивления  изоляции электросетей  электроустановок  80  зданий)  3 440,1 тыс. руб.  </w:t>
      </w:r>
    </w:p>
    <w:p>
      <w:pPr>
        <w:pStyle w:val="Normal"/>
        <w:ind w:firstLine="720"/>
        <w:jc w:val="both"/>
        <w:rPr/>
      </w:pPr>
      <w:r>
        <w:rPr/>
        <w:t xml:space="preserve">На проведение  противопожарных  мероприятий  при подготовке  образовательных  учреждений  к новому 2012-2013 учебному году будет  освоено 5 181,2  тыс.  руб.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Из бюджетов  городских и сельских  поселений  по состоянию на  начало августа                 2012 г. выделено (трансферты) на  укрепление  материально – технической  базы  образовательных учреждений  14 234,3   тыс. руб., в том  числ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.п. Пушкино -            11940,0 тыс. руб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.п. Правдинский –     900,0 тыс. руб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.п. Софрино -             1314,0  тыс. руб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.п. Ельдигинское -     80,3 тыс. руб.</w:t>
      </w:r>
    </w:p>
    <w:p>
      <w:pPr>
        <w:pStyle w:val="Normal"/>
        <w:ind w:firstLine="720"/>
        <w:jc w:val="both"/>
        <w:rPr/>
      </w:pPr>
      <w:r>
        <w:rPr/>
        <w:t>На модернизацию  региональных систем  общего образования  в бюджете  по разделу  «Образование»  в  2012  г.   предусмотрено  75 169,9  тыс. руб.</w:t>
      </w:r>
    </w:p>
    <w:p>
      <w:pPr>
        <w:pStyle w:val="Normal"/>
        <w:ind w:firstLine="720"/>
        <w:jc w:val="both"/>
        <w:rPr/>
      </w:pPr>
      <w:r>
        <w:rPr/>
        <w:t xml:space="preserve">В  итоге  на подготовку  образовательных  учреждений  к новому  учебному году за  счет  средств  бюджетов  разного  уровня  выделено 337  525,8 тыс. руб., в том  числе бюджет  Московской области    264 143,0  тыс. руб.,  что составляет  78,3  %.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/>
        </w:rPr>
        <w:t>Заключение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 xml:space="preserve">Динамику развития муниципальной системы образования можно оценить как положительную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Определяя основные направления развития на 2012-2013 учебный год, следует отметить следующие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-необходимо продолжать осуществление систематического контроля качества образования и организации работы  муниципальных образовательных учреждений               в целом с последующим анализом результатов и корректировкой деятельности образовательных учре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-продолжать планирование и осуществление мероприятий, направленных              на улучшение материально-технической базы образовательных учреждений и повышение уровня безопасности пребывания в них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формировать сетевое взаимодействие муниципальных образовательных учреждений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обеспечивать  повышение  открытости деятельности муниципальной системы образования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обеспечивать реализацию основных направлений национальной образовательной инициативы «Наша новая школа»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совершенствовать систему оплаты труда работников муниципальны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-организация системы предшкольного образования;</w:t>
      </w:r>
    </w:p>
    <w:p>
      <w:pPr>
        <w:pStyle w:val="Normal"/>
        <w:ind w:firstLine="720"/>
        <w:jc w:val="both"/>
        <w:rPr/>
      </w:pPr>
      <w:r>
        <w:rPr/>
        <w:t>-информатизация образования;</w:t>
      </w:r>
    </w:p>
    <w:p>
      <w:pPr>
        <w:pStyle w:val="Normal"/>
        <w:ind w:firstLine="720"/>
        <w:jc w:val="both"/>
        <w:rPr/>
      </w:pPr>
      <w:r>
        <w:rPr/>
        <w:t>-осуществление мероприятий по созданию условий для получения образования всеми детьми – инвалидами и детьми с ограниченными возможностями здоровья, в том числе дистанционного обучения;</w:t>
      </w:r>
    </w:p>
    <w:p>
      <w:pPr>
        <w:pStyle w:val="Normal"/>
        <w:ind w:firstLine="720"/>
        <w:jc w:val="both"/>
        <w:rPr/>
      </w:pPr>
      <w:r>
        <w:rPr/>
        <w:t>-обобщение, распространение и внедрение лучших практик учителей - победителей ПНПО;</w:t>
      </w:r>
    </w:p>
    <w:p>
      <w:pPr>
        <w:pStyle w:val="Normal"/>
        <w:ind w:firstLine="720"/>
        <w:jc w:val="both"/>
        <w:rPr/>
      </w:pPr>
      <w:r>
        <w:rPr/>
        <w:t>- ликвидация очередности на получение мест в дошкольные образовательные учреждения района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8" w:after="38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0" w:after="60"/>
      <w:jc w:val="center"/>
    </w:pPr>
    <w:rPr>
      <w:b/>
      <w:bCs/>
      <w:spacing w:val="-10"/>
      <w:sz w:val="26"/>
      <w:szCs w:val="2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cs="Calibri"/>
      <w:color w:val="00000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3:00Z</dcterms:created>
  <dc:creator>Сичинава</dc:creator>
  <dc:description/>
  <cp:keywords/>
  <dc:language>en-US</dc:language>
  <cp:lastModifiedBy>Admin</cp:lastModifiedBy>
  <cp:lastPrinted>2012-11-09T09:44:00Z</cp:lastPrinted>
  <dcterms:modified xsi:type="dcterms:W3CDTF">2012-11-09T05:47:00Z</dcterms:modified>
  <cp:revision>7</cp:revision>
  <dc:subject/>
  <dc:title>   «Утверждаю»                                                       «Согласовано»                                        </dc:title>
</cp:coreProperties>
</file>